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both"/>
        <w:rPr>
          <w:b/>
          <w:b/>
          <w:bCs/>
          <w:color w:val="F39200"/>
          <w:sz w:val="22"/>
          <w:szCs w:val="24"/>
          <w:lang w:eastAsia="en-US"/>
        </w:rPr>
      </w:pPr>
      <w:bookmarkStart w:id="0" w:name="_Hlk35703910"/>
      <w:bookmarkEnd w:id="0"/>
      <w:r>
        <w:rPr>
          <w:b/>
          <w:bCs/>
          <w:color w:val="F39200"/>
          <w:sz w:val="22"/>
          <w:szCs w:val="24"/>
          <w:lang w:eastAsia="en-US"/>
        </w:rPr>
        <w:t xml:space="preserve">Príloha 2_1 Pôvod surovín potravinárskych výrobkov  </w:t>
      </w:r>
    </w:p>
    <w:p>
      <w:pPr>
        <w:pStyle w:val="Normal"/>
        <w:jc w:val="both"/>
        <w:rPr>
          <w:rFonts w:cs="Arial"/>
          <w:color w:val="645642"/>
          <w:szCs w:val="20"/>
          <w:lang w:eastAsia="en-US"/>
        </w:rPr>
      </w:pPr>
      <w:bookmarkStart w:id="1" w:name="_Hlk35703910"/>
      <w:bookmarkStart w:id="2" w:name="_Hlk35703954"/>
      <w:bookmarkEnd w:id="1"/>
      <w:r>
        <w:rPr>
          <w:rFonts w:cs="Arial"/>
          <w:color w:val="645642"/>
          <w:szCs w:val="20"/>
          <w:lang w:eastAsia="en-US"/>
        </w:rPr>
        <w:t xml:space="preserve">Vyplňte v prípade, </w:t>
      </w:r>
      <w:r>
        <w:rPr>
          <w:rFonts w:eastAsia="Times New Roman" w:cs="Arial"/>
          <w:b/>
          <w:bCs/>
          <w:color w:val="645642"/>
          <w:szCs w:val="20"/>
        </w:rPr>
        <w:t>že žiadate o udelenie značky na viac ako jeden potravinársky výrobok, t.j. skupinu výrobkov,</w:t>
      </w:r>
      <w:r>
        <w:rPr>
          <w:rFonts w:eastAsia="Times New Roman" w:cs="Arial"/>
          <w:color w:val="645642"/>
          <w:szCs w:val="20"/>
        </w:rPr>
        <w:t xml:space="preserve"> v ktorej majú výrobky odlišné zastúpenie a pôvod surovín (pre každý výrobok samostatne). </w:t>
      </w:r>
      <w:bookmarkEnd w:id="2"/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>
          <w:trHeight w:val="219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potravinárskeho výrobku: 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sdt>
              <w:sdtPr>
                <w:id w:val="50973048"/>
                <w:text w:multiLine="1"/>
                <w:placeholder>
                  <w:docPart w:val="159AA83958FD4FA1AF00E1F3C3181B5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potravinárskeho výrob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>
          <w:b/>
          <w:bCs/>
          <w:color w:val="645642"/>
          <w:lang w:eastAsia="en-US"/>
        </w:rPr>
      </w:r>
    </w:p>
    <w:tbl>
      <w:tblPr>
        <w:tblStyle w:val="Mriekatabuky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3969"/>
        <w:gridCol w:w="1558"/>
      </w:tblGrid>
      <w:tr>
        <w:trPr>
          <w:trHeight w:val="387" w:hRule="atLeast"/>
          <w:cantSplit w:val="true"/>
        </w:trPr>
        <w:tc>
          <w:tcPr>
            <w:tcW w:w="1984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645642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9"/>
                <w:szCs w:val="19"/>
                <w:lang w:val="sk-SK" w:bidi="ar-SA"/>
              </w:rPr>
              <w:t>Názov suroviny</w:t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11" w:hanging="0"/>
              <w:jc w:val="center"/>
              <w:rPr>
                <w:rFonts w:eastAsia="Times New Roman" w:cs="Arial"/>
                <w:b/>
                <w:b/>
                <w:bCs/>
                <w:color w:val="645642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9"/>
                <w:szCs w:val="19"/>
                <w:lang w:val="sk-SK" w:bidi="ar-SA"/>
              </w:rPr>
              <w:t>% zastúpenie suroviny na výrobku</w:t>
            </w:r>
            <w:r>
              <w:rPr>
                <w:rStyle w:val="FootnoteAnchor"/>
                <w:rFonts w:eastAsia="Times New Roman" w:cs="Arial"/>
                <w:b/>
                <w:bCs/>
                <w:color w:val="645642"/>
                <w:kern w:val="0"/>
                <w:sz w:val="19"/>
                <w:szCs w:val="19"/>
                <w:lang w:val="sk-SK" w:bidi="ar-SA"/>
              </w:rPr>
              <w:footnoteReference w:id="2"/>
            </w:r>
          </w:p>
        </w:tc>
        <w:tc>
          <w:tcPr>
            <w:tcW w:w="3969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9"/>
                <w:szCs w:val="19"/>
                <w:lang w:val="sk-SK" w:bidi="ar-SA"/>
              </w:rPr>
              <w:t>Miesto pôvodu: názov regionálneho producenta/ miesto výroby (obec)</w:t>
            </w:r>
          </w:p>
        </w:tc>
        <w:tc>
          <w:tcPr>
            <w:tcW w:w="1558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 w:val="19"/>
                <w:szCs w:val="19"/>
                <w:lang w:val="sk-SK" w:eastAsia="en-US" w:bidi="ar-SA"/>
              </w:rPr>
              <w:t xml:space="preserve">Okres </w:t>
            </w:r>
          </w:p>
        </w:tc>
      </w:tr>
      <w:tr>
        <w:trPr>
          <w:trHeight w:val="307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897937909"/>
                <w:text w:multiLine="1"/>
                <w:placeholder>
                  <w:docPart w:val="B1413DECEAC24961A5469E634D72918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87588878"/>
                <w:text w:multiLine="1"/>
                <w:placeholder>
                  <w:docPart w:val="933A5948695E4BF293DF8858D170852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38420150"/>
                <w:text w:multiLine="1"/>
                <w:placeholder>
                  <w:docPart w:val="C9C51CC7782843209E3E0128806E550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6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Narrow"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322711854"/>
                <w:text w:multiLine="1"/>
                <w:placeholder>
                  <w:docPart w:val="03FCFFE338FE4CA58C8EC4576B3761D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4947518"/>
                <w:text w:multiLine="1"/>
                <w:placeholder>
                  <w:docPart w:val="97609D55134A444EA93D1665902E573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30955430"/>
                <w:text w:multiLine="1"/>
                <w:placeholder>
                  <w:docPart w:val="E7C981AE33DD46199690A6AF9A936EF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971319559"/>
                <w:text w:multiLine="1"/>
                <w:placeholder>
                  <w:docPart w:val="80A7036D41384955AA695A0154152BC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72913174"/>
                <w:text w:multiLine="1"/>
                <w:placeholder>
                  <w:docPart w:val="D0F6926B421049AF9B89D27886DB792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72127688"/>
                <w:text w:multiLine="1"/>
                <w:placeholder>
                  <w:docPart w:val="6608166E1A03419FABDA5978A3F55A0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04340135"/>
                <w:text w:multiLine="1"/>
                <w:placeholder>
                  <w:docPart w:val="2A53323140D145B594AD91092B8CB2B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63989085"/>
                <w:text w:multiLine="1"/>
                <w:placeholder>
                  <w:docPart w:val="E20BB7E8C9054CBDAF5264F97A5D2F3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11388779"/>
                <w:text w:multiLine="1"/>
                <w:placeholder>
                  <w:docPart w:val="BB623150DFDC48FA9FE6919A2E83244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0639133"/>
                <w:text w:multiLine="1"/>
                <w:placeholder>
                  <w:docPart w:val="D6A25424C74549CEA4674AA18D3CDD4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86293137"/>
                <w:text w:multiLine="1"/>
                <w:placeholder>
                  <w:docPart w:val="52EED4318B7A4A298994239E2CFA1DA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53923669"/>
                <w:text w:multiLine="1"/>
                <w:placeholder>
                  <w:docPart w:val="14953BC26EE74EDD924D21FB4518AB6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0837279"/>
                <w:text w:multiLine="1"/>
                <w:placeholder>
                  <w:docPart w:val="4A99ECEC443B41E28CD73826BD05D28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02814989"/>
                <w:text w:multiLine="1"/>
                <w:placeholder>
                  <w:docPart w:val="5A9D666927C34E7790C340ACE4D5B3E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09042473"/>
                <w:text w:multiLine="1"/>
                <w:placeholder>
                  <w:docPart w:val="F5D82D28FB8D49988F7D40678C81B50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940973876"/>
                <w:text w:multiLine="1"/>
                <w:placeholder>
                  <w:docPart w:val="383F0225B2AA429BA26B51D11CA45D2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44842763"/>
                <w:text w:multiLine="1"/>
                <w:placeholder>
                  <w:docPart w:val="D0A9C21C990940F1B9C6B76B14B4381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80935439"/>
                <w:text w:multiLine="1"/>
                <w:placeholder>
                  <w:docPart w:val="92EA649EC0024F63A6EB5F9B905DB70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06943099"/>
                <w:text w:multiLine="1"/>
                <w:placeholder>
                  <w:docPart w:val="91761594313C4D99B65281094D6F8AE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16480676"/>
                <w:text w:multiLine="1"/>
                <w:placeholder>
                  <w:docPart w:val="3467B9636FBA4F5597A5174479AF7FA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58298689"/>
                <w:text w:multiLine="1"/>
                <w:placeholder>
                  <w:docPart w:val="F4D48C29B009454BB41DFBA6CCB3E0F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86386692"/>
                <w:text w:multiLine="1"/>
                <w:placeholder>
                  <w:docPart w:val="66DFC70A260B44AD8819E9DA0E2B4AD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57530616"/>
                <w:text w:multiLine="1"/>
                <w:placeholder>
                  <w:docPart w:val="10CC52346B844891B6BAAB788BF2BC2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4517702"/>
                <w:text w:multiLine="1"/>
                <w:placeholder>
                  <w:docPart w:val="EC0AFA920C7C4F61B77735B9CB4E99C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74397117"/>
                <w:text w:multiLine="1"/>
                <w:placeholder>
                  <w:docPart w:val="7739A543C8E24B23905BEE5D2912C69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uroviny</w:t>
                </w:r>
              </w:sdtContent>
            </w:sdt>
          </w:p>
        </w:tc>
        <w:tc>
          <w:tcPr>
            <w:tcW w:w="2127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33001245"/>
                <w:text w:multiLine="1"/>
                <w:placeholder>
                  <w:docPart w:val="14D784269A0543F3934C13FFA3BD6BA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% podiel</w:t>
                </w:r>
              </w:sdtContent>
            </w:sdt>
          </w:p>
        </w:tc>
        <w:tc>
          <w:tcPr>
            <w:tcW w:w="3969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88966384"/>
                <w:text w:multiLine="1"/>
                <w:placeholder>
                  <w:docPart w:val="1F9DC93C67E848C0B51E7F44E63A72E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producenta (obec)</w:t>
                </w:r>
              </w:sdtContent>
            </w:sdt>
          </w:p>
        </w:tc>
        <w:tc>
          <w:tcPr>
            <w:tcW w:w="1558" w:type="dxa"/>
            <w:vMerge w:val="restart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okres</w:t>
                </w:r>
              </w:sdtContent>
            </w:sdt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vMerge w:val="continue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645642"/>
                <w:kern w:val="0"/>
                <w:szCs w:val="20"/>
                <w:lang w:val="sk-SK" w:eastAsia="en-US" w:bidi="ar-SA"/>
              </w:rPr>
              <w:t>základná z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3">
                  <w:listItem w:value="Vyberte" w:displayText="Vyberte"/>
                  <w:listItem w:value="áno" w:displayText="áno"/>
                  <w:listItem w:value="nie" w:displayText="nie"/>
                  <w:listItem w:value="vyberte" w:displayText="vyberte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3969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32030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18"/>
              <w:szCs w:val="18"/>
              <w:lang w:val="sk-SK" w:bidi="ar-SA"/>
            </w:rPr>
            <w:t xml:space="preserve">Príloha 2_1 Pôvod surovín potravinárskych výrobkov (Žiadosť o udelenie značky na poľnohospodárske produkty a potravinárske výrobky)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09220</wp:posOffset>
                </wp:positionV>
                <wp:extent cx="1749425" cy="378460"/>
                <wp:effectExtent l="0" t="0" r="0" b="0"/>
                <wp:wrapNone/>
                <wp:docPr id="2" name="Obrázok 791385707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791385707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645642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645642"/>
          <w:sz w:val="18"/>
          <w:szCs w:val="18"/>
        </w:rPr>
        <w:t xml:space="preserve"> </w:t>
      </w:r>
      <w:r>
        <w:rPr>
          <w:color w:val="645642"/>
          <w:sz w:val="18"/>
          <w:szCs w:val="18"/>
        </w:rPr>
        <w:t>Percentuálne zastúpenie sa môže týkať hmotnosti výrobku, objemu (záleží na charaktere výrobku). Do hodnotenia nie je zahrnutý obal produk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1" name="Obrázok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XOpwaukshhW95pzs5EJzK/HROFSVb6ahiHYA0yi8zJM+D4cLiuzw3bcHzG13cWHKGcNGC1BY52gNrpxiKPd2xw==" w:salt="4VDjZJniPHpJbiR+UIqGe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Narrow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5a9"/>
    <w:pPr>
      <w:widowControl/>
      <w:bidi w:val="0"/>
      <w:spacing w:lineRule="auto" w:line="259" w:before="120" w:after="160"/>
      <w:jc w:val="left"/>
    </w:pPr>
    <w:rPr>
      <w:rFonts w:ascii="Arial" w:hAnsi="Arial" w:cs="Arial Narrow" w:eastAsia="Arial Narrow"/>
      <w:color w:val="auto"/>
      <w:kern w:val="0"/>
      <w:sz w:val="20"/>
      <w:szCs w:val="22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9034dd"/>
    <w:pPr>
      <w:keepNext w:val="true"/>
      <w:keepLines/>
      <w:shd w:val="clear" w:color="auto" w:fill="F7A941"/>
      <w:spacing w:before="120" w:after="0"/>
      <w:outlineLvl w:val="0"/>
    </w:pPr>
    <w:rPr>
      <w:rFonts w:eastAsia="" w:cs="" w:cstheme="majorBidi" w:eastAsiaTheme="majorEastAsia"/>
      <w:b/>
      <w:color w:val="64564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7603f"/>
    <w:pPr>
      <w:keepNext w:val="true"/>
      <w:keepLines/>
      <w:numPr>
        <w:ilvl w:val="0"/>
        <w:numId w:val="2"/>
      </w:numPr>
      <w:pBdr>
        <w:top w:val="single" w:sz="6" w:space="1" w:color="645642"/>
      </w:pBdr>
      <w:tabs>
        <w:tab w:val="clear" w:pos="708"/>
        <w:tab w:val="left" w:pos="284" w:leader="none"/>
      </w:tabs>
      <w:spacing w:before="120" w:after="0"/>
      <w:ind w:left="0" w:hanging="0"/>
      <w:outlineLvl w:val="1"/>
    </w:pPr>
    <w:rPr>
      <w:rFonts w:eastAsia="Times New Roman" w:cs="" w:cstheme="majorBidi"/>
      <w:b/>
      <w:color w:val="645642"/>
      <w:sz w:val="2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603f"/>
    <w:pPr>
      <w:keepNext w:val="true"/>
      <w:keepLines/>
      <w:spacing w:lineRule="auto" w:line="240" w:before="240" w:after="120"/>
      <w:outlineLvl w:val="2"/>
    </w:pPr>
    <w:rPr>
      <w:rFonts w:eastAsia="" w:cs="" w:cstheme="majorBidi" w:eastAsiaTheme="majorEastAsia"/>
      <w:b/>
      <w:color w:val="64564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bff"/>
    <w:pPr>
      <w:keepNext w:val="true"/>
      <w:keepLines/>
      <w:spacing w:before="40" w:after="120"/>
      <w:jc w:val="right"/>
      <w:outlineLvl w:val="3"/>
    </w:pPr>
    <w:rPr>
      <w:rFonts w:eastAsia="" w:cs="" w:cstheme="majorBidi" w:eastAsiaTheme="majorEastAsia"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4dd"/>
    <w:rPr>
      <w:rFonts w:ascii="Arial" w:hAnsi="Arial" w:eastAsia="" w:cs="" w:cstheme="majorBidi" w:eastAsiaTheme="majorEastAsia"/>
      <w:b/>
      <w:color w:val="645642"/>
      <w:szCs w:val="32"/>
      <w:shd w:fill="F7A941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7603f"/>
    <w:rPr>
      <w:rFonts w:ascii="Arial" w:hAnsi="Arial" w:eastAsia="Times New Roman" w:cs="" w:cstheme="majorBidi"/>
      <w:b/>
      <w:color w:val="64564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7603f"/>
    <w:rPr>
      <w:rFonts w:ascii="Arial" w:hAnsi="Arial" w:eastAsia="" w:cs="" w:cstheme="majorBidi" w:eastAsiaTheme="majorEastAsia"/>
      <w:b/>
      <w:color w:val="645642"/>
      <w:sz w:val="20"/>
      <w:szCs w:val="24"/>
      <w:lang w:eastAsia="sk-SK"/>
    </w:rPr>
  </w:style>
  <w:style w:type="character" w:styleId="Tl2Char" w:customStyle="1">
    <w:name w:val="Štýl2 Char"/>
    <w:basedOn w:val="DefaultParagraphFont"/>
    <w:link w:val="Tl2"/>
    <w:qFormat/>
    <w:rsid w:val="008f166f"/>
    <w:rPr>
      <w:rFonts w:ascii="Arial Narrow" w:hAnsi="Arial Narrow"/>
      <w:color w:val="993300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bff"/>
    <w:rPr>
      <w:rFonts w:ascii="Arial" w:hAnsi="Arial" w:eastAsia="" w:cs="" w:cstheme="majorBidi" w:eastAsiaTheme="majorEastAsia"/>
      <w:iCs/>
      <w:sz w:val="18"/>
      <w:lang w:eastAsia="sk-SK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f35563"/>
    <w:rPr>
      <w:rFonts w:ascii="Arial" w:hAnsi="Arial" w:cs="Arial Narrow"/>
      <w:sz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7638a8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f3fcd"/>
    <w:rPr>
      <w:rFonts w:ascii="Arial" w:hAnsi="Arial" w:cs="Arial Narrow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3f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90f"/>
    <w:rPr>
      <w:rFonts w:ascii="Segoe UI" w:hAnsi="Segoe UI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26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2126c"/>
    <w:rPr>
      <w:rFonts w:ascii="Arial" w:hAnsi="Arial" w:cs="Arial Narrow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2126c"/>
    <w:rPr>
      <w:rFonts w:ascii="Arial" w:hAnsi="Arial" w:cs="Arial Narrow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f35563"/>
    <w:pPr>
      <w:spacing w:lineRule="auto" w:line="240" w:before="0" w:after="0"/>
      <w:contextualSpacing/>
    </w:pPr>
    <w:rPr/>
  </w:style>
  <w:style w:type="paragraph" w:styleId="Tl2" w:customStyle="1">
    <w:name w:val="Štýl2"/>
    <w:basedOn w:val="ListParagraph"/>
    <w:link w:val="Tl2Char"/>
    <w:qFormat/>
    <w:rsid w:val="008f166f"/>
    <w:pPr>
      <w:numPr>
        <w:ilvl w:val="0"/>
        <w:numId w:val="1"/>
      </w:numPr>
      <w:ind w:left="714" w:hanging="357"/>
    </w:pPr>
    <w:rPr>
      <w:b/>
      <w:smallCaps/>
    </w:rPr>
  </w:style>
  <w:style w:type="paragraph" w:styleId="NoSpacing">
    <w:name w:val="No Spacing"/>
    <w:uiPriority w:val="1"/>
    <w:qFormat/>
    <w:rsid w:val="008f166f"/>
    <w:pPr>
      <w:widowControl/>
      <w:bidi w:val="0"/>
      <w:spacing w:lineRule="auto" w:line="240" w:before="0" w:after="0"/>
      <w:jc w:val="left"/>
    </w:pPr>
    <w:rPr>
      <w:rFonts w:ascii="Arial Narrow" w:hAnsi="Arial Narrow" w:eastAsia="Arial Narrow" w:cs="" w:cstheme="minorBid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er">
    <w:name w:val="Footer"/>
    <w:basedOn w:val="Normal"/>
    <w:link w:val="Pt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f3fcd"/>
    <w:pPr>
      <w:spacing w:lineRule="auto" w:line="240" w:before="0" w:after="0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080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212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212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638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638a8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080aa2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5c41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d669c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5">
    <w:name w:val="Mriežka tabuľky5"/>
    <w:basedOn w:val="Normlnatabuka"/>
    <w:uiPriority w:val="39"/>
    <w:rsid w:val="006f4b6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basedOn w:val="Normlnatabuka"/>
    <w:uiPriority w:val="59"/>
    <w:rsid w:val="00237907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59AA83958FD4FA1AF00E1F3C3181B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5747A7-3117-4F32-8087-A59B0412D631}"/>
      </w:docPartPr>
      <w:docPartBody>
        <w:p w:rsidR="00DA067F" w:rsidRDefault="00DA067F" w:rsidP="00901AE2">
          <w:pPr>
            <w:pStyle w:val="159AA83958FD4FA1AF00E1F3C3181B5D8"/>
          </w:pPr>
          <w:r w:rsidRPr="0081350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potravinárskeho výrobku</w:t>
          </w:r>
        </w:p>
      </w:docPartBody>
    </w:docPart>
    <w:docPart>
      <w:docPartPr>
        <w:name w:val="B1413DECEAC24961A5469E634D7291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B8DA96-56AB-4291-9E0A-3C59E9D013C8}"/>
      </w:docPartPr>
      <w:docPartBody>
        <w:p w:rsidR="00DA067F" w:rsidRDefault="00DA067F" w:rsidP="00901AE2">
          <w:pPr>
            <w:pStyle w:val="B1413DECEAC24961A5469E634D7291852"/>
          </w:pP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suroviny</w:t>
          </w:r>
        </w:p>
      </w:docPartBody>
    </w:docPart>
    <w:docPart>
      <w:docPartPr>
        <w:name w:val="933A5948695E4BF293DF8858D17085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04BBA6-8384-4D7D-9060-35D2E16A81AB}"/>
      </w:docPartPr>
      <w:docPartBody>
        <w:p w:rsidR="00DA067F" w:rsidRDefault="00DA067F" w:rsidP="00901AE2">
          <w:pPr>
            <w:pStyle w:val="933A5948695E4BF293DF8858D17085222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l</w:t>
          </w:r>
        </w:p>
      </w:docPartBody>
    </w:docPart>
    <w:docPart>
      <w:docPartPr>
        <w:name w:val="C9C51CC7782843209E3E0128806E55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DFC404-D36F-464A-A6B3-299ADAA388EC}"/>
      </w:docPartPr>
      <w:docPartBody>
        <w:p w:rsidR="00DA067F" w:rsidRDefault="00DA067F" w:rsidP="00901AE2">
          <w:pPr>
            <w:pStyle w:val="C9C51CC7782843209E3E0128806E55032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A9EB320E238548089A02FABE6A4259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095138-E4E5-480B-8028-CCBAD7E04559}"/>
      </w:docPartPr>
      <w:docPartBody>
        <w:p w:rsidR="00DA067F" w:rsidRDefault="00901AE2" w:rsidP="00901AE2">
          <w:pPr>
            <w:pStyle w:val="A9EB320E238548089A02FABE6A4259D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B27DEC2DBBC54579A936782813B1C4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4508B0-F2C4-4F5B-A2CE-B1AC42E9BABC}"/>
      </w:docPartPr>
      <w:docPartBody>
        <w:p w:rsidR="00DA067F" w:rsidRDefault="00DA067F" w:rsidP="00901AE2">
          <w:pPr>
            <w:pStyle w:val="B27DEC2DBBC54579A936782813B1C4432"/>
          </w:pP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D1F7A71DE95D47CDA40B454D0507DB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9D97F5-2A70-43D1-A9DD-EAAADE9A58BD}"/>
      </w:docPartPr>
      <w:docPartBody>
        <w:p w:rsidR="00DA067F" w:rsidRDefault="00DA067F" w:rsidP="00901AE2">
          <w:pPr>
            <w:pStyle w:val="D1F7A71DE95D47CDA40B454D0507DB471"/>
          </w:pP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03FCFFE338FE4CA58C8EC4576B3761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2DB119-071B-4AF7-A42F-E49E548F3F8B}"/>
      </w:docPartPr>
      <w:docPartBody>
        <w:p w:rsidR="00DA067F" w:rsidRDefault="00DA067F" w:rsidP="00901AE2">
          <w:pPr>
            <w:pStyle w:val="03FCFFE338FE4CA58C8EC4576B3761DA1"/>
          </w:pPr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97609D55134A444EA93D1665902E573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6BE752-33CD-4318-9F35-CABF251B7837}"/>
      </w:docPartPr>
      <w:docPartBody>
        <w:p w:rsidR="00DA067F" w:rsidRDefault="00DA067F" w:rsidP="00901AE2">
          <w:pPr>
            <w:pStyle w:val="97609D55134A444EA93D1665902E5736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E7C981AE33DD46199690A6AF9A936E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6AD9AC-9BE6-4B05-9034-26515465AF7A}"/>
      </w:docPartPr>
      <w:docPartBody>
        <w:p w:rsidR="00DA067F" w:rsidRDefault="00DA067F" w:rsidP="00901AE2">
          <w:pPr>
            <w:pStyle w:val="E7C981AE33DD46199690A6AF9A936EFD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F096783221BE48ECA34D575AE26317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9D7A4F-5C57-4870-BAC1-41F9E891FC11}"/>
      </w:docPartPr>
      <w:docPartBody>
        <w:p w:rsidR="00DA067F" w:rsidRDefault="00901AE2" w:rsidP="00901AE2">
          <w:pPr>
            <w:pStyle w:val="F096783221BE48ECA34D575AE263176A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DC120A9A11264D3596E5B54A56897D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61C10F-0636-4817-9F68-97B4543CCC5F}"/>
      </w:docPartPr>
      <w:docPartBody>
        <w:p w:rsidR="00DA067F" w:rsidRDefault="00DA067F" w:rsidP="00901AE2">
          <w:pPr>
            <w:pStyle w:val="DC120A9A11264D3596E5B54A56897D7A1"/>
          </w:pP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80A7036D41384955AA695A0154152B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6A1489-33C1-4D14-B19B-4C98EE79ED19}"/>
      </w:docPartPr>
      <w:docPartBody>
        <w:p w:rsidR="00DA067F" w:rsidRDefault="00DA067F" w:rsidP="00901AE2">
          <w:pPr>
            <w:pStyle w:val="80A7036D41384955AA695A0154152BC21"/>
          </w:pPr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D0F6926B421049AF9B89D27886DB79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40CFD5-6C86-4024-BE4C-00B89090F6E6}"/>
      </w:docPartPr>
      <w:docPartBody>
        <w:p w:rsidR="00DA067F" w:rsidRDefault="00DA067F" w:rsidP="00901AE2">
          <w:pPr>
            <w:pStyle w:val="D0F6926B421049AF9B89D27886DB7928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6608166E1A03419FABDA5978A3F55A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3628E5-56BD-4415-9DE5-EED7E8683BB0}"/>
      </w:docPartPr>
      <w:docPartBody>
        <w:p w:rsidR="00DA067F" w:rsidRDefault="00DA067F" w:rsidP="00901AE2">
          <w:pPr>
            <w:pStyle w:val="6608166E1A03419FABDA5978A3F55A05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9534A315C6784F29A65A969864DB77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323034-D476-4686-8282-EA5520335157}"/>
      </w:docPartPr>
      <w:docPartBody>
        <w:p w:rsidR="00DA067F" w:rsidRDefault="00901AE2" w:rsidP="00901AE2">
          <w:pPr>
            <w:pStyle w:val="9534A315C6784F29A65A969864DB77EF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66A58CD21FB54821B2830E3A7777F9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2372A0-26B5-49BB-A3FA-989439D1980C}"/>
      </w:docPartPr>
      <w:docPartBody>
        <w:p w:rsidR="00DA067F" w:rsidRDefault="00DA067F" w:rsidP="00901AE2">
          <w:pPr>
            <w:pStyle w:val="66A58CD21FB54821B2830E3A7777F9CF1"/>
          </w:pP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2A53323140D145B594AD91092B8CB2B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D89FF9-A4CC-4BF6-85A2-1683CCF63478}"/>
      </w:docPartPr>
      <w:docPartBody>
        <w:p w:rsidR="00DA067F" w:rsidRDefault="00DA067F" w:rsidP="00901AE2">
          <w:pPr>
            <w:pStyle w:val="2A53323140D145B594AD91092B8CB2B21"/>
          </w:pPr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E20BB7E8C9054CBDAF5264F97A5D2F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508A95-2986-406D-AD9E-3E1F284EB81C}"/>
      </w:docPartPr>
      <w:docPartBody>
        <w:p w:rsidR="00DA067F" w:rsidRDefault="00DA067F" w:rsidP="00901AE2">
          <w:pPr>
            <w:pStyle w:val="E20BB7E8C9054CBDAF5264F97A5D2F38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BB623150DFDC48FA9FE6919A2E8324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758446-202E-42A0-8C3F-CEC2D017E819}"/>
      </w:docPartPr>
      <w:docPartBody>
        <w:p w:rsidR="00DA067F" w:rsidRDefault="00DA067F" w:rsidP="00901AE2">
          <w:pPr>
            <w:pStyle w:val="BB623150DFDC48FA9FE6919A2E8324441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998CAC46EE6B480C9AABCB99F9A59C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EF27A7-F34D-4908-9301-8084456B9DCA}"/>
      </w:docPartPr>
      <w:docPartBody>
        <w:p w:rsidR="00DA067F" w:rsidRDefault="00901AE2" w:rsidP="00901AE2">
          <w:pPr>
            <w:pStyle w:val="998CAC46EE6B480C9AABCB99F9A59C6D"/>
          </w:pPr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D6A25424C74549CEA4674AA18D3CDD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8B536E-CEC4-40A9-890C-CB752088ADC6}"/>
      </w:docPartPr>
      <w:docPartBody>
        <w:p w:rsidR="00DA067F" w:rsidRDefault="00DA067F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52EED4318B7A4A298994239E2CFA1D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945F49-23B0-40CE-A13B-22E987C807C2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14953BC26EE74EDD924D21FB4518AB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FCDDDE-7027-4BB5-933A-DBCADBE43513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55FD498032564949A36177049DE3E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D17D13-6590-4C5E-B5C1-47E0A977052B}"/>
      </w:docPartPr>
      <w:docPartBody>
        <w:p w:rsidR="00DA067F" w:rsidRDefault="00901AE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597036031EB14D9EA9B4B7BA1C96FE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FB41E5-EBBB-4415-B44D-EB8070BE6957}"/>
      </w:docPartPr>
      <w:docPartBody>
        <w:p w:rsidR="00DA067F" w:rsidRDefault="00DA067F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4A99ECEC443B41E28CD73826BD05D2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F8BF3A-31D4-4D85-991E-3A518D7DD47E}"/>
      </w:docPartPr>
      <w:docPartBody>
        <w:p w:rsidR="00DA067F" w:rsidRDefault="00DA067F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5A9D666927C34E7790C340ACE4D5B3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EC9DC9-A5B5-4485-9006-25B7FEB17712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F5D82D28FB8D49988F7D40678C81B5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FE86B2-08A4-434E-8CC3-54C8D327889A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39620707BFE0400598A080304A899A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BF7C67-3B25-472B-9986-FA9080CE19C8}"/>
      </w:docPartPr>
      <w:docPartBody>
        <w:p w:rsidR="00DA067F" w:rsidRDefault="00901AE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54FB51373A8D4F8EB398BE27815C18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3B5F9F-64CD-41B7-B5EB-F51387035E28}"/>
      </w:docPartPr>
      <w:docPartBody>
        <w:p w:rsidR="00DA067F" w:rsidRDefault="00DA067F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383F0225B2AA429BA26B51D11CA45D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5E7B31-2D35-4A78-91F8-8745830FC2BC}"/>
      </w:docPartPr>
      <w:docPartBody>
        <w:p w:rsidR="00DA067F" w:rsidRDefault="00DA067F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D0A9C21C990940F1B9C6B76B14B438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0E16A9-4252-48D3-84E3-739F2284A285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92EA649EC0024F63A6EB5F9B905DB7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FACCA5-0C00-45DC-8C6E-A6FA54856E0E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F33B8A2AD0454B66BE832367CDF68A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AED136-0642-49B6-9DCB-36115FA3757B}"/>
      </w:docPartPr>
      <w:docPartBody>
        <w:p w:rsidR="00DA067F" w:rsidRDefault="00901AE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E8A896E915BA427E94F7FB2DD3A348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A99AA8-6D74-4ED6-80E8-34BC73D42CE5}"/>
      </w:docPartPr>
      <w:docPartBody>
        <w:p w:rsidR="00DA067F" w:rsidRDefault="00DA067F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91761594313C4D99B65281094D6F8A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8A78DC-3CA8-4542-8898-7923009D32E2}"/>
      </w:docPartPr>
      <w:docPartBody>
        <w:p w:rsidR="001A5714" w:rsidRDefault="00DF5912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3467B9636FBA4F5597A5174479AF7F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D41970-AD7F-4A85-A758-57F769A60014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F4D48C29B009454BB41DFBA6CCB3E0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F0CC2D-9637-4DEE-A7E2-C1D1674B194A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FEFDBE320372412FAED80AD115B03F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C232F-0BD9-4B07-AA30-53E671584083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C8309A0A322E499EBE03D9D539CBB5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48F016-EC49-4668-A300-8FF56C95BFF9}"/>
      </w:docPartPr>
      <w:docPartBody>
        <w:p w:rsidR="001A5714" w:rsidRDefault="00DF5912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66DFC70A260B44AD8819E9DA0E2B4A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8B2EE4-6D22-4823-B917-23BCBBD6C9E8}"/>
      </w:docPartPr>
      <w:docPartBody>
        <w:p w:rsidR="001A5714" w:rsidRDefault="00DF5912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10CC52346B844891B6BAAB788BF2BC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2AB267-E959-41D9-935D-A69F0E0E5996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EC0AFA920C7C4F61B77735B9CB4E99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C9EBAA-7419-4BCC-842E-D82E33012240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BCC572C096A0430784BAFF53B4EEE3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BE3BEB-7E31-4AF0-8104-1AD162284476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418605C9E28541528E2250606603AF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EE74E4-FB23-4C31-8A43-ABFE3E7F737A}"/>
      </w:docPartPr>
      <w:docPartBody>
        <w:p w:rsidR="001A5714" w:rsidRDefault="00DF5912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  <w:docPart>
      <w:docPartPr>
        <w:name w:val="7739A543C8E24B23905BEE5D2912C6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1EA575-52EC-4E47-A226-390EAF15A977}"/>
      </w:docPartPr>
      <w:docPartBody>
        <w:p w:rsidR="001A5714" w:rsidRDefault="00DF5912">
          <w:r w:rsidRPr="00A127B4">
            <w:rPr>
              <w:rFonts w:cs="Arial"/>
              <w:smallCaps/>
              <w:szCs w:val="20"/>
              <w:highlight w:val="lightGray"/>
              <w:lang w:eastAsia="en-US"/>
            </w:rPr>
            <w:t>názov suroviny</w:t>
          </w:r>
        </w:p>
      </w:docPartBody>
    </w:docPart>
    <w:docPart>
      <w:docPartPr>
        <w:name w:val="14D784269A0543F3934C13FFA3BD6B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668D75-DC5F-4401-9F0C-84B578080458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% 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podiel</w:t>
          </w:r>
        </w:p>
      </w:docPartBody>
    </w:docPart>
    <w:docPart>
      <w:docPartPr>
        <w:name w:val="1F9DC93C67E848C0B51E7F44E63A72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A4E1C7-A3A8-46B8-A21C-CB3C088A7112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miesto pôvodu/názov producenta</w:t>
          </w:r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5E8B74E1107545E9BCC4476C1CA376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F6BD7D-695E-4503-97A9-5F526E69099F}"/>
      </w:docPartPr>
      <w:docPartBody>
        <w:p w:rsidR="001A5714" w:rsidRDefault="00DF5912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109378EB30FC4CBC87596744429DD9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574CBD-C263-47AB-AD1E-1FF481788835}"/>
      </w:docPartPr>
      <w:docPartBody>
        <w:p w:rsidR="001A5714" w:rsidRDefault="00DF5912">
          <w:r w:rsidRPr="00AC0CC8">
            <w:rPr>
              <w:rFonts w:cs="Arial"/>
              <w:smallCaps/>
              <w:szCs w:val="20"/>
              <w:highlight w:val="lightGray"/>
              <w:lang w:eastAsia="en-US"/>
            </w:rPr>
            <w:t>vyber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17F0"/>
    <w:rsid w:val="000006B9"/>
    <w:rsid w:val="001A5714"/>
    <w:rsid w:val="002717F0"/>
    <w:rsid w:val="002A7D54"/>
    <w:rsid w:val="00355298"/>
    <w:rsid w:val="004B3751"/>
    <w:rsid w:val="00703036"/>
    <w:rsid w:val="00901AE2"/>
    <w:rsid w:val="009F7052"/>
    <w:rsid w:val="00C64579"/>
    <w:rsid w:val="00DA067F"/>
    <w:rsid w:val="00DF5912"/>
    <w:rsid w:val="00F343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DA067F"/>
    <w:rPr>
      <w:color w:val="808080"/>
    </w:rPr>
  </w:style>
  <w:style w:type="paragraph" w:styleId="Odsekzoznamu">
    <w:name w:val="List Paragraph"/>
    <w:basedOn w:val="Normlny"/>
    <w:link w:val="OdsekzoznamuChar"/>
    <w:uiPriority w:val="34"/>
    <w:qFormat/>
    <w:rsid w:val="002717F0"/>
    <w:pPr>
      <w:spacing w:after="0" w:line="240" w:lineRule="auto"/>
      <w:contextualSpacing/>
    </w:pPr>
    <w:rPr>
      <w:rFonts w:ascii="Arial Narrow" w:eastAsiaTheme="minorHAnsi" w:hAnsi="Arial Narrow"/>
      <w:smallCaps/>
      <w:color w:val="993300"/>
      <w:sz w:val="24"/>
      <w:lang w:eastAsia="en-US"/>
    </w:rPr>
  </w:style>
  <w:style w:type="character" w:customStyle="1" w:styleId="OdsekzoznamuChar">
    <w:name w:val="Odsek zoznamu Char"/>
    <w:basedOn w:val="Predvolenpsmoodseku"/>
    <w:link w:val="Odsekzoznamu"/>
    <w:uiPriority w:val="34"/>
    <w:rsid w:val="002717F0"/>
    <w:rPr>
      <w:rFonts w:ascii="Arial Narrow" w:eastAsiaTheme="minorHAnsi" w:hAnsi="Arial Narrow"/>
      <w:smallCaps/>
      <w:color w:val="993300"/>
      <w:sz w:val="24"/>
      <w:lang w:eastAsia="en-US"/>
    </w:rPr>
  </w:style>
  <w:style w:type="paragraph" w:customStyle="1" w:styleId="A9EB320E238548089A02FABE6A4259D1">
    <w:name w:val="A9EB320E238548089A02FABE6A4259D1"/>
    <w:rsid w:val="00901AE2"/>
  </w:style>
  <w:style w:type="paragraph" w:customStyle="1" w:styleId="F096783221BE48ECA34D575AE263176A">
    <w:name w:val="F096783221BE48ECA34D575AE263176A"/>
    <w:rsid w:val="00901AE2"/>
  </w:style>
  <w:style w:type="paragraph" w:customStyle="1" w:styleId="9534A315C6784F29A65A969864DB77EF">
    <w:name w:val="9534A315C6784F29A65A969864DB77EF"/>
    <w:rsid w:val="00901AE2"/>
  </w:style>
  <w:style w:type="paragraph" w:customStyle="1" w:styleId="998CAC46EE6B480C9AABCB99F9A59C6D">
    <w:name w:val="998CAC46EE6B480C9AABCB99F9A59C6D"/>
    <w:rsid w:val="00901AE2"/>
  </w:style>
  <w:style w:type="paragraph" w:customStyle="1" w:styleId="159AA83958FD4FA1AF00E1F3C3181B5D8">
    <w:name w:val="159AA83958FD4FA1AF00E1F3C3181B5D8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1413DECEAC24961A5469E634D7291852">
    <w:name w:val="B1413DECEAC24961A5469E634D7291852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33A5948695E4BF293DF8858D17085222">
    <w:name w:val="933A5948695E4BF293DF8858D17085222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9C51CC7782843209E3E0128806E55032">
    <w:name w:val="C9C51CC7782843209E3E0128806E55032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27DEC2DBBC54579A936782813B1C4432">
    <w:name w:val="B27DEC2DBBC54579A936782813B1C4432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3FCFFE338FE4CA58C8EC4576B3761DA1">
    <w:name w:val="03FCFFE338FE4CA58C8EC4576B3761DA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7609D55134A444EA93D1665902E57361">
    <w:name w:val="97609D55134A444EA93D1665902E5736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7C981AE33DD46199690A6AF9A936EFD1">
    <w:name w:val="E7C981AE33DD46199690A6AF9A936EFD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C120A9A11264D3596E5B54A56897D7A1">
    <w:name w:val="DC120A9A11264D3596E5B54A56897D7A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0A7036D41384955AA695A0154152BC21">
    <w:name w:val="80A7036D41384955AA695A0154152BC2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0F6926B421049AF9B89D27886DB79281">
    <w:name w:val="D0F6926B421049AF9B89D27886DB7928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608166E1A03419FABDA5978A3F55A051">
    <w:name w:val="6608166E1A03419FABDA5978A3F55A05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6A58CD21FB54821B2830E3A7777F9CF1">
    <w:name w:val="66A58CD21FB54821B2830E3A7777F9CF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A53323140D145B594AD91092B8CB2B21">
    <w:name w:val="2A53323140D145B594AD91092B8CB2B2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20BB7E8C9054CBDAF5264F97A5D2F381">
    <w:name w:val="E20BB7E8C9054CBDAF5264F97A5D2F38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B623150DFDC48FA9FE6919A2E8324441">
    <w:name w:val="BB623150DFDC48FA9FE6919A2E832444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1F7A71DE95D47CDA40B454D0507DB471">
    <w:name w:val="D1F7A71DE95D47CDA40B454D0507DB471"/>
    <w:rsid w:val="00901AE2"/>
    <w:pPr>
      <w:spacing w:before="120"/>
    </w:pPr>
    <w:rPr>
      <w:rFonts w:ascii="Arial" w:eastAsia="Arial Narrow" w:hAnsi="Arial" w:cs="Arial Narrow"/>
      <w:sz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01C11-ECC7-4618-AA07-7E4567D5C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54:00Z</dcterms:created>
  <dc:creator>Ľudmila Elexová</dc:creator>
  <dc:description/>
  <dc:language>en-US</dc:language>
  <cp:lastModifiedBy>Ľudmila Elexová</cp:lastModifiedBy>
  <dcterms:modified xsi:type="dcterms:W3CDTF">2023-10-22T2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