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142" w:hanging="0"/>
        <w:jc w:val="center"/>
        <w:rPr>
          <w:rFonts w:eastAsia="Arial" w:cs="Arial"/>
          <w:b/>
          <w:b/>
          <w:bCs/>
          <w:color w:val="645642"/>
          <w:sz w:val="24"/>
          <w:szCs w:val="24"/>
        </w:rPr>
      </w:pPr>
      <w:bookmarkStart w:id="0" w:name="_Ref19478698"/>
      <w:bookmarkStart w:id="1" w:name="_Ref19478663"/>
      <w:r>
        <w:rPr>
          <w:rFonts w:eastAsia="Arial" w:cs="Arial"/>
          <w:b/>
          <w:bCs/>
          <w:color w:val="645642"/>
          <w:sz w:val="26"/>
          <w:szCs w:val="26"/>
        </w:rPr>
        <w:t>ŽIADOSŤ</w:t>
      </w:r>
      <w:r>
        <w:rPr>
          <w:rFonts w:eastAsia="Arial" w:cs="Arial"/>
          <w:b/>
          <w:bCs/>
          <w:color w:val="645642"/>
          <w:sz w:val="24"/>
          <w:szCs w:val="24"/>
        </w:rPr>
        <w:t xml:space="preserve"> O UDELENIE ZNAČKY POLONINY </w:t>
      </w:r>
    </w:p>
    <w:p>
      <w:pPr>
        <w:pStyle w:val="Normal"/>
        <w:spacing w:lineRule="auto" w:line="276" w:before="0" w:after="0"/>
        <w:jc w:val="center"/>
        <w:rPr>
          <w:rFonts w:eastAsia="Arial" w:cs="Arial"/>
          <w:b/>
          <w:b/>
          <w:bCs/>
          <w:color w:val="645642"/>
          <w:sz w:val="24"/>
          <w:szCs w:val="24"/>
        </w:rPr>
      </w:pPr>
      <w:r>
        <w:rPr>
          <w:rFonts w:eastAsia="Arial" w:cs="Arial"/>
          <w:b/>
          <w:bCs/>
          <w:color w:val="645642"/>
          <w:sz w:val="24"/>
          <w:szCs w:val="24"/>
        </w:rPr>
        <w:t xml:space="preserve">NA SLUŽBY V CESTOVNOM RUCHU A ATRAKTIVITY </w:t>
      </w:r>
    </w:p>
    <w:p>
      <w:pPr>
        <w:pStyle w:val="Heading1"/>
        <w:rPr>
          <w:rFonts w:eastAsia="Calibri" w:cs="" w:cstheme="minorBidi" w:eastAsiaTheme="minorHAnsi"/>
          <w:i/>
          <w:i/>
        </w:rPr>
      </w:pPr>
      <w:r>
        <w:rPr/>
        <w:t xml:space="preserve">Údaje o žiadateľovi </w:t>
      </w:r>
    </w:p>
    <w:tbl>
      <w:tblPr>
        <w:tblStyle w:val="Mriekatabuky"/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551"/>
        <w:gridCol w:w="820"/>
        <w:gridCol w:w="1165"/>
        <w:gridCol w:w="1209"/>
        <w:gridCol w:w="1753"/>
      </w:tblGrid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Obchodné meno: </w:t>
            </w:r>
          </w:p>
        </w:tc>
        <w:tc>
          <w:tcPr>
            <w:tcW w:w="749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1814322873"/>
                <w:text w:multiLine="1"/>
                <w:placeholder>
                  <w:docPart w:val="047544831A7B4CBEA3C93A1AC5A5370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žiadateľa</w:t>
                </w:r>
              </w:sdtContent>
            </w:sdt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/sídlo: </w:t>
            </w:r>
          </w:p>
        </w:tc>
        <w:tc>
          <w:tcPr>
            <w:tcW w:w="749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763336788"/>
                <w:text w:multiLine="1"/>
                <w:placeholder>
                  <w:docPart w:val="2F2717AEC3024ADDAEEB380D2F889BF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ulica, číslo, obec, psč</w:t>
                </w:r>
              </w:sdtContent>
            </w:sdt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Štatutárny zástupca:</w:t>
            </w:r>
          </w:p>
        </w:tc>
        <w:tc>
          <w:tcPr>
            <w:tcW w:w="749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1229522817"/>
                <w:text w:multiLine="1"/>
                <w:placeholder>
                  <w:docPart w:val="12D458B5FCD1454095E7BE09E04022A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Právna forma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2005409852"/>
                <w:text w:multiLine="1"/>
                <w:placeholder>
                  <w:docPart w:val="2A1EBAC90D85417D975F7F5947E03A7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rávna forma</w:t>
                </w:r>
              </w:sdtContent>
            </w:sdt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IČO: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551568783"/>
                <w:text w:multiLine="1"/>
                <w:placeholder>
                  <w:docPart w:val="3BC6303682204972B87CB22D3312847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IČO</w:t>
                </w:r>
              </w:sdtContent>
            </w:sdt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DIČ:</w:t>
            </w:r>
          </w:p>
        </w:tc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1900265822"/>
                <w:text w:multiLine="1"/>
                <w:placeholder>
                  <w:docPart w:val="292F0356813941B2BA3E599025397D6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dič</w:t>
                </w:r>
              </w:sdtContent>
            </w:sdt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ind w:left="-108"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Kontaktná osoba: 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29018622"/>
                <w:text w:multiLine="1"/>
                <w:placeholder>
                  <w:docPart w:val="6AB0147A1CC94E2390C0DCBE4AA95D6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  <w:tc>
          <w:tcPr>
            <w:tcW w:w="8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email:</w:t>
            </w:r>
          </w:p>
        </w:tc>
        <w:tc>
          <w:tcPr>
            <w:tcW w:w="11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816090204"/>
                <w:text w:multiLine="1"/>
                <w:placeholder>
                  <w:docPart w:val="5F62BD9DB6C34C3FBD86D8D41931020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email</w:t>
                </w:r>
              </w:sdtContent>
            </w:sdt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smallCap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mallCaps/>
                <w:color w:val="645642"/>
                <w:kern w:val="0"/>
                <w:szCs w:val="20"/>
                <w:lang w:val="sk-SK" w:eastAsia="en-US" w:bidi="ar-SA"/>
              </w:rPr>
              <w:t>telefón:</w:t>
            </w:r>
          </w:p>
        </w:tc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986650019"/>
                <w:text w:multiLine="1"/>
                <w:placeholder>
                  <w:docPart w:val="D1084533AE564E42BDF415661093CC1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telefón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Calibri" w:cs="" w:cstheme="minorBidi" w:eastAsiaTheme="minorHAnsi"/>
          <w:sz w:val="16"/>
          <w:szCs w:val="16"/>
          <w:lang w:eastAsia="en-US"/>
        </w:rPr>
      </w:pPr>
      <w:r>
        <w:rPr>
          <w:rFonts w:eastAsia="Calibri" w:cs="" w:cstheme="minorBidi" w:eastAsiaTheme="minorHAnsi" w:ascii="Arial Narrow" w:hAnsi="Arial Narrow"/>
          <w:sz w:val="16"/>
          <w:szCs w:val="16"/>
          <w:lang w:eastAsia="en-US"/>
        </w:rPr>
      </w:r>
    </w:p>
    <w:p>
      <w:pPr>
        <w:pStyle w:val="Heading1"/>
        <w:rPr/>
      </w:pPr>
      <w:r>
        <w:rPr/>
        <w:t>Údaje o ubytovacom zariadení</w:t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546"/>
        <w:gridCol w:w="142"/>
        <w:gridCol w:w="2260"/>
        <w:gridCol w:w="3836"/>
      </w:tblGrid>
      <w:tr>
        <w:trPr>
          <w:trHeight w:val="453" w:hRule="atLeast"/>
        </w:trPr>
        <w:tc>
          <w:tcPr>
            <w:tcW w:w="3396" w:type="dxa"/>
            <w:gridSpan w:val="2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Názov zariadenia: </w:t>
            </w:r>
          </w:p>
        </w:tc>
        <w:tc>
          <w:tcPr>
            <w:tcW w:w="6238" w:type="dxa"/>
            <w:gridSpan w:val="3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993300"/>
                <w:kern w:val="0"/>
                <w:szCs w:val="20"/>
                <w:lang w:val="sk-SK" w:eastAsia="en-US" w:bidi="ar-SA"/>
              </w:rPr>
              <w:t xml:space="preserve"> </w:t>
            </w:r>
            <w:sdt>
              <w:sdtPr>
                <w:id w:val="1064507948"/>
                <w:text w:multiLine="1"/>
                <w:placeholder>
                  <w:docPart w:val="8583A04584714FF8AD3B66862EF7E9E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zariadenia</w:t>
                </w:r>
              </w:sdtContent>
            </w:sdt>
          </w:p>
        </w:tc>
      </w:tr>
      <w:tr>
        <w:trPr>
          <w:trHeight w:val="271" w:hRule="atLeast"/>
        </w:trPr>
        <w:tc>
          <w:tcPr>
            <w:tcW w:w="3396" w:type="dxa"/>
            <w:gridSpan w:val="2"/>
            <w:tcBorders>
              <w:top w:val="nil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 zariadenia: </w:t>
            </w:r>
          </w:p>
        </w:tc>
        <w:tc>
          <w:tcPr>
            <w:tcW w:w="6238" w:type="dxa"/>
            <w:gridSpan w:val="3"/>
            <w:tcBorders>
              <w:top w:val="nil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736298731"/>
                <w:text w:multiLine="1"/>
                <w:placeholder>
                  <w:docPart w:val="14935329882342B8B22318FA9A09F30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ulica, číslo, obec, psč</w:t>
                </w:r>
              </w:sdtContent>
            </w:sdt>
          </w:p>
        </w:tc>
      </w:tr>
      <w:tr>
        <w:trPr>
          <w:trHeight w:val="430" w:hRule="atLeast"/>
        </w:trPr>
        <w:tc>
          <w:tcPr>
            <w:tcW w:w="3396" w:type="dxa"/>
            <w:gridSpan w:val="2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Internetová stránka zariadenia:</w:t>
            </w:r>
          </w:p>
        </w:tc>
        <w:tc>
          <w:tcPr>
            <w:tcW w:w="6238" w:type="dxa"/>
            <w:gridSpan w:val="3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993300"/>
                <w:szCs w:val="20"/>
                <w:lang w:eastAsia="en-US"/>
              </w:rPr>
            </w:pPr>
            <w:sdt>
              <w:sdtPr>
                <w:id w:val="2115148921"/>
                <w:text w:multiLine="1"/>
                <w:placeholder>
                  <w:docPart w:val="6BFC7D61CFC2402F9BEAD21EC12A855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www.</w:t>
                </w:r>
              </w:sdtContent>
            </w:sdt>
          </w:p>
        </w:tc>
      </w:tr>
      <w:tr>
        <w:trPr/>
        <w:tc>
          <w:tcPr>
            <w:tcW w:w="3396" w:type="dxa"/>
            <w:gridSpan w:val="2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right="-108" w:hanging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Kategória zariadenia </w:t>
            </w: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(označte)</w:t>
            </w: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ind w:right="-108" w:hanging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402" w:type="dxa"/>
            <w:gridSpan w:val="2"/>
            <w:tcBorders>
              <w:top w:val="dotted" w:sz="4" w:space="0" w:color="645642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1654108154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ho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994900655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mo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862122853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bo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1307349450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penzió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1026652355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apartmánový dom</w:t>
            </w:r>
          </w:p>
        </w:tc>
        <w:tc>
          <w:tcPr>
            <w:tcW w:w="3836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1738418375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turistická ubytovň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830856902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chatová osad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1843261785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kemping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1573748272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táborisko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1045425283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ubytovanie v súkromí</w:t>
            </w:r>
          </w:p>
        </w:tc>
      </w:tr>
      <w:tr>
        <w:trPr>
          <w:trHeight w:val="506" w:hRule="atLeast"/>
        </w:trPr>
        <w:tc>
          <w:tcPr>
            <w:tcW w:w="3396" w:type="dxa"/>
            <w:gridSpan w:val="2"/>
            <w:tcBorders>
              <w:top w:val="nil"/>
              <w:left w:val="dotted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Trieda ubytovacieho zariadenia:</w:t>
            </w:r>
          </w:p>
        </w:tc>
        <w:tc>
          <w:tcPr>
            <w:tcW w:w="6238" w:type="dxa"/>
            <w:gridSpan w:val="3"/>
            <w:tcBorders>
              <w:top w:val="nil"/>
              <w:left w:val="nil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Cs w:val="20"/>
                <w:lang w:eastAsia="en-US"/>
              </w:rPr>
            </w:pPr>
            <w:sdt>
              <w:sdtPr>
                <w:id w:val="711908032"/>
              </w:sdtPr>
              <w:sdtContent>
                <w:sdt>
                  <w:sdtPr>
                    <w:placeholder>
                      <w:docPart w:val="6BFC7D61CFC2402F9BEAD21EC12A85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*        </w:t>
            </w:r>
            <w:sdt>
              <w:sdtPr>
                <w:placeholder>
                  <w:docPart w:val="6BFC7D61CFC2402F9BEAD21EC12A85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118330655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**  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    </w:t>
            </w:r>
            <w:sdt>
              <w:sdtPr>
                <w:placeholder>
                  <w:docPart w:val="6BFC7D61CFC2402F9BEAD21EC12A85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87420899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***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    </w:t>
            </w:r>
            <w:sdt>
              <w:sdtPr>
                <w:placeholder>
                  <w:docPart w:val="6BFC7D61CFC2402F9BEAD21EC12A85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157606235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****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     </w:t>
            </w:r>
            <w:sdt>
              <w:sdtPr>
                <w:placeholder>
                  <w:docPart w:val="6BFC7D61CFC2402F9BEAD21EC12A85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156114954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*****         </w:t>
            </w:r>
            <w:sdt>
              <w:sdtPr>
                <w:placeholder>
                  <w:docPart w:val="6BFC7D61CFC2402F9BEAD21EC12A855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167889746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 n/a</w:t>
            </w:r>
          </w:p>
        </w:tc>
      </w:tr>
      <w:tr>
        <w:trPr>
          <w:trHeight w:val="273" w:hRule="atLeast"/>
        </w:trPr>
        <w:tc>
          <w:tcPr>
            <w:tcW w:w="3538" w:type="dxa"/>
            <w:gridSpan w:val="3"/>
            <w:tcBorders>
              <w:top w:val="nil"/>
              <w:left w:val="dotted" w:sz="4" w:space="0" w:color="645642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bC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Kapacita ubytovacieho zariadenia:</w:t>
            </w:r>
          </w:p>
        </w:tc>
        <w:tc>
          <w:tcPr>
            <w:tcW w:w="6096" w:type="dxa"/>
            <w:gridSpan w:val="2"/>
            <w:tcBorders>
              <w:top w:val="nil"/>
              <w:left w:val="nil"/>
              <w:bottom w:val="nil"/>
              <w:right w:val="dotted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030182049"/>
                <w:text w:multiLine="1"/>
                <w:placeholder>
                  <w:docPart w:val="B89998FE3220419083B08BFC9B480B7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očet izieb</w:t>
                </w:r>
              </w:sdtContent>
            </w:sdt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lang w:val="sk-SK" w:eastAsia="en-US" w:bidi="ar-SA"/>
              </w:rPr>
              <w:t xml:space="preserve">/ </w:t>
            </w:r>
            <w:sdt>
              <w:sdtPr>
                <w:id w:val="455387034"/>
                <w:text w:multiLine="1"/>
                <w:placeholder>
                  <w:docPart w:val="175D6679F5EF4C8CB3E07BC42F17090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očet stálych lôžok</w:t>
                </w:r>
              </w:sdtContent>
            </w:sdt>
          </w:p>
        </w:tc>
      </w:tr>
      <w:tr>
        <w:trPr>
          <w:trHeight w:val="132" w:hRule="atLeast"/>
        </w:trPr>
        <w:tc>
          <w:tcPr>
            <w:tcW w:w="3538" w:type="dxa"/>
            <w:gridSpan w:val="3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bCs/>
                <w:color w:val="000000" w:themeColor="text1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8"/>
                <w:szCs w:val="8"/>
                <w:lang w:val="sk-SK" w:eastAsia="en-US" w:bidi="ar-SA"/>
              </w:rPr>
            </w:r>
          </w:p>
        </w:tc>
        <w:tc>
          <w:tcPr>
            <w:tcW w:w="6096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 w:val="8"/>
                <w:szCs w:val="8"/>
                <w:lang w:val="sk-SK" w:eastAsia="en-US" w:bidi="ar-SA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>Opis ubytovacích služieb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Opíšte typy izieb, špecifiká zariadenia a pod.</w:t>
            </w:r>
          </w:p>
        </w:tc>
      </w:tr>
      <w:tr>
        <w:trPr/>
        <w:tc>
          <w:tcPr>
            <w:tcW w:w="9634" w:type="dxa"/>
            <w:gridSpan w:val="5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1636901538"/>
                <w:text w:multiLine="1"/>
                <w:placeholder>
                  <w:docPart w:val="67AB78FF26844CC79D56EA45B136CB8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  <w:tr>
        <w:trPr/>
        <w:tc>
          <w:tcPr>
            <w:tcW w:w="9634" w:type="dxa"/>
            <w:gridSpan w:val="5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 xml:space="preserve">Pohostinské odbytové strediská v zariadení </w:t>
            </w:r>
            <w:r>
              <w:rPr>
                <w:rFonts w:eastAsia="Calibri" w:cs="Arial"/>
                <w:b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(označte)</w:t>
            </w: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sdt>
              <w:sdtPr>
                <w:id w:val="2055568174"/>
              </w:sdtPr>
              <w:sdtContent>
                <w:sdt>
                  <w:sdtPr>
                    <w:placeholder>
                      <w:docPart w:val="67AB78FF26844CC79D56EA45B136CB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neprevádzkujeme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ab/>
            </w:r>
            <w:sdt>
              <w:sdtPr>
                <w:placeholder>
                  <w:docPart w:val="67AB78FF26844CC79D56EA45B136CB8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 w:themeColor="text1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777626961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raňajková miestnosť pre ubytovaných hostí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sdt>
              <w:sdtPr>
                <w:id w:val="1918584146"/>
              </w:sdtPr>
              <w:sdtContent>
                <w:sdt>
                  <w:sdtPr>
                    <w:placeholder>
                      <w:docPart w:val="67AB78FF26844CC79D56EA45B136CB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reštaurácia</w:t>
              <w:tab/>
              <w:tab/>
            </w:r>
            <w:sdt>
              <w:sdtPr>
                <w:placeholder>
                  <w:docPart w:val="67AB78FF26844CC79D56EA45B136CB8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 w:themeColor="text1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1396201890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kaviareň</w:t>
              <w:tab/>
            </w:r>
            <w:sdt>
              <w:sdtPr>
                <w:placeholder>
                  <w:docPart w:val="67AB78FF26844CC79D56EA45B136CB8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 w:themeColor="text1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50660173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vínna pivnica  </w:t>
              <w:tab/>
            </w:r>
            <w:sdt>
              <w:sdtPr>
                <w:placeholder>
                  <w:docPart w:val="67AB78FF26844CC79D56EA45B136CB8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 w:themeColor="text1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177750189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bar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ab/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ab/>
            </w:r>
            <w:sdt>
              <w:sdtPr>
                <w:placeholder>
                  <w:docPart w:val="67AB78FF26844CC79D56EA45B136CB8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 w:themeColor="text1"/>
                    <w:kern w:val="0"/>
                    <w:szCs w:val="20"/>
                    <w:lang w:val="sk-SK" w:eastAsia="en-US" w:bidi="ar-SA"/>
                  </w:rPr>
                </w:r>
                <w:sdt>
                  <w:sdtPr>
                    <w:id w:val="1087923135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piváreň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sdt>
              <w:sdtPr>
                <w:id w:val="2140595323"/>
              </w:sdtPr>
              <w:sdtContent>
                <w:sdt>
                  <w:sdtPr>
                    <w:placeholder>
                      <w:docPart w:val="67AB78FF26844CC79D56EA45B136CB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iné: </w:t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 w:val="24"/>
                <w:szCs w:val="22"/>
                <w:lang w:val="sk-SK" w:eastAsia="en-US" w:bidi="ar-SA"/>
              </w:rPr>
              <w:t xml:space="preserve"> </w:t>
            </w:r>
            <w:sdt>
              <w:sdtPr>
                <w:id w:val="354238055"/>
                <w:text w:multiLine="1"/>
                <w:placeholder>
                  <w:docPart w:val="34ABB93934B3486F977ED9CEB5E5047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uveďte</w:t>
                </w:r>
              </w:sdtContent>
            </w:sdt>
          </w:p>
        </w:tc>
      </w:tr>
      <w:tr>
        <w:trPr/>
        <w:tc>
          <w:tcPr>
            <w:tcW w:w="9634" w:type="dxa"/>
            <w:gridSpan w:val="5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 xml:space="preserve">Charakteristika poskytovaných pohostinských služieb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shd w:fill="DBDBDB" w:val="clear"/>
                <w:lang w:val="sk-SK" w:eastAsia="en-US" w:bidi="ar-SA"/>
              </w:rPr>
              <w:t>Stručne opíšte charakter a zameranie jednotlivých odbytových stredísk:</w:t>
            </w:r>
          </w:p>
        </w:tc>
      </w:tr>
      <w:tr>
        <w:trPr/>
        <w:tc>
          <w:tcPr>
            <w:tcW w:w="9634" w:type="dxa"/>
            <w:gridSpan w:val="5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sdt>
              <w:sdtPr>
                <w:id w:val="1389970670"/>
                <w:text w:multiLine="1"/>
                <w:placeholder>
                  <w:docPart w:val="A89881DADBEF4AF6B36A3FB5F489025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Údaje o samostatnom stravovacom zariadení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color w:val="CC6600"/>
          <w:sz w:val="22"/>
          <w:lang w:eastAsia="en-US"/>
        </w:rPr>
      </w:pPr>
      <w:r>
        <w:rPr>
          <w:rFonts w:eastAsia="Calibri" w:cs="Arial" w:eastAsiaTheme="minorHAnsi"/>
          <w:b/>
          <w:bCs/>
          <w:color w:val="F39200"/>
          <w:sz w:val="22"/>
          <w:lang w:eastAsia="en-US"/>
        </w:rPr>
        <w:t>Vyplnia prevádzkovatelia stravovacích a pohostinských zariadení, ktoré nie sú súčasťou ubytovacích zariadení</w:t>
      </w:r>
      <w:r>
        <w:rPr>
          <w:rFonts w:eastAsia="Calibri" w:cs="Arial" w:eastAsiaTheme="minorHAnsi"/>
          <w:color w:val="CC6600"/>
          <w:sz w:val="22"/>
          <w:lang w:eastAsia="en-US"/>
        </w:rPr>
        <w:t>.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color w:val="C00000"/>
          <w:sz w:val="22"/>
          <w:lang w:eastAsia="en-US"/>
        </w:rPr>
      </w:pPr>
      <w:r>
        <w:rPr>
          <w:rFonts w:eastAsia="Calibri" w:cs="Arial" w:eastAsiaTheme="minorHAnsi"/>
          <w:color w:val="C00000"/>
          <w:sz w:val="22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161"/>
        <w:gridCol w:w="850"/>
        <w:gridCol w:w="1418"/>
        <w:gridCol w:w="4110"/>
      </w:tblGrid>
      <w:tr>
        <w:trPr>
          <w:trHeight w:val="476" w:hRule="atLeast"/>
        </w:trPr>
        <w:tc>
          <w:tcPr>
            <w:tcW w:w="3256" w:type="dxa"/>
            <w:gridSpan w:val="2"/>
            <w:tcBorders>
              <w:top w:val="dotted" w:sz="4" w:space="0" w:color="7F7F7F"/>
              <w:left w:val="dotted" w:sz="4" w:space="0" w:color="7F7F7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Názov zariadenia: </w:t>
            </w:r>
          </w:p>
        </w:tc>
        <w:tc>
          <w:tcPr>
            <w:tcW w:w="6378" w:type="dxa"/>
            <w:gridSpan w:val="3"/>
            <w:tcBorders>
              <w:top w:val="dotted" w:sz="4" w:space="0" w:color="7F7F7F"/>
              <w:left w:val="nil"/>
              <w:bottom w:val="nil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891241630"/>
                <w:text w:multiLine="1"/>
                <w:placeholder>
                  <w:docPart w:val="5FBB9DC223B945A0A1AA64BDD73728A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zariadenia</w:t>
                </w:r>
              </w:sdtContent>
            </w:sdt>
          </w:p>
        </w:tc>
      </w:tr>
      <w:tr>
        <w:trPr>
          <w:trHeight w:val="435" w:hRule="atLeast"/>
        </w:trPr>
        <w:tc>
          <w:tcPr>
            <w:tcW w:w="3256" w:type="dxa"/>
            <w:gridSpan w:val="2"/>
            <w:tcBorders>
              <w:top w:val="nil"/>
              <w:left w:val="dotted" w:sz="4" w:space="0" w:color="7F7F7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 zariadenia: </w:t>
            </w:r>
          </w:p>
        </w:tc>
        <w:tc>
          <w:tcPr>
            <w:tcW w:w="6378" w:type="dxa"/>
            <w:gridSpan w:val="3"/>
            <w:tcBorders>
              <w:top w:val="nil"/>
              <w:left w:val="nil"/>
              <w:bottom w:val="nil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439650966"/>
                <w:text w:multiLine="1"/>
                <w:placeholder>
                  <w:docPart w:val="4C5A8CA4C95640718B1D97BEE84B2A9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ulica, číslo, obec, psč</w:t>
                </w:r>
              </w:sdtContent>
            </w:sdt>
          </w:p>
        </w:tc>
      </w:tr>
      <w:tr>
        <w:trPr>
          <w:trHeight w:val="427" w:hRule="atLeast"/>
        </w:trPr>
        <w:tc>
          <w:tcPr>
            <w:tcW w:w="3256" w:type="dxa"/>
            <w:gridSpan w:val="2"/>
            <w:tcBorders>
              <w:top w:val="nil"/>
              <w:left w:val="dotted" w:sz="4" w:space="0" w:color="7F7F7F"/>
              <w:bottom w:val="dotted" w:sz="4" w:space="0" w:color="7F7F7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Internetová stránka zariadenia:</w:t>
            </w:r>
          </w:p>
        </w:tc>
        <w:tc>
          <w:tcPr>
            <w:tcW w:w="6378" w:type="dxa"/>
            <w:gridSpan w:val="3"/>
            <w:tcBorders>
              <w:top w:val="nil"/>
              <w:left w:val="nil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610535298"/>
                <w:text w:multiLine="1"/>
                <w:placeholder>
                  <w:docPart w:val="E0332A2646374BFC85E1944043FB844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www.</w:t>
                </w:r>
              </w:sdtContent>
            </w:sdt>
          </w:p>
        </w:tc>
      </w:tr>
      <w:tr>
        <w:trPr/>
        <w:tc>
          <w:tcPr>
            <w:tcW w:w="3256" w:type="dxa"/>
            <w:gridSpan w:val="2"/>
            <w:tcBorders>
              <w:top w:val="dotted" w:sz="4" w:space="0" w:color="7F7F7F"/>
              <w:left w:val="dotted" w:sz="4" w:space="0" w:color="7F7F7F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right="-108" w:hanging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Kategória zariadenia </w:t>
            </w: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(označte)</w:t>
            </w: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ind w:right="-108" w:hanging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7F7F7F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sdt>
              <w:sdtPr>
                <w:id w:val="1597925377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reštauráci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sdt>
              <w:sdtPr>
                <w:id w:val="1773495344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vináreň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sdt>
              <w:sdtPr>
                <w:id w:val="714116831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pohostinstvo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sdt>
              <w:sdtPr>
                <w:id w:val="2088169576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kaviareň </w:t>
            </w:r>
          </w:p>
        </w:tc>
        <w:tc>
          <w:tcPr>
            <w:tcW w:w="4110" w:type="dxa"/>
            <w:tcBorders>
              <w:top w:val="dotted" w:sz="4" w:space="0" w:color="7F7F7F"/>
              <w:left w:val="nil"/>
              <w:bottom w:val="nil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sdt>
              <w:sdtPr>
                <w:id w:val="1943631077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rýchle občerstveni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sdt>
              <w:sdtPr>
                <w:id w:val="1760078486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piváreň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sdt>
              <w:sdtPr>
                <w:id w:val="2122645123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bar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sdt>
              <w:sdtPr>
                <w:id w:val="998613909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čajovňa</w:t>
            </w:r>
          </w:p>
        </w:tc>
      </w:tr>
      <w:tr>
        <w:trPr>
          <w:trHeight w:val="271" w:hRule="atLeast"/>
        </w:trPr>
        <w:tc>
          <w:tcPr>
            <w:tcW w:w="3256" w:type="dxa"/>
            <w:gridSpan w:val="2"/>
            <w:tcBorders>
              <w:top w:val="nil"/>
              <w:left w:val="dotted" w:sz="4" w:space="0" w:color="7F7F7F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right="-108" w:hanging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sdt>
              <w:sdtPr>
                <w:id w:val="1208521747"/>
              </w:sdtPr>
              <w:sdtContent>
                <w:sdt>
                  <w:sdtPr>
                    <w:placeholder>
                      <w:docPart w:val="E0332A2646374BFC85E1944043FB84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 xml:space="preserve">iné 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dotted" w:sz="4" w:space="0" w:color="7F7F7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sdt>
              <w:sdtPr>
                <w:id w:val="560530963"/>
                <w:text w:multiLine="1"/>
                <w:placeholder>
                  <w:docPart w:val="9D6E335623D147DE8D6D0B34CB99CAA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uveďte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3256" w:type="dxa"/>
            <w:gridSpan w:val="2"/>
            <w:tcBorders>
              <w:top w:val="nil"/>
              <w:left w:val="dotted" w:sz="4" w:space="0" w:color="7F7F7F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Kapacita zariadenia:</w:t>
            </w:r>
          </w:p>
        </w:tc>
        <w:tc>
          <w:tcPr>
            <w:tcW w:w="6378" w:type="dxa"/>
            <w:gridSpan w:val="3"/>
            <w:tcBorders>
              <w:top w:val="nil"/>
              <w:left w:val="nil"/>
              <w:bottom w:val="nil"/>
              <w:right w:val="dotted" w:sz="4" w:space="0" w:color="7F7F7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124699158"/>
                <w:text w:multiLine="1"/>
                <w:placeholder>
                  <w:docPart w:val="40882366E15E4B58A27AB9B466E7BB4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očet miest na sedenie</w:t>
                </w:r>
              </w:sdtContent>
            </w:sdt>
          </w:p>
        </w:tc>
      </w:tr>
      <w:tr>
        <w:trPr>
          <w:trHeight w:val="121" w:hRule="atLeast"/>
        </w:trPr>
        <w:tc>
          <w:tcPr>
            <w:tcW w:w="3095" w:type="dxa"/>
            <w:tcBorders>
              <w:top w:val="nil"/>
              <w:left w:val="dotted" w:sz="4" w:space="0" w:color="7F7F7F"/>
              <w:bottom w:val="dotted" w:sz="4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"/>
                <w:szCs w:val="2"/>
                <w:lang w:eastAsia="en-US"/>
              </w:rPr>
            </w:pPr>
            <w:r>
              <w:rPr>
                <w:rFonts w:eastAsia="Calibri" w:cs="Arial"/>
                <w:kern w:val="0"/>
                <w:sz w:val="2"/>
                <w:szCs w:val="2"/>
                <w:lang w:val="sk-SK" w:eastAsia="en-US" w:bidi="ar-SA"/>
              </w:rPr>
            </w:r>
          </w:p>
        </w:tc>
        <w:tc>
          <w:tcPr>
            <w:tcW w:w="6539" w:type="dxa"/>
            <w:gridSpan w:val="4"/>
            <w:tcBorders>
              <w:top w:val="nil"/>
              <w:left w:val="nil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 w:val="8"/>
                <w:szCs w:val="8"/>
                <w:lang w:val="sk-SK" w:eastAsia="en-US" w:bidi="ar-SA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dotted" w:sz="4" w:space="0" w:color="7F7F7F"/>
              <w:left w:val="dotted" w:sz="4" w:space="0" w:color="7F7F7F"/>
              <w:bottom w:val="nil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/>
                <w:b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 xml:space="preserve">Charakteristika poskytovaných stravovacích služieb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shd w:fill="DBDBDB" w:val="clear"/>
                <w:lang w:val="sk-SK" w:eastAsia="en-US" w:bidi="ar-SA"/>
              </w:rPr>
              <w:t>Stručne opíšte charakter zariadenia a jeho sortiment:</w:t>
            </w:r>
          </w:p>
        </w:tc>
      </w:tr>
      <w:tr>
        <w:trPr/>
        <w:tc>
          <w:tcPr>
            <w:tcW w:w="9634" w:type="dxa"/>
            <w:gridSpan w:val="5"/>
            <w:tcBorders>
              <w:top w:val="nil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1965645723"/>
                <w:text w:multiLine="1"/>
                <w:placeholder>
                  <w:docPart w:val="DC8D0D164B994528B980C606EDB4E00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eastAsia="Calibri" w:cs="Times New Roman"/>
          <w:iCs/>
          <w:smallCaps/>
          <w:color w:val="993300"/>
          <w:sz w:val="24"/>
          <w:lang w:eastAsia="en-US"/>
        </w:rPr>
      </w:pPr>
      <w:r>
        <w:rPr>
          <w:rFonts w:eastAsia="Calibri" w:cs="Times New Roman" w:ascii="Arial Narrow" w:hAnsi="Arial Narrow"/>
          <w:iCs/>
          <w:smallCaps/>
          <w:color w:val="993300"/>
          <w:sz w:val="24"/>
          <w:lang w:eastAsia="en-US"/>
        </w:rPr>
      </w:r>
    </w:p>
    <w:p>
      <w:pPr>
        <w:pStyle w:val="Heading1"/>
        <w:rPr/>
      </w:pPr>
      <w:r>
        <w:rPr/>
        <w:t>Údaje o doplnkovej službe poskytovanej v inom zariadení alebo vo vonkajšom prostredí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b/>
          <w:b/>
          <w:bCs/>
          <w:color w:val="F39200"/>
          <w:sz w:val="22"/>
          <w:lang w:eastAsia="en-US"/>
        </w:rPr>
      </w:pPr>
      <w:r>
        <w:rPr>
          <w:rFonts w:eastAsia="Calibri" w:cs="Arial" w:eastAsiaTheme="minorHAnsi"/>
          <w:b/>
          <w:bCs/>
          <w:color w:val="F39200"/>
          <w:sz w:val="22"/>
          <w:lang w:eastAsia="en-US"/>
        </w:rPr>
        <w:t xml:space="preserve">Vyplnia poskytovatelia doplnkových (zážitkových) služieb, ktoré nie sú súčasťou ponuky ubytovacích zariadení (sú poskytované v samostatných objektoch alebo vo vonkajšom prostredí).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69"/>
        <w:gridCol w:w="283"/>
        <w:gridCol w:w="6377"/>
      </w:tblGrid>
      <w:tr>
        <w:trPr>
          <w:trHeight w:val="602" w:hRule="atLeast"/>
        </w:trPr>
        <w:tc>
          <w:tcPr>
            <w:tcW w:w="3256" w:type="dxa"/>
            <w:gridSpan w:val="3"/>
            <w:tcBorders>
              <w:top w:val="dotted" w:sz="4" w:space="0" w:color="7F7F7F"/>
              <w:left w:val="dotted" w:sz="4" w:space="0" w:color="7F7F7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Názov zariadenia</w:t>
            </w: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 </w:t>
              <w:br/>
              <w:t xml:space="preserve">(ak relevantné): </w:t>
            </w:r>
          </w:p>
        </w:tc>
        <w:tc>
          <w:tcPr>
            <w:tcW w:w="6377" w:type="dxa"/>
            <w:tcBorders>
              <w:top w:val="dotted" w:sz="4" w:space="0" w:color="7F7F7F"/>
              <w:left w:val="nil"/>
              <w:bottom w:val="nil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sdt>
              <w:sdtPr>
                <w:id w:val="664185636"/>
                <w:text w:multiLine="1"/>
                <w:placeholder>
                  <w:docPart w:val="744956F9DA0343B0907480893403152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zariadenia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256" w:type="dxa"/>
            <w:gridSpan w:val="3"/>
            <w:tcBorders>
              <w:top w:val="nil"/>
              <w:left w:val="dotted" w:sz="4" w:space="0" w:color="7F7F7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 zariadenia: </w:t>
            </w:r>
          </w:p>
        </w:tc>
        <w:tc>
          <w:tcPr>
            <w:tcW w:w="6377" w:type="dxa"/>
            <w:tcBorders>
              <w:top w:val="nil"/>
              <w:left w:val="nil"/>
              <w:bottom w:val="nil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250395641"/>
                <w:text w:multiLine="1"/>
                <w:placeholder>
                  <w:docPart w:val="82EB9DD3A2AA4073A32278A49DFDE57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ulica, číslo, obec, psč</w:t>
                </w:r>
              </w:sdtContent>
            </w:sdt>
          </w:p>
        </w:tc>
      </w:tr>
      <w:tr>
        <w:trPr>
          <w:trHeight w:val="428" w:hRule="atLeast"/>
        </w:trPr>
        <w:tc>
          <w:tcPr>
            <w:tcW w:w="3256" w:type="dxa"/>
            <w:gridSpan w:val="3"/>
            <w:tcBorders>
              <w:top w:val="nil"/>
              <w:left w:val="dotted" w:sz="4" w:space="0" w:color="7F7F7F"/>
              <w:bottom w:val="dotted" w:sz="4" w:space="0" w:color="7F7F7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Internetová stránka zariadenia:</w:t>
            </w:r>
          </w:p>
        </w:tc>
        <w:tc>
          <w:tcPr>
            <w:tcW w:w="6377" w:type="dxa"/>
            <w:tcBorders>
              <w:top w:val="nil"/>
              <w:left w:val="nil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470205209"/>
                <w:text w:multiLine="1"/>
                <w:placeholder>
                  <w:docPart w:val="6A34CA6048F4497BA55FE1CE7E66EA4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www.</w:t>
                </w:r>
              </w:sdtContent>
            </w:sdt>
          </w:p>
        </w:tc>
      </w:tr>
      <w:tr>
        <w:trPr/>
        <w:tc>
          <w:tcPr>
            <w:tcW w:w="2404" w:type="dxa"/>
            <w:tcBorders>
              <w:top w:val="dotted" w:sz="4" w:space="0" w:color="7F7F7F"/>
              <w:left w:val="dotted" w:sz="4" w:space="0" w:color="7F7F7F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bC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Názov služby/služieb:</w:t>
            </w:r>
          </w:p>
        </w:tc>
        <w:tc>
          <w:tcPr>
            <w:tcW w:w="7229" w:type="dxa"/>
            <w:gridSpan w:val="3"/>
            <w:tcBorders>
              <w:top w:val="dotted" w:sz="4" w:space="0" w:color="7F7F7F"/>
              <w:left w:val="nil"/>
              <w:bottom w:val="nil"/>
              <w:right w:val="dotted" w:sz="4" w:space="0" w:color="7F7F7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725438550"/>
                <w:text w:multiLine="1"/>
                <w:placeholder>
                  <w:docPart w:val="D67EBE88349B446DAC388CD145DACF7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služby na ktorú žiadate o udelenie značky</w:t>
                </w:r>
              </w:sdtContent>
            </w:sdt>
          </w:p>
        </w:tc>
      </w:tr>
      <w:tr>
        <w:trPr/>
        <w:tc>
          <w:tcPr>
            <w:tcW w:w="2973" w:type="dxa"/>
            <w:gridSpan w:val="2"/>
            <w:tcBorders>
              <w:top w:val="nil"/>
              <w:left w:val="dotted" w:sz="4" w:space="0" w:color="7F7F7F"/>
              <w:bottom w:val="dotted" w:sz="4" w:space="0" w:color="7F7F7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"/>
                <w:szCs w:val="2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"/>
                <w:szCs w:val="2"/>
                <w:lang w:val="sk-SK" w:eastAsia="en-US" w:bidi="ar-SA"/>
              </w:rPr>
            </w:r>
          </w:p>
        </w:tc>
        <w:tc>
          <w:tcPr>
            <w:tcW w:w="6660" w:type="dxa"/>
            <w:gridSpan w:val="2"/>
            <w:tcBorders>
              <w:top w:val="nil"/>
              <w:left w:val="nil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"/>
                <w:szCs w:val="2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 w:val="2"/>
                <w:szCs w:val="2"/>
                <w:lang w:val="sk-SK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dotted" w:sz="4" w:space="0" w:color="7F7F7F"/>
              <w:left w:val="dotted" w:sz="4" w:space="0" w:color="7F7F7F"/>
              <w:bottom w:val="nil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>Opis služby/služieb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Stručne opíšte služby, na ktoré žiadate o udelenie značky:</w:t>
            </w:r>
          </w:p>
        </w:tc>
      </w:tr>
      <w:tr>
        <w:trPr/>
        <w:tc>
          <w:tcPr>
            <w:tcW w:w="9633" w:type="dxa"/>
            <w:gridSpan w:val="4"/>
            <w:tcBorders>
              <w:top w:val="nil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1016006887"/>
                <w:text w:multiLine="1"/>
                <w:placeholder>
                  <w:docPart w:val="654BDCECD34A4151848CE902A59929F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  <w:tr>
        <w:trPr/>
        <w:tc>
          <w:tcPr>
            <w:tcW w:w="9633" w:type="dxa"/>
            <w:gridSpan w:val="4"/>
            <w:tcBorders>
              <w:top w:val="dotted" w:sz="4" w:space="0" w:color="7F7F7F"/>
              <w:left w:val="dotted" w:sz="4" w:space="0" w:color="7F7F7F"/>
              <w:bottom w:val="nil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>Miesto poskytovania služby/služieb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Uveďte miesta, kde je služba poskytovaná najmä, ak je to mimo areálu zariadenia, napríklad miesta v regióne a pod.:</w:t>
            </w: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4"/>
            <w:tcBorders>
              <w:top w:val="nil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2103735126"/>
                <w:text w:multiLine="1"/>
                <w:placeholder>
                  <w:docPart w:val="99C0C225C2E847ABAB5B4513D90638C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  <w:tr>
        <w:trPr/>
        <w:tc>
          <w:tcPr>
            <w:tcW w:w="9633" w:type="dxa"/>
            <w:gridSpan w:val="4"/>
            <w:tcBorders>
              <w:top w:val="dotted" w:sz="4" w:space="0" w:color="7F7F7F"/>
              <w:left w:val="dotted" w:sz="4" w:space="0" w:color="7F7F7F"/>
              <w:bottom w:val="nil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>Obdobie poskytovania služby/služieb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Napr. letná sezóna, od mája do septembra; celoročne a pod: </w:t>
            </w:r>
          </w:p>
        </w:tc>
      </w:tr>
      <w:tr>
        <w:trPr/>
        <w:tc>
          <w:tcPr>
            <w:tcW w:w="9633" w:type="dxa"/>
            <w:gridSpan w:val="4"/>
            <w:tcBorders>
              <w:top w:val="nil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2036216831"/>
                <w:text w:multiLine="1"/>
                <w:placeholder>
                  <w:docPart w:val="2F025822B1CE44CBB202450761DE6ED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 w:cs="Arial"/>
          <w:iCs/>
          <w:smallCaps/>
          <w:color w:val="000000" w:themeColor="text1"/>
          <w:sz w:val="24"/>
          <w:lang w:eastAsia="en-US"/>
        </w:rPr>
      </w:pPr>
      <w:r>
        <w:rPr>
          <w:rFonts w:eastAsia="Calibri" w:cs="Arial"/>
          <w:iCs/>
          <w:smallCaps/>
          <w:color w:val="000000" w:themeColor="text1"/>
          <w:sz w:val="24"/>
          <w:lang w:eastAsia="en-US"/>
        </w:rPr>
      </w:r>
    </w:p>
    <w:p>
      <w:pPr>
        <w:pStyle w:val="Heading1"/>
        <w:rPr/>
      </w:pPr>
      <w:r>
        <w:rPr/>
        <w:t xml:space="preserve">Údaje o prírodnej alebo kultúrnej atraktivite  </w:t>
      </w:r>
    </w:p>
    <w:p>
      <w:pPr>
        <w:pStyle w:val="Normal"/>
        <w:spacing w:lineRule="auto" w:line="240" w:before="0" w:after="0"/>
        <w:rPr>
          <w:rFonts w:eastAsia="Calibri" w:cs="Arial" w:eastAsiaTheme="minorHAnsi"/>
          <w:b/>
          <w:b/>
          <w:bCs/>
          <w:color w:val="F39200"/>
          <w:sz w:val="22"/>
          <w:lang w:eastAsia="en-US"/>
        </w:rPr>
      </w:pPr>
      <w:r>
        <w:rPr>
          <w:rFonts w:eastAsia="Calibri" w:cs="Arial" w:eastAsiaTheme="minorHAnsi"/>
          <w:b/>
          <w:bCs/>
          <w:color w:val="F39200"/>
          <w:sz w:val="22"/>
          <w:lang w:eastAsia="en-US"/>
        </w:rPr>
        <w:t xml:space="preserve">Vyplnia prevádzkovatelia/správcovia prírodných lokalít a území a kultúrnych atraktivít – turistických bodov záujmu v destinácii Poloniny (múzeí, galérií, sakrálnych pamiatok, kultúrno-historických objektov a pod.). </w:t>
      </w:r>
    </w:p>
    <w:p>
      <w:pPr>
        <w:pStyle w:val="Normal"/>
        <w:spacing w:lineRule="auto" w:line="240" w:before="0" w:after="0"/>
        <w:rPr>
          <w:color w:val="CC6600"/>
          <w:lang w:eastAsia="en-US"/>
        </w:rPr>
      </w:pPr>
      <w:r>
        <w:rPr>
          <w:color w:val="CC660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952"/>
      </w:tblGrid>
      <w:tr>
        <w:trPr>
          <w:trHeight w:val="385" w:hRule="atLeast"/>
        </w:trPr>
        <w:tc>
          <w:tcPr>
            <w:tcW w:w="3681" w:type="dxa"/>
            <w:tcBorders>
              <w:top w:val="dotted" w:sz="4" w:space="0" w:color="645642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Názov atraktivity: </w:t>
            </w:r>
          </w:p>
        </w:tc>
        <w:tc>
          <w:tcPr>
            <w:tcW w:w="5952" w:type="dxa"/>
            <w:tcBorders>
              <w:top w:val="dotted" w:sz="4" w:space="0" w:color="645642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lang w:val="sk-SK" w:eastAsia="en-US" w:bidi="ar-SA"/>
              </w:rPr>
              <w:t xml:space="preserve"> </w:t>
            </w:r>
            <w:sdt>
              <w:sdtPr>
                <w:id w:val="1675466043"/>
                <w:text w:multiLine="1"/>
                <w:placeholder>
                  <w:docPart w:val="3981A289297343AC8E27FBB4290E8B6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atraktivity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3681" w:type="dxa"/>
            <w:tcBorders>
              <w:top w:val="nil"/>
              <w:left w:val="dotted" w:sz="4" w:space="0" w:color="64564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Adresa/ lokalizácia (ak relevantné): </w:t>
            </w:r>
          </w:p>
        </w:tc>
        <w:tc>
          <w:tcPr>
            <w:tcW w:w="5952" w:type="dxa"/>
            <w:tcBorders>
              <w:top w:val="nil"/>
              <w:left w:val="nil"/>
              <w:bottom w:val="nil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530346044"/>
                <w:text w:multiLine="1"/>
                <w:placeholder>
                  <w:docPart w:val="0E27292F2ECC4F6781CC485A0DEF744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ulica, číslo, obec, psč</w:t>
                </w:r>
              </w:sdtContent>
            </w:sdt>
          </w:p>
        </w:tc>
      </w:tr>
      <w:tr>
        <w:trPr>
          <w:trHeight w:val="279" w:hRule="atLeast"/>
        </w:trPr>
        <w:tc>
          <w:tcPr>
            <w:tcW w:w="3681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Internetová stránka atraktivity:</w:t>
            </w:r>
          </w:p>
        </w:tc>
        <w:tc>
          <w:tcPr>
            <w:tcW w:w="5952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528350918"/>
                <w:text w:multiLine="1"/>
                <w:placeholder>
                  <w:docPart w:val="22ABF78D9C554DEAB4C46CAEC4708DE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 www.</w:t>
                </w:r>
              </w:sdtContent>
            </w:sdt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 xml:space="preserve">Opis atraktivity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 xml:space="preserve">Stručne opíšte atraktivitu a jej využitie v cestovnom ruchu v destinácii Poloniny. </w:t>
            </w:r>
          </w:p>
        </w:tc>
      </w:tr>
      <w:tr>
        <w:trPr/>
        <w:tc>
          <w:tcPr>
            <w:tcW w:w="9633" w:type="dxa"/>
            <w:gridSpan w:val="2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1093536730"/>
                <w:text w:multiLine="1"/>
                <w:placeholder>
                  <w:docPart w:val="F9D44A7EDA8540AFAFA64DBA1970871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>Obdobie poskytovania služby/služieb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000000" w:themeColor="text1"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Napr. letná sezóna, od mája do septembra; celoročne a pod: </w:t>
            </w:r>
          </w:p>
        </w:tc>
      </w:tr>
      <w:tr>
        <w:trPr/>
        <w:tc>
          <w:tcPr>
            <w:tcW w:w="9633" w:type="dxa"/>
            <w:gridSpan w:val="2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1922305210"/>
                <w:text w:multiLine="1"/>
                <w:placeholder>
                  <w:docPart w:val="E3739AE069B54142BF91D747BA0CDE0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  <w:tr>
        <w:trPr/>
        <w:tc>
          <w:tcPr>
            <w:tcW w:w="9633" w:type="dxa"/>
            <w:gridSpan w:val="2"/>
            <w:tcBorders>
              <w:top w:val="dotted" w:sz="4" w:space="0" w:color="645642"/>
              <w:left w:val="dotted" w:sz="4" w:space="0" w:color="645642"/>
              <w:bottom w:val="nil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645642"/>
                <w:lang w:eastAsia="en-US"/>
              </w:rPr>
            </w:pPr>
            <w:r>
              <w:rPr>
                <w:rFonts w:eastAsia="" w:cs="Arial" w:eastAsiaTheme="majorEastAsia"/>
                <w:b/>
                <w:color w:val="645642"/>
                <w:kern w:val="0"/>
                <w:szCs w:val="22"/>
                <w:lang w:val="sk-SK" w:eastAsia="en-US" w:bidi="ar-SA"/>
              </w:rPr>
              <w:t xml:space="preserve">Spôsob použitia značky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" w:cs="Arial" w:eastAsiaTheme="majorEastAsia"/>
                <w:b/>
                <w:b/>
                <w:color w:val="000000" w:themeColor="text1"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highlight w:val="lightGray"/>
                <w:lang w:val="sk-SK" w:eastAsia="en-US" w:bidi="ar-SA"/>
              </w:rPr>
              <w:t>Stručne opíšte, akým spôsobom plánujete značku používať (napr. pri označení vstupu do objektu, areálu, územia, na webovej stránke a pod.)</w:t>
            </w: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.</w:t>
            </w:r>
          </w:p>
        </w:tc>
      </w:tr>
      <w:tr>
        <w:trPr/>
        <w:tc>
          <w:tcPr>
            <w:tcW w:w="9633" w:type="dxa"/>
            <w:gridSpan w:val="2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4"/>
                <w:lang w:eastAsia="en-US"/>
              </w:rPr>
            </w:pPr>
            <w:sdt>
              <w:sdtPr>
                <w:id w:val="1988785714"/>
                <w:text w:multiLine="1"/>
                <w:placeholder>
                  <w:docPart w:val="2B7D15D607F64C15AAF6DB610369FDD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eastAsia="Calibri" w:cs="Arial"/>
          <w:iCs/>
          <w:smallCaps/>
          <w:sz w:val="24"/>
          <w:lang w:eastAsia="en-US"/>
        </w:rPr>
      </w:pPr>
      <w:r>
        <w:rPr>
          <w:rFonts w:eastAsia="Calibri" w:cs="Arial"/>
          <w:iCs/>
          <w:smallCaps/>
          <w:sz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bCs/>
          <w:iCs/>
          <w:color w:val="645642"/>
          <w:sz w:val="22"/>
          <w:lang w:eastAsia="en-US"/>
        </w:rPr>
      </w:pPr>
      <w:r>
        <w:rPr>
          <w:rFonts w:eastAsia="Calibri" w:cs="Arial"/>
          <w:b/>
          <w:bCs/>
          <w:iCs/>
          <w:color w:val="645642"/>
          <w:sz w:val="22"/>
          <w:lang w:eastAsia="en-US"/>
        </w:rPr>
        <w:t>Žiadam o udelenie práv na používanie značky</w:t>
      </w:r>
    </w:p>
    <w:p>
      <w:pPr>
        <w:pStyle w:val="Normal"/>
        <w:spacing w:lineRule="auto" w:line="360" w:before="0" w:after="0"/>
        <w:jc w:val="center"/>
        <w:rPr>
          <w:rFonts w:eastAsia="Calibri" w:cs="Arial"/>
          <w:b/>
          <w:b/>
          <w:color w:val="645642"/>
          <w:sz w:val="22"/>
          <w:lang w:eastAsia="en-US"/>
        </w:rPr>
      </w:pPr>
      <w:r>
        <w:rPr/>
        <w:drawing>
          <wp:inline distT="0" distB="0" distL="0" distR="0">
            <wp:extent cx="1333500" cy="29464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Arial"/>
          <w:iCs/>
          <w:smallCaps/>
          <w:color w:val="993300"/>
          <w:sz w:val="22"/>
          <w:lang w:eastAsia="en-US"/>
        </w:rPr>
      </w:pPr>
      <w:r>
        <w:rPr>
          <w:rFonts w:eastAsia="Calibri" w:cs="Arial"/>
          <w:b/>
          <w:bCs/>
          <w:iCs/>
          <w:color w:val="645642"/>
          <w:sz w:val="22"/>
          <w:lang w:eastAsia="en-US"/>
        </w:rPr>
        <w:t xml:space="preserve">na služby vyššie uvedeného zariadenia </w:t>
      </w:r>
      <w:sdt>
        <w:sdtPr>
          <w:id w:val="81879277"/>
          <w:text w:multiLine="1"/>
          <w:placeholder>
            <w:docPart w:val="0EE391296FEE41698420CED91865A2D5"/>
          </w:placeholder>
          <w:alias w:val="uveďte"/>
        </w:sdtPr>
        <w:sdtContent>
          <w:r>
            <w:rPr/>
            <w:t>názov zariadenia</w:t>
          </w:r>
        </w:sdtContent>
      </w:sdt>
      <w:r>
        <w:rPr>
          <w:rFonts w:eastAsia="Calibri" w:cs="Arial"/>
          <w:iCs/>
          <w:smallCaps/>
          <w:color w:val="993300"/>
          <w:sz w:val="22"/>
          <w:lang w:eastAsia="en-US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 w:cs="Arial"/>
          <w:color w:val="645642"/>
          <w:sz w:val="22"/>
          <w:lang w:eastAsia="ar-SA"/>
        </w:rPr>
      </w:pPr>
      <w:r>
        <w:rPr>
          <w:rFonts w:eastAsia="Calibri" w:cs="Arial"/>
          <w:bCs/>
          <w:color w:val="645642"/>
          <w:sz w:val="22"/>
          <w:lang w:eastAsia="en-US"/>
        </w:rPr>
        <w:t>Prehlasujem, že som sa oboznámil/a so zásadami a konceptom značky Poloniny a budem sa nimi riadiť a rešpektovať ich.</w:t>
      </w:r>
      <w:r>
        <w:rPr>
          <w:rFonts w:eastAsia="Calibri" w:cs="Arial"/>
          <w:b/>
          <w:color w:val="645642"/>
          <w:sz w:val="22"/>
          <w:lang w:eastAsia="en-US"/>
        </w:rPr>
        <w:t xml:space="preserve"> </w:t>
      </w:r>
      <w:r>
        <w:rPr>
          <w:rFonts w:eastAsia="Times New Roman" w:cs="Arial"/>
          <w:color w:val="645642"/>
          <w:sz w:val="22"/>
          <w:lang w:eastAsia="ar-SA"/>
        </w:rPr>
        <w:t>Prehlasujem, že údaje uvedené v tejto žiadosti (vrátane príloh) sú úplné, pravdivé, neskreslené a viem ich dokumentovať. Prehlasujem, že všetky úradne neosvedčené fotokópie (prílohy) predložené k žiadosti súhlasia s originálmi.</w:t>
        <w:b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709" w:top="851" w:footer="709" w:bottom="1134"/>
          <w:formProt w:val="true"/>
          <w:textDirection w:val="lrTb"/>
          <w:docGrid w:type="default" w:linePitch="360" w:charSpace="0"/>
        </w:sectPr>
      </w:pPr>
    </w:p>
    <w:tbl>
      <w:tblPr>
        <w:tblStyle w:val="Mriekatabu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370"/>
        <w:gridCol w:w="4593"/>
      </w:tblGrid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 w:val="22"/>
                <w:szCs w:val="22"/>
                <w:lang w:val="sk-SK" w:eastAsia="en-US" w:bidi="ar-SA"/>
              </w:rPr>
              <w:t>V</w:t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 w:val="22"/>
                <w:lang w:eastAsia="en-US"/>
              </w:rPr>
            </w:pPr>
            <w:sdt>
              <w:sdtPr>
                <w:id w:val="737431760"/>
                <w:text w:multiLine="1"/>
                <w:placeholder>
                  <w:docPart w:val="6F720F38FE844792BE40BD1149E430C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</w:t>
                </w:r>
              </w:sdtContent>
            </w:sdt>
          </w:p>
        </w:tc>
        <w:tc>
          <w:tcPr>
            <w:tcW w:w="459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 w:val="22"/>
                <w:szCs w:val="22"/>
                <w:lang w:val="sk-SK" w:eastAsia="en-US" w:bidi="ar-SA"/>
              </w:rPr>
              <w:t>Dňa</w:t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 w:val="22"/>
                <w:szCs w:val="22"/>
                <w:highlight w:val="lightGray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535197624"/>
                <w:placeholder>
                  <w:docPart w:val="43953FE1544D4042B4ED2B32F0A514F2"/>
                </w:placeholder>
              </w:sdtPr>
              <w:sdtContent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 w:val="22"/>
                    <w:szCs w:val="22"/>
                    <w:highlight w:val="lightGray"/>
                    <w:lang w:val="sk-SK" w:eastAsia="en-US" w:bidi="ar-SA"/>
                  </w:rPr>
                </w:r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 w:val="22"/>
                    <w:szCs w:val="22"/>
                    <w:highlight w:val="lightGray"/>
                    <w:lang w:val="sk-SK" w:eastAsia="en-US" w:bidi="ar-SA"/>
                  </w:rPr>
                  <w:t>liknite alebo ťuknite a zadajte dátum.</w:t>
                </w:r>
                <w:r/>
              </w:sdtContent>
            </w:sdt>
            <w:r>
              <w:rPr>
                <w:rFonts w:eastAsia="Calibri" w:cs="Arial"/>
                <w:smallCaps/>
                <w:color w:val="000000" w:themeColor="text1"/>
                <w:kern w:val="0"/>
                <w:sz w:val="22"/>
                <w:szCs w:val="22"/>
                <w:highlight w:val="lightGray"/>
                <w:lang w:val="sk-SK" w:eastAsia="en-US" w:bidi="ar-SA"/>
              </w:rPr>
            </w:r>
          </w:p>
        </w:tc>
        <w:tc>
          <w:tcPr>
            <w:tcW w:w="459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color w:val="645642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 w:val="22"/>
                <w:szCs w:val="22"/>
                <w:lang w:val="sk-SK" w:eastAsia="en-US" w:bidi="ar-SA"/>
              </w:rPr>
              <w:t xml:space="preserve">Podpis (pečiatka): </w:t>
            </w:r>
          </w:p>
        </w:tc>
        <w:tc>
          <w:tcPr>
            <w:tcW w:w="4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color w:val="645642"/>
                <w:sz w:val="22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 w:val="22"/>
                <w:szCs w:val="22"/>
                <w:lang w:val="sk-SK" w:eastAsia="en-US" w:bidi="ar-SA"/>
              </w:rPr>
              <w:t>Meno</w:t>
            </w:r>
          </w:p>
        </w:tc>
        <w:tc>
          <w:tcPr>
            <w:tcW w:w="45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 w:val="22"/>
                <w:lang w:eastAsia="en-US"/>
              </w:rPr>
            </w:pPr>
            <w:sdt>
              <w:sdtPr>
                <w:id w:val="320380284"/>
                <w:text w:multiLine="1"/>
                <w:placeholder>
                  <w:docPart w:val="0F08B8DE99E34C86B11293F2BBE1B1D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bookmarkStart w:id="2" w:name="_Ref19478663"/>
      <w:r>
        <w:rPr>
          <w:rFonts w:eastAsia="Times New Roman"/>
        </w:rPr>
        <w:t>Príloha 1 Čestné prehlásenie o plnení základných kritérií</w:t>
      </w:r>
      <w:bookmarkEnd w:id="2"/>
    </w:p>
    <w:p>
      <w:pPr>
        <w:pStyle w:val="Normal"/>
        <w:spacing w:lineRule="auto" w:line="240" w:before="120" w:after="120"/>
        <w:rPr>
          <w:rFonts w:eastAsia="Calibri" w:cs="Arial"/>
          <w:color w:val="645642"/>
          <w:szCs w:val="20"/>
          <w:lang w:eastAsia="en-US"/>
        </w:rPr>
      </w:pPr>
      <w:r>
        <w:rPr>
          <w:rFonts w:eastAsia="Calibri" w:cs="Arial"/>
          <w:color w:val="645642"/>
          <w:szCs w:val="20"/>
          <w:lang w:eastAsia="en-US"/>
        </w:rPr>
        <w:t xml:space="preserve">Čestne týmto prehlasujem, svojim menom ako </w:t>
      </w:r>
      <w:r>
        <w:rPr>
          <w:rFonts w:eastAsia="Calibri" w:cs="Arial"/>
          <w:color w:val="645642"/>
          <w:szCs w:val="20"/>
          <w:highlight w:val="lightGray"/>
          <w:lang w:eastAsia="en-US"/>
        </w:rPr>
        <w:t>(označte)</w:t>
      </w:r>
    </w:p>
    <w:p>
      <w:pPr>
        <w:pStyle w:val="Normal"/>
        <w:tabs>
          <w:tab w:val="clear" w:pos="708"/>
          <w:tab w:val="left" w:pos="6023" w:leader="none"/>
        </w:tabs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1520190422"/>
        </w:sdtPr>
        <w:sdtContent>
          <w:sdt>
            <w:sdtPr>
              <w:placeholder>
                <w:docPart w:val="0F08B8DE99E34C86B11293F2BBE1B1D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fyzická osoba - podnikateľ,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560298385"/>
        </w:sdtPr>
        <w:sdtContent>
          <w:sdt>
            <w:sdtPr>
              <w:placeholder>
                <w:docPart w:val="0F08B8DE99E34C86B11293F2BBE1B1D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 xml:space="preserve">právnická osoba, ktorú zastupujem, </w:t>
      </w:r>
    </w:p>
    <w:p>
      <w:pPr>
        <w:pStyle w:val="Normal"/>
        <w:spacing w:lineRule="auto" w:line="240" w:before="0" w:after="120"/>
        <w:rPr>
          <w:rFonts w:eastAsia="Calibri" w:cs="Arial" w:eastAsiaTheme="minorHAnsi"/>
          <w:color w:val="645642"/>
          <w:szCs w:val="20"/>
          <w:lang w:eastAsia="en-US"/>
        </w:rPr>
      </w:pPr>
      <w:r>
        <w:rPr>
          <w:rFonts w:eastAsia="Calibri" w:cs="Arial" w:eastAsiaTheme="minorHAnsi"/>
          <w:color w:val="645642"/>
          <w:szCs w:val="20"/>
          <w:lang w:eastAsia="en-US"/>
        </w:rPr>
        <w:t xml:space="preserve">ž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>nie som v konkurze, v likvidácii, úpadku a ani nebol podaný návrh na konkurz zamietnutý pre nedostatok majetku, v súdom určenej správe alebo inom obdobnom kona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v čase podania žiadosti nemám záväzky voči štátu po lehote splatnosti -  evidované nedoplatky (s výnimkou splátkových kalendárov potvrdených veriteľom) voči správcovi dane v zmysle zákona č. 563/2009 Z. z. o správe daní (daňový poriadok) a o zmene a doplnení niektorých zákonov v znení neskorších predpisov; nie som dlžníkom na zdravotnom poistení v žiadnej zdravotnej poisťovni poskytujúcej verejné zdravotné poistenie v Slovenskej republike; nemám nedoplatky na platbách poistného na sociálne a zdravotné zabezpečenie; nie som dlžníkom na sociálnom poistení v zmysle Zákona č. 461/2003 Z. z. o Sociálnom poistení v znení neskorších predpisov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riadne vediem účtovníctvo, sledujem stav majetku a záväzkov (krízu, úpadok a predĺženosť v zmysle Zákona o konkurze a reštrukturalizácii a Obchodného zákonníka SR)/ </w:t>
      </w:r>
      <w:r>
        <w:rPr>
          <w:rFonts w:eastAsia="Calibri" w:cs="Arial" w:eastAsiaTheme="minorHAnsi"/>
          <w:b/>
          <w:color w:val="645642"/>
          <w:szCs w:val="20"/>
          <w:lang w:eastAsia="en-US"/>
        </w:rPr>
        <w:t>ak relevantné</w:t>
      </w: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 xml:space="preserve">nie je voči mne vedené žiadne konanie Slovenskej obchodnej inšpekcie, Rady pre reklamu, alebo iné konanie v súvislosti s porušovaním práv spotrebiteľa, nekalou súťažou, neetickou reklamou a inými nekalými praktikami podnikania a predaj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>spĺňam všetky legislatívne požiadavky na poskytovanie služieb v zariadení (vrátane požiadaviek na budovu zariadenia a priestory)/</w:t>
      </w:r>
      <w:r>
        <w:rPr>
          <w:rFonts w:eastAsia="Calibri" w:cs="Arial" w:eastAsiaTheme="minorHAnsi"/>
          <w:b/>
          <w:color w:val="645642"/>
          <w:szCs w:val="20"/>
          <w:lang w:eastAsia="en-US"/>
        </w:rPr>
        <w:t>ak relevantné</w:t>
      </w:r>
      <w:r>
        <w:rPr>
          <w:rFonts w:eastAsia="Calibri" w:cs="Arial" w:eastAsiaTheme="minorHAnsi"/>
          <w:bCs/>
          <w:color w:val="645642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>plním si všetky povinnosti voči miestnej samospráve (najmä povinnosti vyplývajúce zo všeobecne záväzných nariadení obce, napr. oznamovaciu povinnosť o začatí prevádzkovania ubytovacieho zariadenia, vedenie preukaznej evidencie na účely dane za ubytovanie a jej odvod</w:t>
      </w:r>
      <w:r>
        <w:rPr>
          <w:rStyle w:val="FootnoteAnchor"/>
          <w:rFonts w:eastAsia="Calibri" w:cs="Arial" w:eastAsiaTheme="minorHAnsi"/>
          <w:bCs/>
          <w:color w:val="645642"/>
          <w:szCs w:val="20"/>
          <w:lang w:eastAsia="en-US"/>
        </w:rPr>
        <w:footnoteReference w:id="2"/>
      </w:r>
      <w:r>
        <w:rPr>
          <w:rFonts w:eastAsia="Calibri" w:cs="Arial" w:eastAsiaTheme="minorHAnsi"/>
          <w:bCs/>
          <w:color w:val="645642"/>
          <w:szCs w:val="20"/>
          <w:lang w:eastAsia="en-US"/>
        </w:rPr>
        <w:t>, povinnosti súvisiace s ostatnými miestnymi daňami a poplatkami a i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>dodržiavam všetky ostatné zásady zodpovedného správania (zodpovedné správanie voči svojim zákazníkom, dodávateľom, zamestnancom, miestnym obyvateľom a životnému prostredi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Calibri" w:cs="Arial" w:eastAsiaTheme="minorHAnsi"/>
          <w:bCs/>
          <w:color w:val="645642"/>
          <w:szCs w:val="20"/>
          <w:lang w:eastAsia="en-US"/>
        </w:rPr>
      </w:pPr>
      <w:r>
        <w:rPr>
          <w:rFonts w:eastAsia="Calibri" w:cs="Arial" w:eastAsiaTheme="minorHAnsi"/>
          <w:bCs/>
          <w:color w:val="645642"/>
          <w:szCs w:val="20"/>
          <w:lang w:eastAsia="en-US"/>
        </w:rPr>
        <w:t>akékoľvek zmeny, ktoré sa týkajú základných kritérií (1. časť kritérií pre udeľovanie a používanie značky) písomne oznámim Koordinátorovi najneskôr do 4 týždňov od vzniku zmeny.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rPr>
          <w:rFonts w:eastAsia="Calibri" w:cs="Arial" w:eastAsiaTheme="minorHAnsi"/>
          <w:color w:val="000000" w:themeColor="text1"/>
          <w:szCs w:val="20"/>
          <w:lang w:eastAsia="en-US"/>
        </w:rPr>
      </w:pPr>
      <w:r>
        <w:rPr>
          <w:rFonts w:eastAsia="Calibri" w:cs="Arial" w:eastAsiaTheme="minorHAnsi"/>
          <w:color w:val="000000" w:themeColor="text1"/>
          <w:szCs w:val="20"/>
          <w:lang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8" w:top="765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Style w:val="Mriekatabu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4425"/>
        <w:gridCol w:w="4679"/>
      </w:tblGrid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V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351113626"/>
                <w:text w:multiLine="1"/>
                <w:placeholder>
                  <w:docPart w:val="343330A9D45E4D079F71929C3B966A9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</w:t>
                </w:r>
              </w:sdtContent>
            </w:sdt>
          </w:p>
        </w:tc>
        <w:tc>
          <w:tcPr>
            <w:tcW w:w="46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Dňa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30851062"/>
                <w:placeholder>
                  <w:docPart w:val="19D141DE5B0C465EAAEF3BFBE6F1A437"/>
                </w:placeholder>
              </w:sdtPr>
              <w:sdtContent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</w:r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  <w:t>liknite alebo ťuknite a zadajte dátum.</w:t>
                </w:r>
                <w:r/>
              </w:sdtContent>
            </w:sdt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46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Podpis (pečiatka): 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Meno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2130319715"/>
                <w:text w:multiLine="1"/>
                <w:placeholder>
                  <w:docPart w:val="7E74ABB1307E4B77847ACC7C3B56E6C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76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bookmarkStart w:id="3" w:name="_Ref19478698"/>
      <w:r>
        <w:rPr>
          <w:rFonts w:eastAsia="Times New Roman"/>
        </w:rPr>
        <w:t>Príloha 2 Plnenie kritérií jedinečnosti</w:t>
      </w:r>
      <w:bookmarkEnd w:id="3"/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645642"/>
        </w:rPr>
      </w:pPr>
      <w:r>
        <w:rPr>
          <w:color w:val="645642"/>
        </w:rPr>
        <w:t>Kritériá jedinečnosti sa zameriavajú na súlad služby/atraktivity s cieľom značky, príspevku k rozvoju udržateľného cestovného ruchu v destinácii Poloniny.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CC6600"/>
          <w:sz w:val="20"/>
          <w:szCs w:val="20"/>
        </w:rPr>
      </w:pPr>
      <w:r>
        <w:rPr>
          <w:rFonts w:cs="Arial" w:ascii="Arial" w:hAnsi="Arial"/>
          <w:b/>
          <w:bCs/>
          <w:color w:val="F39200"/>
          <w:sz w:val="20"/>
          <w:szCs w:val="20"/>
        </w:rPr>
        <w:t>Kritériá obsahujú povinné kritériá jedinečnosti, ktorých splnenie musí žiadateľ spĺňať v čase podania žiadosti a kritériá, ku ktorých plneniu sa zariadenie/objekt/atraktivita zaviaže do stanoveného termínu od podania žiadosti o udelenie značky.  </w:t>
      </w:r>
    </w:p>
    <w:p>
      <w:pPr>
        <w:pStyle w:val="NormalWeb"/>
        <w:spacing w:beforeAutospacing="0" w:before="0" w:afterAutospacing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  <w:t>Aktívny prístup k rozvoju udržateľného cestovného ruchu v destinácii Poloniny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A.1 Aktívna spolupráca v destinácii (regióne)</w:t>
      </w:r>
    </w:p>
    <w:p>
      <w:pPr>
        <w:pStyle w:val="Normal"/>
        <w:rPr>
          <w:rFonts w:eastAsia="Calibri" w:cs="Arial"/>
          <w:color w:val="645642"/>
          <w:szCs w:val="20"/>
        </w:rPr>
      </w:pPr>
      <w:r>
        <w:rPr>
          <w:rFonts w:eastAsia="Calibri" w:cs="Arial"/>
          <w:color w:val="645642"/>
          <w:szCs w:val="20"/>
          <w:highlight w:val="lightGray"/>
        </w:rPr>
        <w:t>Opíšte s akými subjektmi v regióne a akým spôsobom spolupracujete v oblasti regionálneho rozvoja a rozvoja cestovného ruchu.</w:t>
      </w:r>
      <w:r>
        <w:rPr>
          <w:rFonts w:eastAsia="Calibri" w:cs="Arial"/>
          <w:color w:val="645642"/>
          <w:szCs w:val="20"/>
        </w:rPr>
        <w:t xml:space="preserve">  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4"/>
                <w:lang w:eastAsia="en-US"/>
              </w:rPr>
            </w:pPr>
            <w:sdt>
              <w:sdtPr>
                <w:id w:val="1321850722"/>
                <w:text w:multiLine="1"/>
                <w:placeholder>
                  <w:docPart w:val="7C1EDC8DE92C42A5A7E694AE537DEE6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Heading4"/>
        <w:rPr>
          <w:rFonts w:eastAsia="Times New Roman"/>
          <w:lang w:eastAsia="en-US"/>
        </w:rPr>
      </w:pPr>
      <w:bookmarkStart w:id="4" w:name="_Ref35217765"/>
      <w:bookmarkStart w:id="5" w:name="_Ref19478815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1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Dokumentácia </w:t>
      </w:r>
      <w:bookmarkEnd w:id="5"/>
      <w:r>
        <w:rPr>
          <w:lang w:eastAsia="en-US"/>
        </w:rPr>
        <w:t>k doterajšej spolupráci v cestovnom ruchu</w:t>
      </w:r>
      <w:bookmarkEnd w:id="4"/>
      <w:r>
        <w:rPr>
          <w:lang w:eastAsia="en-US"/>
        </w:rPr>
        <w:t xml:space="preserve"> </w:t>
      </w:r>
    </w:p>
    <w:p>
      <w:pPr>
        <w:pStyle w:val="Heading3"/>
        <w:rPr>
          <w:rFonts w:ascii="Arial Narrow" w:hAnsi="Arial Narrow" w:eastAsia="Times New Roman" w:cs="Times New Roman"/>
          <w:b w:val="false"/>
          <w:b w:val="false"/>
          <w:color w:val="993300"/>
          <w:sz w:val="26"/>
          <w:szCs w:val="26"/>
          <w:lang w:eastAsia="en-US"/>
        </w:rPr>
      </w:pPr>
      <w:r>
        <w:rPr>
          <w:rFonts w:eastAsia="Calibri"/>
        </w:rPr>
        <w:t xml:space="preserve">A.2 Podpora predaja regionálnych produktov a výrobkov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>Ponuka suvenírov alebo iných podobných spotrebných predmetov v zariadení/objekte/atraktivite</w:t>
      </w:r>
      <w:r>
        <w:rPr>
          <w:rStyle w:val="FootnoteAnchor"/>
          <w:rFonts w:eastAsia="Calibri" w:cs="Arial"/>
          <w:b/>
          <w:bCs/>
          <w:color w:val="F39200"/>
          <w:szCs w:val="20"/>
        </w:rPr>
        <w:footnoteReference w:id="3"/>
      </w:r>
      <w:r>
        <w:rPr>
          <w:rFonts w:eastAsia="Calibri" w:cs="Arial"/>
          <w:b/>
          <w:bCs/>
          <w:color w:val="F392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 w:cs="Arial"/>
          <w:color w:val="C00000"/>
          <w:szCs w:val="20"/>
        </w:rPr>
      </w:pPr>
      <w:r>
        <w:rPr>
          <w:rFonts w:eastAsia="Calibri" w:cs="Arial"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>Označte jednu z možností (ak relevantné doplňte opis)</w:t>
      </w:r>
      <w:r>
        <w:rPr>
          <w:rFonts w:eastAsia="Times New Roman" w:cs="Arial"/>
          <w:color w:val="645642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25"/>
        <w:gridCol w:w="3401"/>
        <w:gridCol w:w="3970"/>
      </w:tblGrid>
      <w:tr>
        <w:trPr>
          <w:trHeight w:val="448" w:hRule="atLeast"/>
        </w:trPr>
        <w:tc>
          <w:tcPr>
            <w:tcW w:w="9634" w:type="dxa"/>
            <w:gridSpan w:val="4"/>
            <w:tcBorders>
              <w:top w:val="single" w:sz="4" w:space="0" w:color="645642"/>
              <w:left w:val="single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58148941"/>
              </w:sdtPr>
              <w:sdtContent>
                <w:sdt>
                  <w:sdtPr>
                    <w:placeholder>
                      <w:docPart w:val="7C1EDC8DE92C42A5A7E694AE537DEE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>v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 zariadení/ prevádzkovanom objekte </w:t>
            </w:r>
            <w:r>
              <w:rPr>
                <w:rFonts w:eastAsia="Arial Narrow" w:cs="Arial"/>
                <w:b/>
                <w:bCs/>
                <w:kern w:val="0"/>
                <w:szCs w:val="20"/>
                <w:u w:val="single"/>
                <w:lang w:val="sk-SK" w:eastAsia="en-US" w:bidi="ar-SA"/>
              </w:rPr>
              <w:t>nie sú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 na predaj spotrebné predmety (maloobchod)</w:t>
            </w:r>
          </w:p>
        </w:tc>
      </w:tr>
      <w:tr>
        <w:trPr>
          <w:trHeight w:val="399" w:hRule="atLeast"/>
        </w:trPr>
        <w:tc>
          <w:tcPr>
            <w:tcW w:w="9634" w:type="dxa"/>
            <w:gridSpan w:val="4"/>
            <w:tcBorders>
              <w:top w:val="dotted" w:sz="4" w:space="0" w:color="645642"/>
              <w:left w:val="single" w:sz="4" w:space="0" w:color="645642"/>
              <w:bottom w:val="nil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51771238"/>
              </w:sdtPr>
              <w:sdtContent>
                <w:sdt>
                  <w:sdtPr>
                    <w:placeholder>
                      <w:docPart w:val="7C1EDC8DE92C42A5A7E694AE537DEE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>v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 zariadení/ prevádzkovanom objekte </w:t>
            </w:r>
            <w:r>
              <w:rPr>
                <w:rFonts w:eastAsia="Arial Narrow" w:cs="Arial"/>
                <w:b/>
                <w:bCs/>
                <w:kern w:val="0"/>
                <w:szCs w:val="20"/>
                <w:u w:val="single"/>
                <w:lang w:val="sk-SK" w:eastAsia="en-US" w:bidi="ar-SA"/>
              </w:rPr>
              <w:t>sú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 na predaj spotrebné predmety (maloobchod)</w:t>
            </w:r>
          </w:p>
        </w:tc>
      </w:tr>
      <w:tr>
        <w:trPr>
          <w:trHeight w:val="670" w:hRule="atLeast"/>
        </w:trPr>
        <w:tc>
          <w:tcPr>
            <w:tcW w:w="2263" w:type="dxa"/>
            <w:gridSpan w:val="2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color w:val="645642"/>
                <w:kern w:val="0"/>
                <w:szCs w:val="20"/>
                <w:lang w:val="sk-SK" w:bidi="ar-SA"/>
              </w:rPr>
              <w:t>Opis súčasného sortimentu výrobkov</w:t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033789631"/>
                <w:text w:multiLine="1"/>
                <w:placeholder>
                  <w:docPart w:val="B43EF83F7C9D4225936BE2C560ADAD7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heslovitý opis.</w:t>
                </w:r>
              </w:sdtContent>
            </w:sdt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645642"/>
                <w:kern w:val="0"/>
                <w:szCs w:val="20"/>
                <w:lang w:val="sk-SK" w:bidi="ar-SA"/>
              </w:rPr>
              <w:t>Názov (typ) regionálneho výrobku v ponuke:</w:t>
            </w:r>
          </w:p>
        </w:tc>
        <w:tc>
          <w:tcPr>
            <w:tcW w:w="3970" w:type="dxa"/>
            <w:tcBorders>
              <w:top w:val="nil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645642"/>
                <w:kern w:val="0"/>
                <w:szCs w:val="20"/>
                <w:lang w:val="sk-SK" w:bidi="ar-SA"/>
              </w:rPr>
              <w:t>Pôvod výrobku- názov regionálneho výrobcu/ miesto výroby (obec)</w:t>
            </w:r>
          </w:p>
        </w:tc>
      </w:tr>
      <w:tr>
        <w:trPr>
          <w:trHeight w:val="407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68706918"/>
                <w:text w:multiLine="1"/>
                <w:placeholder>
                  <w:docPart w:val="B019F8289B9B4057B0062CF5D96E496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(typ) výrobku</w:t>
                </w:r>
              </w:sdtContent>
            </w:sdt>
          </w:p>
        </w:tc>
        <w:tc>
          <w:tcPr>
            <w:tcW w:w="397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30366613"/>
                <w:text w:multiLine="1"/>
                <w:placeholder>
                  <w:docPart w:val="C3B6E4DDEB2A4C3DA782B6556F22D2D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cu (obec)</w:t>
                </w:r>
              </w:sdtContent>
            </w:sdt>
          </w:p>
        </w:tc>
      </w:tr>
      <w:tr>
        <w:trPr>
          <w:trHeight w:val="427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22464244"/>
                <w:text w:multiLine="1"/>
                <w:placeholder>
                  <w:docPart w:val="922877A4FAB4460C848CD94E1BF0351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(typ) výrobku</w:t>
                </w:r>
              </w:sdtContent>
            </w:sdt>
          </w:p>
        </w:tc>
        <w:tc>
          <w:tcPr>
            <w:tcW w:w="397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82349493"/>
                <w:text w:multiLine="1"/>
                <w:placeholder>
                  <w:docPart w:val="B5629F2AA8CE45B583D71D090516B64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cu (obec)</w:t>
                </w:r>
              </w:sdtContent>
            </w:sdt>
          </w:p>
        </w:tc>
      </w:tr>
      <w:tr>
        <w:trPr>
          <w:trHeight w:val="403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39229214"/>
                <w:text w:multiLine="1"/>
                <w:placeholder>
                  <w:docPart w:val="9633C23F1B024CAEAC47FA4BEF8A77C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(typ) výrobku</w:t>
                </w:r>
              </w:sdtContent>
            </w:sdt>
          </w:p>
        </w:tc>
        <w:tc>
          <w:tcPr>
            <w:tcW w:w="397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752871700"/>
                <w:text w:multiLine="1"/>
                <w:placeholder>
                  <w:docPart w:val="D7A17BDE992B460EA5878FE1D964A3CC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cu (obec)</w:t>
                </w:r>
              </w:sdtContent>
            </w:sdt>
          </w:p>
        </w:tc>
      </w:tr>
      <w:tr>
        <w:trPr>
          <w:trHeight w:val="566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single" w:sz="4" w:space="0" w:color="64564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645642"/>
              <w:left w:val="nil"/>
              <w:bottom w:val="single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2" w:hanging="312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1640225"/>
              </w:sdtPr>
              <w:sdtContent>
                <w:sdt>
                  <w:sdtPr>
                    <w:placeholder>
                      <w:docPart w:val="D7A17BDE992B460EA5878FE1D964A3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sk-SK" w:bidi="ar-SA"/>
              </w:rPr>
              <w:t xml:space="preserve">regionálne výrobky </w:t>
            </w:r>
            <w:r>
              <w:rPr>
                <w:rFonts w:eastAsia="Calibri"/>
                <w:b/>
                <w:bCs/>
                <w:kern w:val="0"/>
                <w:szCs w:val="22"/>
                <w:lang w:val="sk-SK" w:bidi="ar-SA"/>
              </w:rPr>
              <w:t>budú do ponuky zaradené až</w:t>
            </w:r>
            <w:r>
              <w:rPr>
                <w:rFonts w:eastAsia="Calibri"/>
                <w:b/>
                <w:bCs/>
                <w:kern w:val="0"/>
                <w:szCs w:val="22"/>
                <w:lang w:val="sk-SK" w:eastAsia="en-US" w:bidi="ar-SA"/>
              </w:rPr>
              <w:t xml:space="preserve"> do 3 mesiacov</w:t>
            </w:r>
            <w:r>
              <w:rPr>
                <w:rFonts w:eastAsia="Calibri"/>
                <w:kern w:val="0"/>
                <w:szCs w:val="22"/>
                <w:lang w:val="sk-SK" w:eastAsia="en-US" w:bidi="ar-SA"/>
              </w:rPr>
              <w:t xml:space="preserve"> od podania žiadosti o udelenie značk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120"/>
        <w:jc w:val="right"/>
        <w:outlineLvl w:val="3"/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pPr>
      <w:r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r>
    </w:p>
    <w:p>
      <w:pPr>
        <w:pStyle w:val="Heading4"/>
        <w:rPr>
          <w:rFonts w:eastAsia="Times New Roman"/>
          <w:lang w:eastAsia="en-US"/>
        </w:rPr>
      </w:pPr>
      <w:bookmarkStart w:id="6" w:name="_Ref35217786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2</w:t>
      </w:r>
      <w:r>
        <w:rPr>
          <w:b/>
          <w:lang w:eastAsia="en-US"/>
        </w:rPr>
        <w:t xml:space="preserve"> </w:t>
      </w:r>
      <w:r>
        <w:rPr>
          <w:lang w:eastAsia="en-US"/>
        </w:rPr>
        <w:t>Fotodokumentácia regionálnych výrobkov zaradených do súčasnej ponuky</w:t>
      </w:r>
      <w:bookmarkEnd w:id="6"/>
      <w:r>
        <w:rPr>
          <w:lang w:eastAsia="en-US"/>
        </w:rPr>
        <w:t xml:space="preserve"> 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8" w:top="765" w:footer="708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Calibri" w:cs="Arial"/>
          <w:color w:val="C00000"/>
          <w:szCs w:val="20"/>
        </w:rPr>
      </w:pPr>
      <w:r>
        <w:rPr>
          <w:rFonts w:eastAsia="Calibri" w:cs="Arial"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>Ponuka pripravovaných regionálnych jedál</w:t>
      </w:r>
      <w:r>
        <w:rPr>
          <w:rStyle w:val="FootnoteAnchor"/>
          <w:rFonts w:cs="Arial"/>
          <w:b/>
          <w:bCs/>
          <w:color w:val="F39200"/>
          <w:szCs w:val="20"/>
          <w:lang w:eastAsia="en-US"/>
        </w:rPr>
        <w:footnoteReference w:id="4"/>
      </w:r>
      <w:r>
        <w:rPr>
          <w:rFonts w:eastAsia="Calibri" w:cs="Arial"/>
          <w:b/>
          <w:bCs/>
          <w:color w:val="F39200"/>
          <w:szCs w:val="20"/>
        </w:rPr>
        <w:t xml:space="preserve"> v zariadení/objekte/atraktivite. </w:t>
      </w:r>
    </w:p>
    <w:p>
      <w:pPr>
        <w:pStyle w:val="Normal"/>
        <w:spacing w:lineRule="auto" w:line="240" w:before="0" w:after="0"/>
        <w:rPr>
          <w:rFonts w:eastAsia="Calibri" w:cs="Arial"/>
          <w:color w:val="F39200"/>
          <w:szCs w:val="20"/>
        </w:rPr>
      </w:pPr>
      <w:r>
        <w:rPr>
          <w:rFonts w:eastAsia="Calibri" w:cs="Arial"/>
          <w:color w:val="F3920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>Označte jednu z možností (ak relevantné doplňte opis)</w:t>
      </w:r>
      <w:r>
        <w:rPr>
          <w:rFonts w:eastAsia="Times New Roman" w:cs="Arial"/>
          <w:color w:val="645642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25"/>
        <w:gridCol w:w="3401"/>
        <w:gridCol w:w="3970"/>
      </w:tblGrid>
      <w:tr>
        <w:trPr>
          <w:trHeight w:val="279" w:hRule="atLeast"/>
        </w:trPr>
        <w:tc>
          <w:tcPr>
            <w:tcW w:w="9634" w:type="dxa"/>
            <w:gridSpan w:val="4"/>
            <w:tcBorders>
              <w:top w:val="single" w:sz="4" w:space="0" w:color="645642"/>
              <w:left w:val="single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13068851"/>
              </w:sdtPr>
              <w:sdtContent>
                <w:sdt>
                  <w:sdtPr>
                    <w:placeholder>
                      <w:docPart w:val="D7A17BDE992B460EA5878FE1D964A3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v zariadení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/ prevádzkovanom objekte </w:t>
            </w:r>
            <w:r>
              <w:rPr>
                <w:rFonts w:eastAsia="Arial Narrow" w:cs="Arial"/>
                <w:b/>
                <w:bCs/>
                <w:kern w:val="0"/>
                <w:szCs w:val="20"/>
                <w:u w:val="single"/>
                <w:lang w:val="sk-SK" w:eastAsia="en-US" w:bidi="ar-SA"/>
              </w:rPr>
              <w:t>nie sú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pripravované jedlá 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4"/>
            <w:tcBorders>
              <w:top w:val="dotted" w:sz="4" w:space="0" w:color="645642"/>
              <w:left w:val="single" w:sz="4" w:space="0" w:color="645642"/>
              <w:bottom w:val="nil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58233380"/>
              </w:sdtPr>
              <w:sdtContent>
                <w:sdt>
                  <w:sdtPr>
                    <w:placeholder>
                      <w:docPart w:val="D7A17BDE992B460EA5878FE1D964A3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v zariadení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/ prevádzkovanom objekte </w:t>
            </w:r>
            <w:r>
              <w:rPr>
                <w:rFonts w:eastAsia="Arial Narrow" w:cs="Arial"/>
                <w:b/>
                <w:bCs/>
                <w:kern w:val="0"/>
                <w:szCs w:val="20"/>
                <w:u w:val="single"/>
                <w:lang w:val="sk-SK" w:eastAsia="en-US" w:bidi="ar-SA"/>
              </w:rPr>
              <w:t>sú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pripravované jedlá </w:t>
            </w:r>
          </w:p>
        </w:tc>
      </w:tr>
      <w:tr>
        <w:trPr>
          <w:trHeight w:val="568" w:hRule="atLeast"/>
        </w:trPr>
        <w:tc>
          <w:tcPr>
            <w:tcW w:w="2263" w:type="dxa"/>
            <w:gridSpan w:val="2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Opis sortimentu jedál (všeobecne)</w:t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44156098"/>
                <w:text w:multiLine="1"/>
                <w:placeholder>
                  <w:docPart w:val="A63B48F2F8444D4990119A690C0CAEF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heslovitý opis.</w:t>
                </w:r>
              </w:sdtContent>
            </w:sdt>
          </w:p>
        </w:tc>
      </w:tr>
      <w:tr>
        <w:trPr>
          <w:trHeight w:val="387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5" w:hanging="0"/>
              <w:jc w:val="left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Regionálne jedlo v ponuke</w:t>
            </w:r>
          </w:p>
        </w:tc>
        <w:tc>
          <w:tcPr>
            <w:tcW w:w="3970" w:type="dxa"/>
            <w:tcBorders>
              <w:top w:val="nil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Pôvod regionálnych surovín použitých na prípravu jedla (dodávateľ/obec)</w:t>
            </w:r>
          </w:p>
        </w:tc>
      </w:tr>
      <w:tr>
        <w:trPr>
          <w:trHeight w:val="483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390128145"/>
                <w:text w:multiLine="1"/>
                <w:placeholder>
                  <w:docPart w:val="CCF9627F4DEC49F38374D7714998333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regionálneho jedla</w:t>
                </w:r>
              </w:sdtContent>
            </w:sdt>
          </w:p>
        </w:tc>
        <w:tc>
          <w:tcPr>
            <w:tcW w:w="397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249384140"/>
                <w:text w:multiLine="1"/>
                <w:placeholder>
                  <w:docPart w:val="8577114C4E884DC5A8BDAC6B76B66DC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ôvod regionálnych surovín-názov dodávateľa (obec)</w:t>
                </w:r>
              </w:sdtContent>
            </w:sdt>
          </w:p>
        </w:tc>
      </w:tr>
      <w:tr>
        <w:trPr>
          <w:trHeight w:val="561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284083261"/>
                <w:text w:multiLine="1"/>
                <w:placeholder>
                  <w:docPart w:val="B8917BEBF75B4C79A70EBB7D65B2D97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regionálneho jedla</w:t>
                </w:r>
              </w:sdtContent>
            </w:sdt>
          </w:p>
        </w:tc>
        <w:tc>
          <w:tcPr>
            <w:tcW w:w="397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565465826"/>
                <w:text w:multiLine="1"/>
                <w:placeholder>
                  <w:docPart w:val="D363D6A101A9472DB779FFC8F3FBB8B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ôvod regionálnych surovín-názov dodávateľa (obec)</w:t>
                </w:r>
              </w:sdtContent>
            </w:sdt>
          </w:p>
        </w:tc>
      </w:tr>
      <w:tr>
        <w:trPr>
          <w:trHeight w:val="413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826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15904484"/>
                <w:text w:multiLine="1"/>
                <w:placeholder>
                  <w:docPart w:val="A6EC3B0CE7074B2F956E82C6DC3F3C0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regionálneho jedla</w:t>
                </w:r>
              </w:sdtContent>
            </w:sdt>
          </w:p>
        </w:tc>
        <w:tc>
          <w:tcPr>
            <w:tcW w:w="3970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54945021"/>
                <w:text w:multiLine="1"/>
                <w:placeholder>
                  <w:docPart w:val="85634AFDE20848DF8259B5DA5C502E0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pôvod regionálnych surovín-názov dodávateľa (obec)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1838" w:type="dxa"/>
            <w:tcBorders>
              <w:top w:val="nil"/>
              <w:left w:val="single" w:sz="4" w:space="0" w:color="645642"/>
              <w:bottom w:val="single" w:sz="4" w:space="0" w:color="64564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645642"/>
              <w:left w:val="nil"/>
              <w:bottom w:val="single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771670867"/>
              </w:sdtPr>
              <w:sdtContent>
                <w:sdt>
                  <w:sdtPr>
                    <w:placeholder>
                      <w:docPart w:val="85634AFDE20848DF8259B5DA5C502E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sk-SK" w:bidi="ar-SA"/>
              </w:rPr>
              <w:t xml:space="preserve">regionálne jedlá </w:t>
            </w:r>
            <w:r>
              <w:rPr>
                <w:rFonts w:eastAsia="Calibri"/>
                <w:b/>
                <w:bCs/>
                <w:kern w:val="0"/>
                <w:szCs w:val="22"/>
                <w:lang w:val="sk-SK" w:bidi="ar-SA"/>
              </w:rPr>
              <w:t>budú do ponuky zaradené až</w:t>
            </w:r>
            <w:r>
              <w:rPr>
                <w:rFonts w:eastAsia="Calibri"/>
                <w:b/>
                <w:bCs/>
                <w:kern w:val="0"/>
                <w:szCs w:val="22"/>
                <w:lang w:val="sk-SK" w:eastAsia="en-US" w:bidi="ar-SA"/>
              </w:rPr>
              <w:t xml:space="preserve"> do 3 mesiacov</w:t>
            </w:r>
            <w:r>
              <w:rPr>
                <w:rFonts w:eastAsia="Calibri"/>
                <w:kern w:val="0"/>
                <w:szCs w:val="22"/>
                <w:lang w:val="sk-SK" w:eastAsia="en-US" w:bidi="ar-SA"/>
              </w:rPr>
              <w:t xml:space="preserve"> od podania žiadosti o udelenie značk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pPr>
      <w:r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r>
    </w:p>
    <w:p>
      <w:pPr>
        <w:pStyle w:val="Heading4"/>
        <w:rPr>
          <w:rFonts w:eastAsia="Calibri"/>
          <w:color w:val="C00000"/>
        </w:rPr>
      </w:pPr>
      <w:bookmarkStart w:id="7" w:name="_Ref35217796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3</w:t>
      </w:r>
      <w:r>
        <w:rPr>
          <w:b/>
          <w:lang w:eastAsia="en-US"/>
        </w:rPr>
        <w:t xml:space="preserve"> </w:t>
      </w:r>
      <w:r>
        <w:rPr>
          <w:lang w:eastAsia="en-US"/>
        </w:rPr>
        <w:t>Fotodokumentácia jedálneho (ponukového) lístka</w:t>
      </w:r>
      <w:bookmarkEnd w:id="7"/>
      <w:r>
        <w:rPr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Arial"/>
          <w:color w:val="C00000"/>
          <w:szCs w:val="20"/>
        </w:rPr>
      </w:pPr>
      <w:r>
        <w:rPr>
          <w:rFonts w:eastAsia="Calibri" w:cs="Arial"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>Ponuka regionálnych nápojov</w:t>
      </w:r>
      <w:r>
        <w:rPr>
          <w:rStyle w:val="FootnoteAnchor"/>
          <w:rFonts w:cs="Arial"/>
          <w:b/>
          <w:bCs/>
          <w:color w:val="F39200"/>
          <w:szCs w:val="20"/>
          <w:lang w:eastAsia="en-US"/>
        </w:rPr>
        <w:footnoteReference w:id="5"/>
      </w:r>
      <w:r>
        <w:rPr>
          <w:rFonts w:cs="Arial"/>
          <w:b/>
          <w:bCs/>
          <w:color w:val="F39200"/>
          <w:szCs w:val="20"/>
          <w:lang w:eastAsia="en-US"/>
        </w:rPr>
        <w:t xml:space="preserve"> </w:t>
      </w:r>
      <w:r>
        <w:rPr>
          <w:rFonts w:eastAsia="Calibri" w:cs="Arial"/>
          <w:b/>
          <w:bCs/>
          <w:color w:val="F39200"/>
          <w:szCs w:val="20"/>
        </w:rPr>
        <w:t>v zariadení/objekte/atraktivite.</w:t>
      </w:r>
      <w:r>
        <w:rPr>
          <w:rFonts w:eastAsia="Calibri" w:cs="Arial"/>
          <w:color w:val="F392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Arial"/>
          <w:color w:val="C00000"/>
          <w:szCs w:val="20"/>
        </w:rPr>
      </w:pPr>
      <w:r>
        <w:rPr>
          <w:rFonts w:eastAsia="Calibri" w:cs="Arial"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>Označte jednu z možností (ak relevantné doplňte opis)</w:t>
      </w:r>
      <w:r>
        <w:rPr>
          <w:rFonts w:eastAsia="Times New Roman" w:cs="Arial"/>
          <w:color w:val="645642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260"/>
        <w:gridCol w:w="3827"/>
      </w:tblGrid>
      <w:tr>
        <w:trPr>
          <w:trHeight w:val="291" w:hRule="atLeast"/>
        </w:trPr>
        <w:tc>
          <w:tcPr>
            <w:tcW w:w="9634" w:type="dxa"/>
            <w:gridSpan w:val="3"/>
            <w:tcBorders>
              <w:top w:val="single" w:sz="4" w:space="0" w:color="645642"/>
              <w:left w:val="single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43761937"/>
              </w:sdtPr>
              <w:sdtContent>
                <w:sdt>
                  <w:sdtPr>
                    <w:placeholder>
                      <w:docPart w:val="85634AFDE20848DF8259B5DA5C502E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v zariadení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/ prevádzkovanom objekte </w:t>
            </w:r>
            <w:r>
              <w:rPr>
                <w:rFonts w:eastAsia="Arial Narrow" w:cs="Arial"/>
                <w:b/>
                <w:bCs/>
                <w:kern w:val="0"/>
                <w:szCs w:val="20"/>
                <w:u w:val="single"/>
                <w:lang w:val="sk-SK" w:eastAsia="en-US" w:bidi="ar-SA"/>
              </w:rPr>
              <w:t>nie sú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ponúkané nápoje na konzumáciu priamo v zariadení</w:t>
            </w:r>
          </w:p>
        </w:tc>
      </w:tr>
      <w:tr>
        <w:trPr>
          <w:trHeight w:val="409" w:hRule="atLeast"/>
        </w:trPr>
        <w:tc>
          <w:tcPr>
            <w:tcW w:w="9634" w:type="dxa"/>
            <w:gridSpan w:val="3"/>
            <w:tcBorders>
              <w:top w:val="dotted" w:sz="4" w:space="0" w:color="645642"/>
              <w:left w:val="single" w:sz="4" w:space="0" w:color="645642"/>
              <w:bottom w:val="nil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892275518"/>
              </w:sdtPr>
              <w:sdtContent>
                <w:sdt>
                  <w:sdtPr>
                    <w:placeholder>
                      <w:docPart w:val="85634AFDE20848DF8259B5DA5C502E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>v zariadení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/ prevádzkovanom objekte </w:t>
            </w:r>
            <w:r>
              <w:rPr>
                <w:rFonts w:eastAsia="Arial Narrow" w:cs="Arial"/>
                <w:b/>
                <w:bCs/>
                <w:kern w:val="0"/>
                <w:szCs w:val="20"/>
                <w:u w:val="single"/>
                <w:lang w:val="sk-SK" w:eastAsia="en-US" w:bidi="ar-SA"/>
              </w:rPr>
              <w:t>sú</w:t>
            </w:r>
            <w:r>
              <w:rPr>
                <w:rFonts w:eastAsia="Arial Narrow" w:cs="Arial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ponúkané nápoje na konzumáciu priamo v zariadení </w:t>
            </w:r>
          </w:p>
        </w:tc>
      </w:tr>
      <w:tr>
        <w:trPr>
          <w:trHeight w:val="491" w:hRule="atLeast"/>
        </w:trPr>
        <w:tc>
          <w:tcPr>
            <w:tcW w:w="2547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Opis sortimentu nápojov (všeobecne)</w:t>
            </w:r>
          </w:p>
        </w:tc>
        <w:tc>
          <w:tcPr>
            <w:tcW w:w="7087" w:type="dxa"/>
            <w:gridSpan w:val="2"/>
            <w:tcBorders>
              <w:top w:val="nil"/>
              <w:left w:val="nil"/>
              <w:bottom w:val="nil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109048058"/>
                <w:text w:multiLine="1"/>
                <w:placeholder>
                  <w:docPart w:val="1960A8CCB6A94AF79BCAE382E22145AE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heslovitý opis.</w:t>
                </w:r>
              </w:sdtContent>
            </w:sdt>
          </w:p>
        </w:tc>
      </w:tr>
      <w:tr>
        <w:trPr>
          <w:trHeight w:val="373" w:hRule="atLeast"/>
        </w:trPr>
        <w:tc>
          <w:tcPr>
            <w:tcW w:w="2547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kern w:val="0"/>
                <w:szCs w:val="20"/>
                <w:lang w:val="sk-SK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Regionálny nápoj </w:t>
            </w:r>
          </w:p>
        </w:tc>
        <w:tc>
          <w:tcPr>
            <w:tcW w:w="3827" w:type="dxa"/>
            <w:tcBorders>
              <w:top w:val="nil"/>
              <w:left w:val="dotted" w:sz="4" w:space="0" w:color="645642"/>
              <w:bottom w:val="dotted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Pôvod nápoja (dodávateľ/obec)</w:t>
            </w:r>
          </w:p>
        </w:tc>
      </w:tr>
      <w:tr>
        <w:trPr>
          <w:trHeight w:val="483" w:hRule="atLeast"/>
        </w:trPr>
        <w:tc>
          <w:tcPr>
            <w:tcW w:w="2547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260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42804038"/>
                <w:text w:multiLine="1"/>
                <w:placeholder>
                  <w:docPart w:val="E11D30A8E9B0454793441ED2215A7D5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regionálneho nápoja</w:t>
                </w:r>
              </w:sdtContent>
            </w:sdt>
          </w:p>
        </w:tc>
        <w:tc>
          <w:tcPr>
            <w:tcW w:w="382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88481499"/>
                <w:text w:multiLine="1"/>
                <w:placeholder>
                  <w:docPart w:val="AAB568EF1FD640989EBE6DAD310725A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pôvod nápoja – názov dodávateľa (obec) </w:t>
                </w:r>
              </w:sdtContent>
            </w:sdt>
          </w:p>
        </w:tc>
      </w:tr>
      <w:tr>
        <w:trPr>
          <w:trHeight w:val="561" w:hRule="atLeast"/>
        </w:trPr>
        <w:tc>
          <w:tcPr>
            <w:tcW w:w="2547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260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49848045"/>
                <w:text w:multiLine="1"/>
                <w:placeholder>
                  <w:docPart w:val="3F98FC42D8EC405A940A445A15C9A38F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regionálneho nápoja</w:t>
                </w:r>
              </w:sdtContent>
            </w:sdt>
          </w:p>
        </w:tc>
        <w:tc>
          <w:tcPr>
            <w:tcW w:w="382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738417713"/>
                <w:text w:multiLine="1"/>
                <w:placeholder>
                  <w:docPart w:val="7C15E52583A942829A88EA70DBA0F033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pôvod nápoja – názov dodávateľa (obec) </w:t>
                </w:r>
              </w:sdtContent>
            </w:sdt>
          </w:p>
        </w:tc>
      </w:tr>
      <w:tr>
        <w:trPr>
          <w:trHeight w:val="413" w:hRule="atLeast"/>
        </w:trPr>
        <w:tc>
          <w:tcPr>
            <w:tcW w:w="2547" w:type="dxa"/>
            <w:tcBorders>
              <w:top w:val="nil"/>
              <w:left w:val="single" w:sz="4" w:space="0" w:color="645642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3260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36266225"/>
                <w:text w:multiLine="1"/>
                <w:placeholder>
                  <w:docPart w:val="441E35F006E5402BB6D138F3A6C6DEC1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regionálneho nápoja</w:t>
                </w:r>
              </w:sdtContent>
            </w:sdt>
          </w:p>
        </w:tc>
        <w:tc>
          <w:tcPr>
            <w:tcW w:w="3827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603978833"/>
                <w:text w:multiLine="1"/>
                <w:placeholder>
                  <w:docPart w:val="77D1DB225A594DC8A32B369F000102F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 xml:space="preserve">pôvod nápoja – názov dodávateľa (obec) 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2547" w:type="dxa"/>
            <w:tcBorders>
              <w:top w:val="nil"/>
              <w:left w:val="single" w:sz="4" w:space="0" w:color="645642"/>
              <w:bottom w:val="single" w:sz="4" w:space="0" w:color="645642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val="sk-SK" w:bidi="ar-SA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single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009299006"/>
              </w:sdtPr>
              <w:sdtContent>
                <w:sdt>
                  <w:sdtPr>
                    <w:placeholder>
                      <w:docPart w:val="77D1DB225A594DC8A32B369F000102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sk-SK" w:bidi="ar-SA"/>
              </w:rPr>
              <w:t xml:space="preserve">regionálne nápoje </w:t>
            </w:r>
            <w:r>
              <w:rPr>
                <w:rFonts w:eastAsia="Calibri"/>
                <w:b/>
                <w:bCs/>
                <w:kern w:val="0"/>
                <w:szCs w:val="22"/>
                <w:lang w:val="sk-SK" w:bidi="ar-SA"/>
              </w:rPr>
              <w:t>budú do ponuky zaradené až</w:t>
            </w:r>
            <w:r>
              <w:rPr>
                <w:rFonts w:eastAsia="Calibri"/>
                <w:b/>
                <w:bCs/>
                <w:kern w:val="0"/>
                <w:szCs w:val="22"/>
                <w:lang w:val="sk-SK" w:eastAsia="en-US" w:bidi="ar-SA"/>
              </w:rPr>
              <w:t xml:space="preserve"> do 3 mesiacov</w:t>
            </w:r>
            <w:r>
              <w:rPr>
                <w:rFonts w:eastAsia="Calibri"/>
                <w:kern w:val="0"/>
                <w:szCs w:val="22"/>
                <w:lang w:val="sk-SK" w:eastAsia="en-US" w:bidi="ar-SA"/>
              </w:rPr>
              <w:t xml:space="preserve"> od podania žiadosti o udelenie značk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pPr>
      <w:r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r>
    </w:p>
    <w:p>
      <w:pPr>
        <w:pStyle w:val="Heading4"/>
        <w:rPr>
          <w:rFonts w:eastAsia="Calibri"/>
          <w:color w:val="C00000"/>
        </w:rPr>
      </w:pPr>
      <w:bookmarkStart w:id="8" w:name="_Ref35217806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4</w:t>
      </w:r>
      <w:r>
        <w:rPr>
          <w:b/>
          <w:lang w:eastAsia="en-US"/>
        </w:rPr>
        <w:t xml:space="preserve"> </w:t>
      </w:r>
      <w:r>
        <w:rPr>
          <w:lang w:eastAsia="en-US"/>
        </w:rPr>
        <w:t>Fotodokumentácia ponukového lístka</w:t>
      </w:r>
      <w:bookmarkEnd w:id="8"/>
      <w:r>
        <w:rPr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color w:val="C00000"/>
          <w:szCs w:val="20"/>
        </w:rPr>
      </w:pPr>
      <w:r>
        <w:rPr>
          <w:rFonts w:eastAsia="Calibri" w:cs="Arial"/>
          <w:b/>
          <w:bCs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 xml:space="preserve">Regionálne výrobky/produkty, ktoré sú súčasťou balíka služieb </w:t>
      </w:r>
      <w:r>
        <w:rPr>
          <w:rFonts w:eastAsia="Calibri" w:cs="Arial"/>
          <w:b/>
          <w:bCs/>
          <w:color w:val="F39200"/>
          <w:szCs w:val="20"/>
          <w:u w:val="single"/>
        </w:rPr>
        <w:t>pri ubytovaní v ubytovacích zariadeniach</w:t>
      </w:r>
      <w:r>
        <w:rPr>
          <w:rFonts w:eastAsia="Calibri" w:cs="Arial"/>
          <w:color w:val="F39200"/>
          <w:szCs w:val="20"/>
          <w:u w:val="single"/>
        </w:rPr>
        <w:t xml:space="preserve"> </w:t>
      </w:r>
      <w:r>
        <w:rPr>
          <w:rFonts w:eastAsia="Calibri" w:cs="Arial"/>
          <w:b/>
          <w:bCs/>
          <w:color w:val="F39200"/>
          <w:szCs w:val="20"/>
          <w:u w:val="single"/>
        </w:rPr>
        <w:t>hotelového typu</w:t>
      </w:r>
      <w:r>
        <w:rPr>
          <w:rFonts w:eastAsia="Calibri" w:cs="Arial"/>
          <w:color w:val="F39200"/>
          <w:szCs w:val="20"/>
        </w:rPr>
        <w:t xml:space="preserve"> </w:t>
      </w:r>
      <w:r>
        <w:rPr>
          <w:rFonts w:eastAsia="Calibri" w:cs="Arial"/>
          <w:b/>
          <w:bCs/>
          <w:color w:val="F39200"/>
          <w:szCs w:val="20"/>
        </w:rPr>
        <w:t>vrátane informácie o jeho pôvode</w:t>
      </w:r>
      <w:r>
        <w:rPr>
          <w:rStyle w:val="FootnoteAnchor"/>
          <w:rFonts w:eastAsia="Calibri" w:cs="Arial"/>
          <w:b/>
          <w:bCs/>
          <w:color w:val="F39200"/>
          <w:szCs w:val="20"/>
        </w:rPr>
        <w:footnoteReference w:id="6"/>
      </w:r>
      <w:r>
        <w:rPr>
          <w:rFonts w:eastAsia="Calibri" w:cs="Arial"/>
          <w:b/>
          <w:bCs/>
          <w:color w:val="F3920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eastAsia="Calibri" w:cs="Arial"/>
          <w:color w:val="C00000"/>
          <w:szCs w:val="20"/>
        </w:rPr>
      </w:pPr>
      <w:r>
        <w:rPr>
          <w:rFonts w:eastAsia="Calibri" w:cs="Arial"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>Označte jednu z možností (ak relevantné doplňte opis)</w:t>
      </w:r>
      <w:r>
        <w:rPr>
          <w:rFonts w:eastAsia="Times New Roman" w:cs="Arial"/>
          <w:color w:val="645642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tbl>
      <w:tblPr>
        <w:tblStyle w:val="Mriekatabuky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835"/>
        <w:gridCol w:w="4395"/>
      </w:tblGrid>
      <w:tr>
        <w:trPr>
          <w:trHeight w:val="477" w:hRule="atLeast"/>
        </w:trPr>
        <w:tc>
          <w:tcPr>
            <w:tcW w:w="9634" w:type="dxa"/>
            <w:gridSpan w:val="3"/>
            <w:tcBorders>
              <w:top w:val="single" w:sz="4" w:space="0" w:color="645642"/>
              <w:left w:val="single" w:sz="4" w:space="0" w:color="645642"/>
              <w:bottom w:val="nil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428687758"/>
              </w:sdtPr>
              <w:sdtContent>
                <w:sdt>
                  <w:sdtPr>
                    <w:placeholder>
                      <w:docPart w:val="77D1DB225A594DC8A32B369F000102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sk-SK" w:eastAsia="en-US" w:bidi="ar-SA"/>
              </w:rPr>
              <w:t xml:space="preserve">regionálny výrobok je súčasťou balíka služieb pri ubytovaní: </w:t>
            </w:r>
          </w:p>
        </w:tc>
      </w:tr>
      <w:tr>
        <w:trPr>
          <w:trHeight w:val="387" w:hRule="atLeast"/>
        </w:trPr>
        <w:tc>
          <w:tcPr>
            <w:tcW w:w="2404" w:type="dxa"/>
            <w:tcBorders>
              <w:top w:val="nil"/>
              <w:left w:val="single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left"/>
              <w:rPr>
                <w:rFonts w:eastAsia="Times New Roman" w:cs="Arial"/>
                <w:b/>
                <w:b/>
                <w:bCs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Názov (typ) regionálneho výrobku:</w:t>
            </w:r>
          </w:p>
        </w:tc>
        <w:tc>
          <w:tcPr>
            <w:tcW w:w="2835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Times New Roman" w:cs="Arial"/>
                <w:b/>
                <w:bCs/>
                <w:color w:val="645642"/>
                <w:kern w:val="0"/>
                <w:szCs w:val="20"/>
                <w:lang w:val="sk-SK" w:bidi="ar-SA"/>
              </w:rPr>
              <w:t>Pôvod výrobku- názov regionálneho výrobcu/ miesto výroby (obec)</w:t>
            </w:r>
          </w:p>
        </w:tc>
        <w:tc>
          <w:tcPr>
            <w:tcW w:w="4395" w:type="dxa"/>
            <w:tcBorders>
              <w:top w:val="nil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center"/>
              <w:rPr>
                <w:rFonts w:eastAsia="Times New Roman" w:cs="Arial"/>
                <w:color w:val="645642"/>
                <w:szCs w:val="20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Opis spôsobu zaradenia do balíka služieb</w:t>
            </w: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a spôsobu podania informácie o regionálnom pôvode výrobku</w:t>
            </w:r>
          </w:p>
        </w:tc>
      </w:tr>
      <w:tr>
        <w:trPr>
          <w:trHeight w:val="483" w:hRule="atLeast"/>
        </w:trPr>
        <w:tc>
          <w:tcPr>
            <w:tcW w:w="2404" w:type="dxa"/>
            <w:tcBorders>
              <w:top w:val="dotted" w:sz="4" w:space="0" w:color="645642"/>
              <w:left w:val="single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964894076"/>
                <w:text w:multiLine="1"/>
                <w:placeholder>
                  <w:docPart w:val="EA0DF16CB3B14D93988ACB2DAE5AD13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(typ) výrobku</w:t>
                </w:r>
              </w:sdtContent>
            </w:sdt>
          </w:p>
        </w:tc>
        <w:tc>
          <w:tcPr>
            <w:tcW w:w="283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426383151"/>
                <w:text w:multiLine="1"/>
                <w:placeholder>
                  <w:docPart w:val="0B5A641F01C045ECB47AC956E46D299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cu (obec)</w:t>
                </w:r>
              </w:sdtContent>
            </w:sdt>
          </w:p>
        </w:tc>
        <w:tc>
          <w:tcPr>
            <w:tcW w:w="439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141809459"/>
                <w:text w:multiLine="1"/>
                <w:placeholder>
                  <w:docPart w:val="D9A71200922A429D9199675B8BDDCDD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heslovitý opis spôsobu zaradenia výrobku do balíka služieb</w:t>
                </w:r>
              </w:sdtContent>
            </w:sdt>
          </w:p>
        </w:tc>
      </w:tr>
      <w:tr>
        <w:trPr>
          <w:trHeight w:val="561" w:hRule="atLeast"/>
        </w:trPr>
        <w:tc>
          <w:tcPr>
            <w:tcW w:w="2404" w:type="dxa"/>
            <w:tcBorders>
              <w:top w:val="dotted" w:sz="4" w:space="0" w:color="645642"/>
              <w:left w:val="single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314974510"/>
                <w:text w:multiLine="1"/>
                <w:placeholder>
                  <w:docPart w:val="8E686C6E701E49579D52E7D286D13D9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(typ) výrobku</w:t>
                </w:r>
              </w:sdtContent>
            </w:sdt>
          </w:p>
        </w:tc>
        <w:tc>
          <w:tcPr>
            <w:tcW w:w="283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347068901"/>
                <w:text w:multiLine="1"/>
                <w:placeholder>
                  <w:docPart w:val="74C4B5424F224188A3ADE9BF722B3EE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cu (obec)</w:t>
                </w:r>
              </w:sdtContent>
            </w:sdt>
          </w:p>
        </w:tc>
        <w:tc>
          <w:tcPr>
            <w:tcW w:w="439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2027180927"/>
                <w:text w:multiLine="1"/>
                <w:placeholder>
                  <w:docPart w:val="C12C80F03A6F4137939DC3ABEA28640A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heslovitý opis spôsobu zaradenia výrobku do balíka služieb</w:t>
                </w:r>
              </w:sdtContent>
            </w:sdt>
          </w:p>
        </w:tc>
      </w:tr>
      <w:tr>
        <w:trPr>
          <w:trHeight w:val="561" w:hRule="atLeast"/>
        </w:trPr>
        <w:tc>
          <w:tcPr>
            <w:tcW w:w="2404" w:type="dxa"/>
            <w:tcBorders>
              <w:top w:val="dotted" w:sz="4" w:space="0" w:color="645642"/>
              <w:left w:val="single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9" w:hanging="0"/>
              <w:jc w:val="left"/>
              <w:rPr>
                <w:rFonts w:eastAsia="Times New Roman" w:cs="Arial"/>
                <w:color w:val="000000"/>
                <w:szCs w:val="20"/>
              </w:rPr>
            </w:pPr>
            <w:sdt>
              <w:sdtPr>
                <w:id w:val="1508768294"/>
                <w:text w:multiLine="1"/>
                <w:placeholder>
                  <w:docPart w:val="AEF8114DF5B6477CAD8E87F2B11A0C88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(typ) výrobku</w:t>
                </w:r>
              </w:sdtContent>
            </w:sdt>
          </w:p>
        </w:tc>
        <w:tc>
          <w:tcPr>
            <w:tcW w:w="283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1247112423"/>
                <w:text w:multiLine="1"/>
                <w:placeholder>
                  <w:docPart w:val="FA3C73EA6583445F96B5E94664CABAD6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názov výrobcu (obec)</w:t>
                </w:r>
              </w:sdtContent>
            </w:sdt>
          </w:p>
        </w:tc>
        <w:tc>
          <w:tcPr>
            <w:tcW w:w="4395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37076206"/>
                <w:text w:multiLine="1"/>
                <w:placeholder>
                  <w:docPart w:val="7DE3B39BD9F34F9CBECDF0B5D4BDFA74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heslovitý opis spôsobu zaradenia výrobku do balíka služieb</w:t>
                </w:r>
              </w:sdtContent>
            </w:sdt>
          </w:p>
        </w:tc>
      </w:tr>
      <w:tr>
        <w:trPr>
          <w:trHeight w:val="575" w:hRule="atLeast"/>
        </w:trPr>
        <w:tc>
          <w:tcPr>
            <w:tcW w:w="9634" w:type="dxa"/>
            <w:gridSpan w:val="3"/>
            <w:tcBorders>
              <w:top w:val="dotted" w:sz="4" w:space="0" w:color="645642"/>
              <w:left w:val="single" w:sz="4" w:space="0" w:color="645642"/>
              <w:bottom w:val="single" w:sz="4" w:space="0" w:color="645642"/>
              <w:right w:val="single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6" w:hanging="306"/>
              <w:jc w:val="left"/>
              <w:rPr>
                <w:rFonts w:cs="Arial"/>
                <w:smallCaps/>
                <w:szCs w:val="20"/>
                <w:lang w:eastAsia="en-US"/>
              </w:rPr>
            </w:pPr>
            <w:sdt>
              <w:sdtPr>
                <w:id w:val="606742896"/>
              </w:sdtPr>
              <w:sdtContent>
                <w:sdt>
                  <w:sdtPr>
                    <w:placeholder>
                      <w:docPart w:val="7DE3B39BD9F34F9CBECDF0B5D4BDFA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mallCaps/>
                        <w:kern w:val="0"/>
                        <w:szCs w:val="20"/>
                        <w:highlight w:val="lightGray"/>
                        <w:lang w:val="sk-SK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smallCaps/>
                <w:kern w:val="0"/>
                <w:szCs w:val="20"/>
                <w:lang w:val="sk-SK" w:eastAsia="en-US" w:bidi="ar-SA"/>
              </w:rPr>
              <w:t xml:space="preserve">  </w:t>
            </w:r>
            <w:r>
              <w:rPr>
                <w:rFonts w:eastAsia="Calibri"/>
                <w:kern w:val="0"/>
                <w:szCs w:val="22"/>
                <w:lang w:val="sk-SK" w:bidi="ar-SA"/>
              </w:rPr>
              <w:t xml:space="preserve">regionálne výrobky </w:t>
            </w:r>
            <w:r>
              <w:rPr>
                <w:rFonts w:eastAsia="Calibri"/>
                <w:b/>
                <w:bCs/>
                <w:kern w:val="0"/>
                <w:szCs w:val="22"/>
                <w:lang w:val="sk-SK" w:bidi="ar-SA"/>
              </w:rPr>
              <w:t>budú do balíka služieb pre ubytovaných hostí zaradené až</w:t>
            </w:r>
            <w:r>
              <w:rPr>
                <w:rFonts w:eastAsia="Calibri"/>
                <w:b/>
                <w:bCs/>
                <w:kern w:val="0"/>
                <w:szCs w:val="22"/>
                <w:lang w:val="sk-SK" w:eastAsia="en-US" w:bidi="ar-SA"/>
              </w:rPr>
              <w:t xml:space="preserve"> do 3 mesiacov</w:t>
            </w:r>
            <w:r>
              <w:rPr>
                <w:rFonts w:eastAsia="Calibri"/>
                <w:kern w:val="0"/>
                <w:szCs w:val="22"/>
                <w:lang w:val="sk-SK" w:eastAsia="en-US" w:bidi="ar-SA"/>
              </w:rPr>
              <w:t xml:space="preserve"> od podania žiadosti o udelenie značk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pPr>
      <w:r>
        <w:rPr>
          <w:rFonts w:eastAsia="" w:cs="Arial" w:eastAsiaTheme="majorEastAsia"/>
          <w:iCs/>
          <w:color w:val="7F7F7F" w:themeColor="text1" w:themeTint="80"/>
          <w:sz w:val="18"/>
          <w:szCs w:val="20"/>
          <w:lang w:eastAsia="en-US"/>
        </w:rPr>
      </w:r>
    </w:p>
    <w:p>
      <w:pPr>
        <w:pStyle w:val="Heading4"/>
        <w:rPr>
          <w:lang w:eastAsia="en-US"/>
        </w:rPr>
      </w:pPr>
      <w:bookmarkStart w:id="9" w:name="_Ref35217819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5</w:t>
      </w:r>
      <w:r>
        <w:rPr>
          <w:b/>
          <w:lang w:eastAsia="en-US"/>
        </w:rPr>
        <w:t xml:space="preserve"> </w:t>
      </w:r>
      <w:r>
        <w:rPr>
          <w:lang w:eastAsia="en-US"/>
        </w:rPr>
        <w:t>Fotodokumentácia výrobkov zaradených do balíka služieb</w:t>
      </w:r>
      <w:bookmarkEnd w:id="9"/>
      <w:r>
        <w:rPr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" w:cs="Arial" w:eastAsiaTheme="majorEastAsia"/>
          <w:iCs/>
          <w:sz w:val="18"/>
          <w:szCs w:val="20"/>
          <w:lang w:eastAsia="en-US"/>
        </w:rPr>
      </w:pPr>
      <w:r>
        <w:rPr>
          <w:rFonts w:eastAsia="" w:cs="Arial" w:eastAsiaTheme="majorEastAsia"/>
          <w:iCs/>
          <w:sz w:val="18"/>
          <w:szCs w:val="20"/>
          <w:lang w:eastAsia="en-US"/>
        </w:rPr>
      </w:r>
    </w:p>
    <w:p>
      <w:pPr>
        <w:pStyle w:val="Heading3"/>
        <w:rPr>
          <w:rFonts w:eastAsia="Calibri" w:cs="Arial"/>
          <w:color w:val="C00000"/>
          <w:szCs w:val="20"/>
        </w:rPr>
      </w:pPr>
      <w:r>
        <w:rPr>
          <w:rFonts w:eastAsia="Calibri"/>
        </w:rPr>
        <w:t>A.3 Poskytovanie informácií návštevníkom o regióne a značke.</w:t>
      </w:r>
    </w:p>
    <w:p>
      <w:pPr>
        <w:pStyle w:val="Normal"/>
        <w:rPr>
          <w:rFonts w:eastAsia="Times New Roman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 xml:space="preserve">Informácie o </w:t>
      </w:r>
      <w:r>
        <w:rPr>
          <w:rFonts w:eastAsia="Times New Roman" w:cs="Arial"/>
          <w:b/>
          <w:bCs/>
          <w:color w:val="F39200"/>
          <w:szCs w:val="20"/>
        </w:rPr>
        <w:t xml:space="preserve">destinácii Poloniny. </w:t>
      </w:r>
    </w:p>
    <w:p>
      <w:pPr>
        <w:pStyle w:val="Normal"/>
        <w:spacing w:lineRule="auto" w:line="240" w:before="120" w:after="12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>Opíšte, akým spôsobom poskytujete návštevníkom informácie o atraktivitách (miestnej kultúre, prírodných a technických pamiatkach, zaujímavostiach), možnostiach trávenia  voľného času (napr. o požičovniach športových potrieb a cyklistických trasách, organizovaných podujatiach a pod.).</w:t>
      </w:r>
      <w:r>
        <w:rPr>
          <w:rFonts w:eastAsia="Times New Roman" w:cs="Arial"/>
          <w:color w:val="645642"/>
          <w:szCs w:val="20"/>
        </w:rPr>
        <w:t xml:space="preserve"> 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2"/>
                <w:lang w:eastAsia="en-US"/>
              </w:rPr>
            </w:pPr>
            <w:sdt>
              <w:sdtPr>
                <w:id w:val="1184680760"/>
                <w:text w:multiLine="1"/>
                <w:placeholder>
                  <w:docPart w:val="E9DBC7E616B6413195AD502DF81318F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rPr>
          <w:rFonts w:eastAsia="Calibri" w:cs="Arial"/>
          <w:b/>
          <w:b/>
          <w:bCs/>
          <w:color w:val="CC6600"/>
          <w:sz w:val="14"/>
          <w:szCs w:val="14"/>
        </w:rPr>
      </w:pPr>
      <w:r>
        <w:rPr>
          <w:rFonts w:eastAsia="Calibri" w:cs="Arial"/>
          <w:b/>
          <w:bCs/>
          <w:color w:val="CC6600"/>
          <w:sz w:val="14"/>
          <w:szCs w:val="14"/>
        </w:rPr>
      </w:r>
    </w:p>
    <w:p>
      <w:pPr>
        <w:pStyle w:val="Normal"/>
        <w:rPr>
          <w:rFonts w:eastAsia="Times New Roman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 xml:space="preserve">Informácie o možnostiach dopravy v </w:t>
      </w:r>
      <w:r>
        <w:rPr>
          <w:rFonts w:eastAsia="Times New Roman" w:cs="Arial"/>
          <w:b/>
          <w:bCs/>
          <w:color w:val="F39200"/>
          <w:szCs w:val="20"/>
        </w:rPr>
        <w:t xml:space="preserve">destinácii Poloniny. </w:t>
      </w:r>
    </w:p>
    <w:p>
      <w:pPr>
        <w:pStyle w:val="Normal"/>
        <w:spacing w:lineRule="auto" w:line="240" w:before="120" w:after="12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>Opíšte, akým spôsobom poskytujete návštevníkom informácie o možnostiach dopravy a presunov v destinácii (informácie o verejnej doprave, parkovacích možnostiach, cestovné poriadky a pod.);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2"/>
                <w:lang w:eastAsia="en-US"/>
              </w:rPr>
            </w:pPr>
            <w:sdt>
              <w:sdtPr>
                <w:id w:val="1632637283"/>
                <w:text w:multiLine="1"/>
                <w:placeholder>
                  <w:docPart w:val="0161E3B3447E4F5882AF2C429B8FEAE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Normal"/>
        <w:rPr>
          <w:rFonts w:eastAsia="Times New Roman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>Informácie o </w:t>
      </w:r>
      <w:r>
        <w:rPr>
          <w:rFonts w:eastAsia="Times New Roman" w:cs="Arial"/>
          <w:b/>
          <w:bCs/>
          <w:color w:val="F39200"/>
          <w:szCs w:val="20"/>
        </w:rPr>
        <w:t xml:space="preserve">značke Poloniny. </w:t>
      </w:r>
    </w:p>
    <w:p>
      <w:pPr>
        <w:pStyle w:val="Normal"/>
        <w:spacing w:lineRule="auto" w:line="240" w:before="120" w:after="120"/>
        <w:rPr>
          <w:rFonts w:eastAsia="Times New Roman" w:cs="Arial"/>
          <w:color w:val="645642"/>
          <w:szCs w:val="20"/>
          <w:highlight w:val="lightGray"/>
        </w:rPr>
      </w:pPr>
      <w:r>
        <w:rPr>
          <w:rFonts w:eastAsia="Times New Roman" w:cs="Arial"/>
          <w:color w:val="645642"/>
          <w:szCs w:val="20"/>
          <w:highlight w:val="lightGray"/>
        </w:rPr>
        <w:t>Opíšte, akým spôsobom poskytujete návštevníkom informácie o značke Poloniny, jej cieľoch a nositeľoch.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2"/>
                <w:lang w:eastAsia="en-US"/>
              </w:rPr>
            </w:pPr>
            <w:sdt>
              <w:sdtPr>
                <w:id w:val="1243211652"/>
                <w:text w:multiLine="1"/>
                <w:placeholder>
                  <w:docPart w:val="311CE2DC3E92454EAF1AC2DA074A9C4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Heading4"/>
        <w:rPr>
          <w:rFonts w:eastAsia="Times New Roman"/>
          <w:lang w:eastAsia="en-US"/>
        </w:rPr>
      </w:pPr>
      <w:bookmarkStart w:id="10" w:name="_Ref35217841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6</w:t>
      </w:r>
      <w:r>
        <w:rPr>
          <w:b/>
          <w:lang w:eastAsia="en-US"/>
        </w:rPr>
        <w:t xml:space="preserve"> </w:t>
      </w:r>
      <w:r>
        <w:rPr>
          <w:lang w:eastAsia="en-US"/>
        </w:rPr>
        <w:t>Dokumentácia k spôsobu poskytovania informácií návštevníkom</w:t>
      </w:r>
      <w:bookmarkEnd w:id="10"/>
      <w:r>
        <w:rPr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Calibri"/>
        </w:rPr>
      </w:pPr>
      <w:r>
        <w:rPr>
          <w:rFonts w:eastAsia="Calibri"/>
        </w:rPr>
        <w:t>A.4 Zvyšovanie kvality služieb v destinácii Poloniny</w:t>
      </w:r>
    </w:p>
    <w:p>
      <w:pPr>
        <w:pStyle w:val="Normal"/>
        <w:spacing w:lineRule="auto" w:line="240" w:before="120" w:after="120"/>
        <w:rPr>
          <w:color w:val="645642"/>
          <w:lang w:eastAsia="en-US"/>
        </w:rPr>
      </w:pPr>
      <w:r>
        <w:rPr>
          <w:color w:val="645642"/>
          <w:highlight w:val="lightGray"/>
          <w:lang w:eastAsia="en-US"/>
        </w:rPr>
        <w:t>Opíšte, akých vzdelávacích a informačných aktivít, ktoré prispievajú k zvyšovaniu kvality služieb v Poloninách a k rozvoju cestovného ruchu ste sa zúčastnili (vrátane organizátora vzdelávacej/ informačnej aktivity).</w:t>
      </w:r>
      <w:r>
        <w:rPr>
          <w:color w:val="645642"/>
          <w:lang w:eastAsia="en-US"/>
        </w:rPr>
        <w:t xml:space="preserve"> 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405" w:hRule="atLeast"/>
        </w:trPr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2"/>
                <w:lang w:eastAsia="en-US"/>
              </w:rPr>
            </w:pPr>
            <w:sdt>
              <w:sdtPr>
                <w:id w:val="1805120409"/>
                <w:text w:multiLine="1"/>
                <w:placeholder>
                  <w:docPart w:val="78658DA035AB4A278078C35B153D7382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Heading3"/>
        <w:rPr>
          <w:rFonts w:eastAsia="Calibri"/>
        </w:rPr>
      </w:pPr>
      <w:r>
        <w:rPr>
          <w:rFonts w:eastAsia="Calibri"/>
        </w:rPr>
        <w:t>A.5 Zlepšovanie informácií o destinácii Poloniny</w:t>
      </w:r>
    </w:p>
    <w:p>
      <w:pPr>
        <w:pStyle w:val="Normal"/>
        <w:spacing w:lineRule="auto" w:line="240" w:before="120" w:after="120"/>
        <w:rPr>
          <w:color w:val="645642"/>
          <w:lang w:eastAsia="en-US"/>
        </w:rPr>
      </w:pPr>
      <w:r>
        <w:rPr>
          <w:color w:val="645642"/>
          <w:highlight w:val="lightGray"/>
          <w:lang w:eastAsia="en-US"/>
        </w:rPr>
        <w:t xml:space="preserve">Opíšte, akým spôsobom získavate informácie o návštevníkoch Polonín (nepovinné v čase podania žiadosti). </w:t>
      </w:r>
      <w:r>
        <w:rPr>
          <w:color w:val="645642"/>
          <w:lang w:eastAsia="en-US"/>
        </w:rPr>
        <w:t xml:space="preserve"> 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405" w:hRule="atLeast"/>
        </w:trPr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2"/>
                <w:lang w:eastAsia="en-US"/>
              </w:rPr>
            </w:pPr>
            <w:sdt>
              <w:sdtPr>
                <w:id w:val="238639926"/>
                <w:text w:multiLine="1"/>
                <w:placeholder>
                  <w:docPart w:val="23789CE5B40F43FEA1D14AEB2447D935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  <w:t xml:space="preserve">Pozitívny vzťah k životnému prostrediu </w:t>
      </w:r>
    </w:p>
    <w:p>
      <w:pPr>
        <w:pStyle w:val="Normal"/>
        <w:rPr>
          <w:rFonts w:eastAsia="Times New Roman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 xml:space="preserve">Základné opatrenia zamerané na šetrné zaobchádzanie s vodou a energiami a minimalizáciu odpadov. </w:t>
      </w:r>
      <w:r>
        <w:rPr>
          <w:rFonts w:eastAsia="Times New Roman" w:cs="Arial"/>
          <w:b/>
          <w:bCs/>
          <w:color w:val="F39200"/>
          <w:szCs w:val="20"/>
        </w:rPr>
        <w:t xml:space="preserve"> </w:t>
      </w:r>
    </w:p>
    <w:p>
      <w:pPr>
        <w:pStyle w:val="Normal"/>
        <w:spacing w:lineRule="auto" w:line="240" w:before="120" w:after="120"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  <w:highlight w:val="lightGray"/>
        </w:rPr>
        <w:t>Opíšte, aké opatrenia máte v zariadení prijaté</w:t>
      </w:r>
      <w:r>
        <w:rPr>
          <w:rStyle w:val="FootnoteAnchor"/>
          <w:rFonts w:eastAsia="Times New Roman" w:cs="Arial"/>
          <w:color w:val="645642"/>
          <w:szCs w:val="20"/>
          <w:highlight w:val="lightGray"/>
        </w:rPr>
        <w:footnoteReference w:id="7"/>
      </w:r>
      <w:r>
        <w:rPr>
          <w:rFonts w:eastAsia="Times New Roman" w:cs="Arial"/>
          <w:color w:val="645642"/>
          <w:szCs w:val="20"/>
          <w:highlight w:val="lightGray"/>
        </w:rPr>
        <w:t xml:space="preserve">. 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2"/>
                <w:lang w:eastAsia="en-US"/>
              </w:rPr>
            </w:pPr>
            <w:sdt>
              <w:sdtPr>
                <w:id w:val="1330587491"/>
                <w:text w:multiLine="1"/>
                <w:placeholder>
                  <w:docPart w:val="943B5D3DE5864DABA5DBEF62C70576C9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Heading4"/>
        <w:ind w:left="3119" w:hanging="0"/>
        <w:rPr>
          <w:rFonts w:eastAsia="Times New Roman"/>
          <w:lang w:eastAsia="en-US"/>
        </w:rPr>
      </w:pPr>
      <w:bookmarkStart w:id="11" w:name="_Ref35217851"/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lang w:eastAsia="en-US"/>
        </w:rPr>
        <w:t>Príloha 2_7 Dokumentácia k základným opatreniam zameraným na zodpovedné správanie k životnému prostrediu</w:t>
      </w:r>
      <w:bookmarkEnd w:id="11"/>
      <w:r>
        <w:rPr>
          <w:sz w:val="14"/>
          <w:szCs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color w:val="F39200"/>
          <w:szCs w:val="20"/>
        </w:rPr>
      </w:pPr>
      <w:r>
        <w:rPr>
          <w:rFonts w:eastAsia="Calibri" w:cs="Arial"/>
          <w:b/>
          <w:bCs/>
          <w:color w:val="F39200"/>
          <w:szCs w:val="20"/>
        </w:rPr>
        <w:t>Vedenie hostí ubytovacie zariadenia k zodpovednému správaniu</w:t>
      </w:r>
      <w:r>
        <w:rPr>
          <w:rStyle w:val="FootnoteAnchor"/>
          <w:rFonts w:eastAsia="Calibri" w:cs="Arial"/>
          <w:b/>
          <w:bCs/>
          <w:color w:val="F39200"/>
          <w:szCs w:val="20"/>
        </w:rPr>
        <w:footnoteReference w:id="8"/>
      </w:r>
      <w:r>
        <w:rPr>
          <w:rFonts w:eastAsia="Calibri" w:cs="Arial"/>
          <w:b/>
          <w:bCs/>
          <w:color w:val="F39200"/>
          <w:szCs w:val="20"/>
        </w:rPr>
        <w:t xml:space="preserve">  </w:t>
      </w:r>
    </w:p>
    <w:p>
      <w:pPr>
        <w:pStyle w:val="Normal"/>
        <w:spacing w:lineRule="auto" w:line="240" w:before="120" w:after="120"/>
        <w:rPr>
          <w:rFonts w:eastAsia="Times New Roman" w:cs="Arial"/>
          <w:color w:val="000000" w:themeColor="text1"/>
          <w:szCs w:val="20"/>
        </w:rPr>
      </w:pPr>
      <w:r>
        <w:rPr>
          <w:rFonts w:eastAsia="Times New Roman" w:cs="Arial"/>
          <w:color w:val="000000" w:themeColor="text1"/>
          <w:szCs w:val="20"/>
          <w:highlight w:val="lightGray"/>
        </w:rPr>
        <w:t>Opíšte, akým spôsobom informujete hostí ubytovaných vo Vašom zariadení o:</w:t>
      </w:r>
      <w:r>
        <w:rPr>
          <w:rFonts w:eastAsia="Times New Roman" w:cs="Arial"/>
          <w:color w:val="000000" w:themeColor="text1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</w:rPr>
        <w:t>možnosti triediť odpad (min. plasty a zmiešaný odpad), a to prostredníctvom ľahko dostupných nádob v priestoroch zariadenia minimálne na jednom mieste vo vstupných priestoroch, na chodbe alebo vo vonkajšom areáli zariadenia;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</w:rPr>
        <w:t>zatváraní okien vo vykurovaných a klimatizovaných priestoroch, vypínaní klimatizácie počas neprítomnosti na izbách prípadne obmedzenie jej spotreby;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</w:rPr>
        <w:t>zhasínaní svetiel počas neprítomnosti (najmä v izbách), ak nie sú priestory vybavené automatickým zhasínaním;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</w:rPr>
        <w:t>šetrnom zaobchádzaní s vodou a k tomu, aby personál informovali, ak zaznamenajú akékoľvek netesnosti alebo úniky vody;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</w:rPr>
        <w:t xml:space="preserve">výmene uterákov a posteľnej bielizne, ktorú poskytovateľ zabezpečuje v súlade s vyhláškou č. 277/2008 Z.z, prípadne menej frekventovane ak pravidelnú výmenu hosť nevyžaduje. Informácia obsahuje aj vysvetlenie (zodpovedné správanie prevádzkovateľa voči životnému prostrediu),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>
          <w:rFonts w:eastAsia="Times New Roman" w:cs="Arial"/>
          <w:color w:val="645642"/>
          <w:szCs w:val="20"/>
        </w:rPr>
      </w:pPr>
      <w:r>
        <w:rPr>
          <w:rFonts w:eastAsia="Times New Roman" w:cs="Arial"/>
          <w:color w:val="645642"/>
          <w:szCs w:val="20"/>
        </w:rPr>
        <w:t>z</w:t>
      </w:r>
      <w:r>
        <w:rPr>
          <w:rFonts w:eastAsia="Times New Roman" w:cs="Arial"/>
          <w:b/>
          <w:bCs/>
          <w:color w:val="645642"/>
          <w:sz w:val="18"/>
          <w:szCs w:val="18"/>
        </w:rPr>
        <w:t>odpovednom správaní v chránených územiach</w:t>
      </w:r>
      <w:r>
        <w:rPr>
          <w:rFonts w:eastAsia="Times New Roman" w:cs="Arial"/>
          <w:color w:val="645642"/>
          <w:sz w:val="18"/>
          <w:szCs w:val="18"/>
        </w:rPr>
        <w:t xml:space="preserve"> (napr. informáciami z návštevníckeho poriadku, etického kódexu a pod.). </w:t>
      </w:r>
    </w:p>
    <w:tbl>
      <w:tblPr>
        <w:tblStyle w:val="Mriekatabuky1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993300"/>
                <w:sz w:val="22"/>
                <w:lang w:eastAsia="en-US"/>
              </w:rPr>
            </w:pPr>
            <w:sdt>
              <w:sdtPr>
                <w:id w:val="429990669"/>
                <w:text w:multiLine="1"/>
                <w:placeholder>
                  <w:docPart w:val="C000CBD5C04C4A93987290000C8B934D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Opi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Heading4"/>
        <w:ind w:left="3261" w:hanging="0"/>
        <w:rPr>
          <w:lang w:eastAsia="en-US"/>
        </w:rPr>
      </w:pPr>
      <w:bookmarkStart w:id="12" w:name="_Ref35217862"/>
      <w:r>
        <w:rPr>
          <w:rFonts w:eastAsia="Symbol" w:cs="Symbol" w:ascii="Symbol" w:hAnsi="Symbol"/>
          <w:color w:val="7F7F7F" w:themeColor="text1" w:themeTint="80"/>
          <w:lang w:eastAsia="en-US"/>
        </w:rPr>
        <w:t></w:t>
      </w:r>
      <w:r>
        <w:rPr>
          <w:color w:val="993300"/>
          <w:lang w:eastAsia="en-US"/>
        </w:rPr>
        <w:t xml:space="preserve"> </w:t>
      </w:r>
      <w:r>
        <w:rPr>
          <w:lang w:eastAsia="en-US"/>
        </w:rPr>
        <w:t>Príloha 2_8</w:t>
      </w:r>
      <w:r>
        <w:rPr>
          <w:b/>
          <w:lang w:eastAsia="en-US"/>
        </w:rPr>
        <w:t xml:space="preserve"> </w:t>
      </w:r>
      <w:r>
        <w:rPr>
          <w:lang w:eastAsia="en-US"/>
        </w:rPr>
        <w:t>Dokumentácia k spôsobu vedenia hostí ubytovacieho zariadenia k zodpovednému správaniu k životnému prostrediu</w:t>
      </w:r>
      <w:bookmarkEnd w:id="12"/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bookmarkStart w:id="13" w:name="_Ref35217910"/>
      <w:r>
        <w:rPr>
          <w:rFonts w:eastAsia="Times New Roman"/>
        </w:rPr>
        <w:t>Príloha 3 Čestné prehlásenie k plneniu kritérií jedinečnosti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rPr>
          <w:rFonts w:eastAsia="Calibri" w:cs="Arial"/>
          <w:color w:val="645642"/>
          <w:szCs w:val="20"/>
          <w:lang w:eastAsia="en-US"/>
        </w:rPr>
      </w:pPr>
      <w:r>
        <w:rPr>
          <w:rFonts w:eastAsia="Calibri" w:cs="Arial"/>
          <w:color w:val="645642"/>
          <w:szCs w:val="20"/>
          <w:lang w:eastAsia="en-US"/>
        </w:rPr>
        <w:t xml:space="preserve">Čestne týmto prehlasujem, svojim menom ako </w:t>
      </w:r>
      <w:r>
        <w:rPr>
          <w:rFonts w:eastAsia="Calibri" w:cs="Arial"/>
          <w:color w:val="645642"/>
          <w:szCs w:val="20"/>
          <w:highlight w:val="lightGray"/>
          <w:lang w:eastAsia="en-US"/>
        </w:rPr>
        <w:t>(označte)</w:t>
      </w:r>
    </w:p>
    <w:p>
      <w:pPr>
        <w:pStyle w:val="Normal"/>
        <w:tabs>
          <w:tab w:val="clear" w:pos="708"/>
          <w:tab w:val="left" w:pos="6023" w:leader="none"/>
        </w:tabs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422552957"/>
        </w:sdtPr>
        <w:sdtContent>
          <w:sdt>
            <w:sdtPr>
              <w:placeholder>
                <w:docPart w:val="C000CBD5C04C4A93987290000C8B934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fyzická osoba - podnikateľ,</w:t>
      </w:r>
      <w:r>
        <w:rPr>
          <w:rFonts w:eastAsia="Calibri" w:cs="Arial"/>
          <w:szCs w:val="20"/>
          <w:lang w:eastAsia="en-US"/>
        </w:rPr>
        <w:tab/>
      </w:r>
    </w:p>
    <w:p>
      <w:pPr>
        <w:pStyle w:val="Normal"/>
        <w:spacing w:lineRule="auto" w:line="240" w:before="0" w:after="120"/>
        <w:rPr>
          <w:rFonts w:eastAsia="Calibri" w:cs="Arial"/>
          <w:szCs w:val="20"/>
          <w:lang w:eastAsia="en-US"/>
        </w:rPr>
      </w:pPr>
      <w:sdt>
        <w:sdtPr>
          <w:id w:val="723050660"/>
        </w:sdtPr>
        <w:sdtContent>
          <w:sdt>
            <w:sdtPr>
              <w:placeholder>
                <w:docPart w:val="C000CBD5C04C4A93987290000C8B934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</w:r>
              <w:r>
                <w:rPr>
                  <w:rFonts w:eastAsia="MS Gothic" w:cs="Arial" w:ascii="MS Gothic" w:hAnsi="MS Gothic"/>
                  <w:szCs w:val="20"/>
                  <w:highlight w:val="lightGray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 xml:space="preserve">právnická osoba, ktorú zastupujem, </w:t>
      </w:r>
    </w:p>
    <w:p>
      <w:pPr>
        <w:pStyle w:val="Normal"/>
        <w:spacing w:lineRule="auto" w:line="240" w:before="0" w:after="120"/>
        <w:rPr>
          <w:rFonts w:eastAsia="Calibri" w:cs="Arial" w:eastAsiaTheme="minorHAnsi"/>
          <w:color w:val="645642"/>
          <w:szCs w:val="20"/>
          <w:lang w:eastAsia="en-US"/>
        </w:rPr>
      </w:pPr>
      <w:r>
        <w:rPr>
          <w:rFonts w:eastAsia="Calibri" w:cs="Arial" w:eastAsiaTheme="minorHAnsi"/>
          <w:color w:val="645642"/>
          <w:szCs w:val="20"/>
          <w:lang w:eastAsia="en-US"/>
        </w:rPr>
        <w:t xml:space="preserve">že: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 xml:space="preserve">plním všetky kritériá jedinečnosti služby/ atraktivity, na ktoré žiadam o udelenie značky Poloniny podľa opisu Prílohy 2 a jej častí;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 xml:space="preserve">kritériá, ktoré nespĺňam sa v zmysle zásad pre udeľovanie značky Poloniny zaväzujem splniť do 3 mesiacov od podania tejto žiadosti </w:t>
      </w:r>
      <w:r>
        <w:rPr>
          <w:rStyle w:val="FootnoteAnchor"/>
          <w:color w:val="645642"/>
          <w:szCs w:val="20"/>
          <w:lang w:eastAsia="en-US"/>
        </w:rPr>
        <w:footnoteReference w:id="9"/>
      </w:r>
      <w:r>
        <w:rPr>
          <w:color w:val="645642"/>
          <w:szCs w:val="20"/>
          <w:lang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 xml:space="preserve">podľa svojich technických a finančným možností dodržiavam/ do 3 mesiacov od podania tejto žiadosti budem dodržiavať zásady zodpovedného správania k životnému prostrediu: 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" w:cstheme="minorBidi" w:eastAsiaTheme="minorHAnsi"/>
          <w:bCs/>
          <w:color w:val="645642"/>
          <w:szCs w:val="20"/>
          <w:lang w:eastAsia="en-US"/>
        </w:rPr>
      </w:pPr>
      <w:r>
        <w:rPr>
          <w:rFonts w:eastAsia="Calibri" w:cs="" w:cstheme="minorBidi" w:eastAsiaTheme="minorHAnsi"/>
          <w:bCs/>
          <w:color w:val="645642"/>
          <w:szCs w:val="20"/>
          <w:lang w:eastAsia="en-US"/>
        </w:rPr>
        <w:t xml:space="preserve">šetrné zaobchádzanie s látkami a prostriedkami zaťažujúcimi životné prostredie; 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" w:cstheme="minorBidi" w:eastAsiaTheme="minorHAnsi"/>
          <w:bCs/>
          <w:color w:val="645642"/>
          <w:szCs w:val="20"/>
          <w:lang w:eastAsia="en-US"/>
        </w:rPr>
      </w:pPr>
      <w:r>
        <w:rPr>
          <w:rFonts w:eastAsia="Calibri" w:cs="" w:cstheme="minorBidi" w:eastAsiaTheme="minorHAnsi"/>
          <w:bCs/>
          <w:color w:val="645642"/>
          <w:szCs w:val="20"/>
          <w:lang w:eastAsia="en-US"/>
        </w:rPr>
        <w:t xml:space="preserve">šetrné zaobchádzanie s vodou a energiami a minimalizácia odpadov; 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" w:cstheme="minorBidi" w:eastAsiaTheme="minorHAnsi"/>
          <w:bCs/>
          <w:color w:val="645642"/>
          <w:szCs w:val="20"/>
          <w:lang w:eastAsia="en-US"/>
        </w:rPr>
      </w:pPr>
      <w:r>
        <w:rPr>
          <w:rFonts w:eastAsia="Calibri" w:cs="" w:cstheme="minorBidi" w:eastAsiaTheme="minorHAnsi"/>
          <w:bCs/>
          <w:color w:val="645642"/>
          <w:szCs w:val="20"/>
          <w:lang w:eastAsia="en-US"/>
        </w:rPr>
        <w:t xml:space="preserve">všetci zamestnanci zariadenia sa správajú zodpovedne voči životnému prostrediu: </w:t>
      </w:r>
    </w:p>
    <w:p>
      <w:pPr>
        <w:pStyle w:val="ListParagraph"/>
        <w:numPr>
          <w:ilvl w:val="0"/>
          <w:numId w:val="7"/>
        </w:numPr>
        <w:jc w:val="both"/>
        <w:rPr>
          <w:rFonts w:eastAsia="Calibri" w:cs="" w:cstheme="minorBidi" w:eastAsiaTheme="minorHAnsi"/>
          <w:bCs/>
          <w:color w:val="645642"/>
          <w:szCs w:val="20"/>
          <w:lang w:eastAsia="en-US"/>
        </w:rPr>
      </w:pPr>
      <w:r>
        <w:rPr>
          <w:rFonts w:eastAsia="Calibri" w:cs="" w:cstheme="minorBidi" w:eastAsiaTheme="minorHAnsi"/>
          <w:bCs/>
          <w:color w:val="645642"/>
          <w:szCs w:val="20"/>
          <w:lang w:eastAsia="en-US"/>
        </w:rPr>
        <w:t xml:space="preserve">prevádzkovateľ vypracúva písomné inštrukcie pre zamestnancov, zamestnanci sú na dodržiavanie zásad zodpovedného správania zaškolení; </w:t>
      </w:r>
    </w:p>
    <w:p>
      <w:pPr>
        <w:pStyle w:val="ListParagraph"/>
        <w:numPr>
          <w:ilvl w:val="0"/>
          <w:numId w:val="5"/>
        </w:numPr>
        <w:spacing w:before="120" w:after="0"/>
        <w:ind w:left="425" w:hanging="357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 xml:space="preserve">ako prevádzkovateľ ubytovacieho zariadenia </w:t>
      </w:r>
      <w:r>
        <w:rPr>
          <w:b/>
          <w:bCs/>
          <w:color w:val="645642"/>
          <w:szCs w:val="20"/>
          <w:lang w:eastAsia="en-US"/>
        </w:rPr>
        <w:t>(ak relevantné)</w:t>
      </w:r>
      <w:r>
        <w:rPr>
          <w:rStyle w:val="FootnoteAnchor"/>
          <w:color w:val="645642"/>
          <w:szCs w:val="20"/>
          <w:lang w:eastAsia="en-US"/>
        </w:rPr>
        <w:footnoteReference w:id="10"/>
      </w:r>
      <w:r>
        <w:rPr>
          <w:color w:val="645642"/>
          <w:szCs w:val="20"/>
          <w:lang w:eastAsia="en-US"/>
        </w:rPr>
        <w:t xml:space="preserve"> ďalej prehlasujem, že hostia v zariadení sú/ do 3 mesiacov od podania tejto žiadosti budú informovaní o dodržiavaní zásad zodpovedného správania k životnému prostrediu prostredníctvom písomnej a ústnej informácie o: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" w:cstheme="minorBidi" w:eastAsiaTheme="minorHAnsi"/>
          <w:bCs/>
          <w:color w:val="645642"/>
          <w:szCs w:val="20"/>
        </w:rPr>
      </w:pPr>
      <w:r>
        <w:rPr>
          <w:rFonts w:eastAsia="Calibri" w:cs="" w:cstheme="minorBidi" w:eastAsiaTheme="minorHAnsi"/>
          <w:bCs/>
          <w:color w:val="645642"/>
          <w:szCs w:val="20"/>
        </w:rPr>
        <w:t>možnosti triediť odpad (min. plasty a zmiešaný odpad), a to prostredníctvom ľahko dostupných nádob v priestoroch zariadenia minimálne na jednom mieste vo vstupných priestoroch, na chodbe alebo vo vonkajšom areáli zariadenia;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" w:cstheme="minorBidi" w:eastAsiaTheme="minorHAnsi"/>
          <w:bCs/>
          <w:color w:val="645642"/>
          <w:szCs w:val="20"/>
        </w:rPr>
      </w:pPr>
      <w:r>
        <w:rPr>
          <w:rFonts w:eastAsia="Calibri" w:cs="" w:cstheme="minorBidi" w:eastAsiaTheme="minorHAnsi"/>
          <w:bCs/>
          <w:color w:val="645642"/>
          <w:szCs w:val="20"/>
        </w:rPr>
        <w:t>zatváraní okien vo vykurovaných a klimatizovaných priestoroch, vypínaní klimatizácie počas neprítomnosti na izbách prípadne obmedzenie jej spotreby;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" w:cstheme="minorBidi" w:eastAsiaTheme="minorHAnsi"/>
          <w:bCs/>
          <w:color w:val="645642"/>
          <w:szCs w:val="20"/>
        </w:rPr>
      </w:pPr>
      <w:r>
        <w:rPr>
          <w:rFonts w:eastAsia="Calibri" w:cs="" w:cstheme="minorBidi" w:eastAsiaTheme="minorHAnsi"/>
          <w:bCs/>
          <w:color w:val="645642"/>
          <w:szCs w:val="20"/>
        </w:rPr>
        <w:t>zhasínaní svetiel počas neprítomnosti (najmä v izbách), ak nie sú priestory vybavené automatickým zhasínaním;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" w:cstheme="minorBidi" w:eastAsiaTheme="minorHAnsi"/>
          <w:bCs/>
          <w:color w:val="645642"/>
          <w:szCs w:val="20"/>
        </w:rPr>
      </w:pPr>
      <w:r>
        <w:rPr>
          <w:rFonts w:eastAsia="Calibri" w:cs="" w:cstheme="minorBidi" w:eastAsiaTheme="minorHAnsi"/>
          <w:bCs/>
          <w:color w:val="645642"/>
          <w:szCs w:val="20"/>
        </w:rPr>
        <w:t>šetrnom zaobchádzaní s vodou a k tomu, aby personál informovali, ak zaznamenajú akékoľvek netesnosti alebo úniky vody;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" w:cstheme="minorBidi" w:eastAsiaTheme="minorHAnsi"/>
          <w:bCs/>
          <w:color w:val="645642"/>
          <w:szCs w:val="20"/>
        </w:rPr>
      </w:pPr>
      <w:r>
        <w:rPr>
          <w:rFonts w:eastAsia="Calibri" w:cs="" w:cstheme="minorBidi" w:eastAsiaTheme="minorHAnsi"/>
          <w:bCs/>
          <w:color w:val="645642"/>
          <w:szCs w:val="20"/>
        </w:rPr>
        <w:t xml:space="preserve">výmene uterákov a posteľnej bielizne, ktorú poskytovateľ zabezpečuje v súlade s vyhláškou č. 277/2008 Z.z, prípadne menej frekventovane ak pravidelnú výmenu hosť nevyžaduje. Informácia obsahuje aj vysvetlenie (zodpovedné správanie prevádzkovateľa voči životnému prostrediu); 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" w:cstheme="minorBidi" w:eastAsiaTheme="minorHAnsi"/>
          <w:bCs/>
          <w:color w:val="645642"/>
          <w:szCs w:val="20"/>
        </w:rPr>
      </w:pPr>
      <w:r>
        <w:rPr>
          <w:rFonts w:eastAsia="Calibri" w:cs="" w:cstheme="minorBidi" w:eastAsiaTheme="minorHAnsi"/>
          <w:bCs/>
          <w:color w:val="645642"/>
          <w:szCs w:val="20"/>
        </w:rPr>
        <w:t>zodpovednom správaní v chránených územiach (napr. výberom informácií z návštevníckeho poriadku, etického kódexu a pod.);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>počas doby používania značky budeme spolupracovať s Koordinátorom značky alebo iným spolupracujúcim subjektom v rozvoji cestovného ruchu v prípade, že bude realizovať: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 xml:space="preserve">vzdelávacie a informačné aktivity (účasťou na aktivitách);  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>zber údajov o návštevníkoch destinácie, prieskumy spokojnosti so službami a iné prieskumy potrebné pre analýzu trhu;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60"/>
        <w:contextualSpacing w:val="false"/>
        <w:jc w:val="both"/>
        <w:rPr>
          <w:color w:val="645642"/>
          <w:szCs w:val="20"/>
          <w:lang w:eastAsia="en-US"/>
        </w:rPr>
      </w:pPr>
      <w:r>
        <w:rPr>
          <w:color w:val="645642"/>
          <w:szCs w:val="20"/>
          <w:lang w:eastAsia="en-US"/>
        </w:rPr>
        <w:t xml:space="preserve">tvorbu databázy zariadení/atraktivít (potenciálu územia);  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>
          <w:color w:val="645642"/>
          <w:szCs w:val="20"/>
          <w:lang w:eastAsia="en-US"/>
        </w:rPr>
      </w:pPr>
      <w:bookmarkStart w:id="14" w:name="_Hlk35214395"/>
      <w:bookmarkEnd w:id="14"/>
      <w:r>
        <w:rPr>
          <w:rFonts w:cs="Arial"/>
          <w:color w:val="645642"/>
          <w:szCs w:val="20"/>
        </w:rPr>
        <w:t>akékoľvek zmeny, ktoré sa týkajú plnenia kritérií jedinečnosti písomne oznámim Koordinátorovi najneskôr do 4 týždňov od vzniku zmeny.</w:t>
      </w:r>
    </w:p>
    <w:p>
      <w:pPr>
        <w:pStyle w:val="Normal"/>
        <w:spacing w:before="120" w:after="120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  <w:bookmarkStart w:id="15" w:name="_Hlk35214395"/>
      <w:bookmarkStart w:id="16" w:name="_Hlk35214395"/>
      <w:bookmarkEnd w:id="16"/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567" w:top="851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Style w:val="Mriekatabu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4425"/>
        <w:gridCol w:w="4679"/>
      </w:tblGrid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V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896542055"/>
                <w:text w:multiLine="1"/>
                <w:placeholder>
                  <w:docPart w:val="3E8A4F29F33C468684CA867F7BB6E737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iesto</w:t>
                </w:r>
              </w:sdtContent>
            </w:sdt>
          </w:p>
        </w:tc>
        <w:tc>
          <w:tcPr>
            <w:tcW w:w="46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Dňa</w:t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2124946462"/>
                <w:placeholder>
                  <w:docPart w:val="121301DF32A943809FA9B542B80DAF73"/>
                </w:placeholder>
              </w:sdtPr>
              <w:sdtContent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</w:r>
                <w:r>
                  <w:rPr>
                    <w:rFonts w:eastAsia="Calibri" w:cs="Arial"/>
                    <w:smallCaps/>
                    <w:color w:val="000000" w:themeColor="text1"/>
                    <w:kern w:val="0"/>
                    <w:szCs w:val="20"/>
                    <w:highlight w:val="lightGray"/>
                    <w:lang w:val="sk-SK" w:eastAsia="en-US" w:bidi="ar-SA"/>
                  </w:rPr>
                  <w:t>liknite alebo ťuknite a zadajte dátum.</w:t>
                </w:r>
                <w:r/>
              </w:sdtContent>
            </w:sdt>
            <w:r>
              <w:rPr>
                <w:rFonts w:eastAsia="Calibri" w:cs="Arial"/>
                <w:smallCap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46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 xml:space="preserve">Podpis (pečiatka): 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  <w:t>............................................................</w:t>
            </w:r>
          </w:p>
        </w:tc>
      </w:tr>
      <w:tr>
        <w:trPr/>
        <w:tc>
          <w:tcPr>
            <w:tcW w:w="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000000" w:themeColor="text1"/>
                <w:szCs w:val="20"/>
                <w:lang w:eastAsia="en-US"/>
              </w:rPr>
            </w:pPr>
            <w:r>
              <w:rPr>
                <w:rFonts w:eastAsia="Calibri" w:cs="Arial"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color w:val="645642"/>
                <w:szCs w:val="20"/>
                <w:lang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sk-SK" w:eastAsia="en-US" w:bidi="ar-SA"/>
              </w:rPr>
              <w:t>Meno</w:t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smallCaps/>
                <w:color w:val="000000" w:themeColor="text1"/>
                <w:szCs w:val="20"/>
                <w:lang w:eastAsia="en-US"/>
              </w:rPr>
            </w:pPr>
            <w:sdt>
              <w:sdtPr>
                <w:id w:val="1644758591"/>
                <w:text w:multiLine="1"/>
                <w:placeholder>
                  <w:docPart w:val="648B1304B58C497CABBC2EEC16AE01FB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sk-SK" w:bidi="ar-SA"/>
                  </w:rPr>
                  <w:t>Meno/zaradenie</w:t>
                </w:r>
              </w:sdtContent>
            </w:sdt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67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KONTROLNÝ ZOZNAM DOKUMENTOV ŽIADOSTI</w:t>
      </w:r>
    </w:p>
    <w:tbl>
      <w:tblPr>
        <w:tblStyle w:val="Mriekatabuky1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543"/>
        <w:gridCol w:w="1418"/>
        <w:gridCol w:w="1133"/>
      </w:tblGrid>
      <w:tr>
        <w:trPr>
          <w:trHeight w:val="366" w:hRule="atLeast"/>
        </w:trPr>
        <w:tc>
          <w:tcPr>
            <w:tcW w:w="7087" w:type="dxa"/>
            <w:gridSpan w:val="2"/>
            <w:tcBorders>
              <w:top w:val="nil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Cs/>
                <w:color w:val="000000" w:themeColor="text1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000000" w:themeColor="text1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8" w:leader="none"/>
              </w:tabs>
              <w:spacing w:lineRule="auto" w:line="240" w:before="120" w:after="0"/>
              <w:jc w:val="center"/>
              <w:rPr>
                <w:rFonts w:eastAsia="Calibri" w:cs="Arial"/>
                <w:bCs/>
                <w:color w:val="000000" w:themeColor="text1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bCs/>
                <w:color w:val="000000" w:themeColor="text1"/>
                <w:kern w:val="0"/>
                <w:szCs w:val="20"/>
                <w:highlight w:val="lightGray"/>
                <w:lang w:val="sk-SK" w:eastAsia="en-US" w:bidi="ar-SA"/>
              </w:rPr>
              <w:t>Označí žiadateľ</w:t>
            </w:r>
          </w:p>
        </w:tc>
        <w:tc>
          <w:tcPr>
            <w:tcW w:w="1133" w:type="dxa"/>
            <w:tcBorders>
              <w:top w:val="nil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105" w:right="-109" w:hanging="0"/>
              <w:jc w:val="center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 w:val="18"/>
                <w:szCs w:val="18"/>
                <w:lang w:val="sk-SK" w:eastAsia="en-US" w:bidi="ar-SA"/>
              </w:rPr>
              <w:t>Potvrdí Koordinátor</w:t>
            </w:r>
          </w:p>
        </w:tc>
      </w:tr>
      <w:tr>
        <w:trPr>
          <w:trHeight w:val="302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/>
                <w:b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bCs/>
                <w:color w:val="645642"/>
                <w:kern w:val="0"/>
                <w:szCs w:val="20"/>
                <w:lang w:val="sk-SK" w:eastAsia="en-US" w:bidi="ar-SA"/>
              </w:rPr>
              <w:t>Vyplnená žiadosť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vAlign w:val="center"/>
          </w:tcPr>
          <w:sdt>
            <w:sdtPr>
              <w:id w:val="1882376327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vAlign w:val="center"/>
          </w:tcPr>
          <w:sdt>
            <w:sdtPr>
              <w:id w:val="181165933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63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t xml:space="preserve">Doklad o splnení základných kritérií poskytovateľa služby podľa právnej subjektivity </w:t>
            </w:r>
            <w:r>
              <w:rPr>
                <w:rFonts w:eastAsia="Calibri" w:cs="Arial"/>
                <w:color w:val="645642"/>
                <w:kern w:val="0"/>
                <w:szCs w:val="20"/>
                <w:lang w:val="en-US" w:eastAsia="en-US" w:bidi="ar-SA"/>
              </w:rPr>
              <w:t>(v prípade dokladov z verejných registrov napr. ORSR, ZRSR a i. sa prikladá elektronický výpis, ostatné dokumenty sa prikladajú ako notársky neoverené kópie):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Arial"/>
                <w:b/>
                <w:b/>
                <w:color w:val="645642"/>
                <w:szCs w:val="20"/>
                <w:highlight w:val="lightGray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highlight w:val="lightGray"/>
                <w:lang w:val="sk-SK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FO – podnikateľ poskytujúca ubytovacie a stravovacie služby na základe živnostenského oprávnenia</w:t>
            </w:r>
          </w:p>
        </w:tc>
        <w:tc>
          <w:tcPr>
            <w:tcW w:w="354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Výpis zo živnostenského registra 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383029045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729528752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19" w:hRule="atLeast"/>
        </w:trPr>
        <w:tc>
          <w:tcPr>
            <w:tcW w:w="354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PO – podnikateľ (s.r.o., a.s., komanditná spoločnosť, družstvo, a pod.)</w:t>
            </w:r>
          </w:p>
        </w:tc>
        <w:tc>
          <w:tcPr>
            <w:tcW w:w="354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 xml:space="preserve">Výpis z Obchodného registra 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103095601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kern w:val="0"/>
                    <w:szCs w:val="20"/>
                    <w:highlight w:val="lightGray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114657513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384" w:hRule="atLeast"/>
        </w:trPr>
        <w:tc>
          <w:tcPr>
            <w:tcW w:w="3544" w:type="dxa"/>
            <w:vMerge w:val="continue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354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Výpis zo Živnostenského registra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20365791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kern w:val="0"/>
                    <w:szCs w:val="20"/>
                    <w:highlight w:val="lightGray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94262532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en-US" w:eastAsia="en-US" w:bidi="ar-SA"/>
              </w:rPr>
              <w:t xml:space="preserve">PO - </w:t>
            </w:r>
            <w:r>
              <w:rPr>
                <w:rFonts w:eastAsia="Calibri" w:cs="Arial"/>
                <w:bCs/>
                <w:color w:val="645642"/>
                <w:kern w:val="0"/>
                <w:szCs w:val="20"/>
                <w:lang w:val="en-US" w:bidi="ar-SA"/>
              </w:rPr>
              <w:t>organizácie, ktoré nie sú zriadené za účelom podnikania a táto činnosť je hlavnou činnosťou organizácie</w:t>
            </w:r>
          </w:p>
        </w:tc>
        <w:tc>
          <w:tcPr>
            <w:tcW w:w="354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12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Výpis z registra organizácií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157438419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102178796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</w:r>
          </w:p>
        </w:tc>
        <w:tc>
          <w:tcPr>
            <w:tcW w:w="354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Calibri" w:cs="Arial"/>
                <w:bCs/>
                <w:color w:val="645642"/>
                <w:szCs w:val="20"/>
                <w:vertAlign w:val="superscript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Zriaďovacie listiny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120580454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33309796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545" w:hRule="atLeast"/>
        </w:trPr>
        <w:tc>
          <w:tcPr>
            <w:tcW w:w="3544" w:type="dxa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Žiadatelia poskytujúce ubytovacie a stravovacie služby</w:t>
            </w:r>
          </w:p>
        </w:tc>
        <w:tc>
          <w:tcPr>
            <w:tcW w:w="354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eastAsia="Calibri" w:cs="Arial"/>
                <w:bCs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Cs/>
                <w:color w:val="645642"/>
                <w:kern w:val="0"/>
                <w:szCs w:val="20"/>
                <w:lang w:val="sk-SK" w:eastAsia="en-US" w:bidi="ar-SA"/>
              </w:rPr>
              <w:t>Rozhodnutie RÚVZ o uvedení priestorov zariadenia do prevádzky</w:t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F2F2F2" w:themeFill="background1" w:themeFillShade="f2" w:val="clear"/>
            <w:vAlign w:val="center"/>
          </w:tcPr>
          <w:sdt>
            <w:sdtPr>
              <w:id w:val="2116829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F2F2F2" w:themeFill="background1" w:themeFillShade="f2" w:val="clear"/>
            <w:vAlign w:val="center"/>
          </w:tcPr>
          <w:sdt>
            <w:sdtPr>
              <w:id w:val="8693149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19478663 \h </w:instrTex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 xml:space="preserve">ŽIADOSŤ O UDELENIE ZNAČKY POLONINY </w: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963152031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535071532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19478698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 xml:space="preserve">ŽIADOSŤ O UDELENIE ZNAČKY POLONINY 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111562003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377523395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241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765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1 Dokumentácia k doterajšej spolupráci v cestovnom ruchu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1219247435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55538624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31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786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2 Fotodokumentácia regionálnych výrobkov zaradených do súčasnej ponuky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88242646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194362288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MS Gothic" w:cs="Arial" w:ascii="MS Gothic" w:hAnsi="MS Gothic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796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3 Fotodokumentácia jedálneho (ponukového) lístka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155678259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1214826953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806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4 Fotodokumentácia ponukového lístka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152979422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98961570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819 \h </w:instrTex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5 Fotodokumentácia výrobkov zaradených do balíka služieb</w: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1229733443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744925131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819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5 Fotodokumentácia výrobkov zaradených do balíka služieb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149268237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603744304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841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6 Dokumentácia k spôsobu poskytovania informácií návštevníkom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1312150065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689739631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851 \h </w:instrTex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7 Dokumentácia k základným opatreniam zameraným na zodpovedné správanie k životnému prostrediu</w:t>
            </w:r>
            <w:r>
              <w:rPr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375058046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115775962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43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79" w:hanging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862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 Príloha 2_8 Dokumentácia k spôsobu vedenia hostí ubytovacieho zariadenia k zodpovednému správaniu k životnému prostrediu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83398256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645642"/>
              <w:right w:val="nil"/>
            </w:tcBorders>
            <w:shd w:color="auto" w:fill="auto" w:val="clear"/>
            <w:vAlign w:val="center"/>
          </w:tcPr>
          <w:sdt>
            <w:sdtPr>
              <w:id w:val="1368873670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267" w:hRule="atLeast"/>
        </w:trPr>
        <w:tc>
          <w:tcPr>
            <w:tcW w:w="7087" w:type="dxa"/>
            <w:gridSpan w:val="2"/>
            <w:tcBorders>
              <w:top w:val="dotted" w:sz="4" w:space="0" w:color="645642"/>
              <w:left w:val="nil"/>
              <w:bottom w:val="single" w:sz="12" w:space="0" w:color="F39200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Calibri" w:cs="Arial"/>
                <w:b/>
                <w:b/>
                <w:color w:val="645642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en-US" w:eastAsia="en-US" w:bidi="ar-SA"/>
              </w:rPr>
              <w:fldChar w:fldCharType="begin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instrText xml:space="preserve"> REF _Ref35217910 \h </w:instrTex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separate"/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t>Príloha 3 Čestné prehlásenie k plneniu kritérií jedinečnosti</w:t>
            </w:r>
            <w:r>
              <w:rPr>
                <w:b/>
                <w:kern w:val="0"/>
                <w:szCs w:val="20"/>
                <w:rFonts w:eastAsia="Calibri" w:cs="Arial"/>
                <w:color w:val="645642"/>
                <w:lang w:val="en-US" w:eastAsia="en-US" w:bidi="ar-SA"/>
              </w:rPr>
              <w:fldChar w:fldCharType="end"/>
            </w:r>
          </w:p>
        </w:tc>
        <w:tc>
          <w:tcPr>
            <w:tcW w:w="1418" w:type="dxa"/>
            <w:tcBorders>
              <w:top w:val="dotted" w:sz="4" w:space="0" w:color="645642"/>
              <w:left w:val="dotted" w:sz="4" w:space="0" w:color="645642"/>
              <w:bottom w:val="single" w:sz="12" w:space="0" w:color="F39200"/>
              <w:right w:val="dotted" w:sz="4" w:space="0" w:color="645642"/>
            </w:tcBorders>
            <w:shd w:color="auto" w:fill="auto" w:val="clear"/>
            <w:vAlign w:val="center"/>
          </w:tcPr>
          <w:sdt>
            <w:sdtPr>
              <w:id w:val="51984819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szCs w:val="20"/>
                    <w:highlight w:val="lightGray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kern w:val="0"/>
                    <w:szCs w:val="20"/>
                    <w:highlight w:val="lightGray"/>
                    <w:lang w:val="sk-SK" w:eastAsia="en-US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dotted" w:sz="4" w:space="0" w:color="645642"/>
              <w:left w:val="dotted" w:sz="4" w:space="0" w:color="645642"/>
              <w:bottom w:val="dotted" w:sz="4" w:space="0" w:color="7F7F7F"/>
              <w:right w:val="nil"/>
            </w:tcBorders>
            <w:shd w:color="auto" w:fill="auto" w:val="clear"/>
            <w:vAlign w:val="center"/>
          </w:tcPr>
          <w:sdt>
            <w:sdtPr>
              <w:id w:val="927511247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center"/>
                  <w:rPr>
                    <w:rFonts w:eastAsia="Calibri" w:cs="Arial"/>
                    <w:b/>
                    <w:b/>
                    <w:color w:val="645642"/>
                    <w:szCs w:val="20"/>
                    <w:lang w:val="sk-SK" w:eastAsia="en-US"/>
                  </w:rPr>
                </w:pPr>
                <w:r>
                  <w:rPr>
                    <w:rFonts w:eastAsia="Calibri" w:cs="Segoe UI Symbol" w:ascii="Segoe UI Symbol" w:hAnsi="Segoe UI Symbol"/>
                    <w:color w:val="645642"/>
                    <w:kern w:val="0"/>
                    <w:szCs w:val="20"/>
                    <w:lang w:val="sk-SK" w:eastAsia="en-US" w:bidi="ar-SA"/>
                  </w:rPr>
                  <w:t>☐</w:t>
                </w:r>
              </w:p>
            </w:sdtContent>
          </w:sdt>
        </w:tc>
      </w:tr>
      <w:tr>
        <w:trPr>
          <w:trHeight w:val="467" w:hRule="atLeast"/>
        </w:trPr>
        <w:tc>
          <w:tcPr>
            <w:tcW w:w="7087" w:type="dxa"/>
            <w:gridSpan w:val="2"/>
            <w:tcBorders>
              <w:top w:val="single" w:sz="12" w:space="0" w:color="F39200"/>
              <w:left w:val="single" w:sz="12" w:space="0" w:color="F39200"/>
              <w:bottom w:val="single" w:sz="12" w:space="0" w:color="F39200"/>
              <w:right w:val="dotted" w:sz="4" w:space="0" w:color="645642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Calibri" w:cs="Arial"/>
                <w:b/>
                <w:b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color w:val="645642"/>
                <w:kern w:val="0"/>
                <w:szCs w:val="20"/>
                <w:lang w:val="sk-SK" w:eastAsia="en-US" w:bidi="ar-SA"/>
              </w:rPr>
              <w:t>POČET PRILOŽENÝCH DOKUMENTOV</w:t>
            </w:r>
          </w:p>
        </w:tc>
        <w:tc>
          <w:tcPr>
            <w:tcW w:w="1418" w:type="dxa"/>
            <w:tcBorders>
              <w:top w:val="single" w:sz="12" w:space="0" w:color="F39200"/>
              <w:left w:val="dotted" w:sz="4" w:space="0" w:color="645642"/>
              <w:bottom w:val="single" w:sz="12" w:space="0" w:color="F39200"/>
              <w:right w:val="single" w:sz="12" w:space="0" w:color="F392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smallCaps/>
                <w:color w:val="993300"/>
                <w:szCs w:val="20"/>
                <w:lang w:val="sk-SK" w:eastAsia="en-US"/>
              </w:rPr>
            </w:pPr>
            <w:sdt>
              <w:sdtPr>
                <w:id w:val="437191132"/>
                <w:text w:multiLine="1"/>
                <w:placeholder>
                  <w:docPart w:val="6DF70BC640964CB4B8075A614F192760"/>
                </w:placeholder>
                <w:alias w:val="uveďte"/>
              </w:sdtPr>
              <w:sdtContent>
                <w:r>
                  <w:rPr>
                    <w:rFonts w:eastAsia="Calibri"/>
                    <w:kern w:val="0"/>
                    <w:szCs w:val="22"/>
                    <w:lang w:val="en-US" w:bidi="ar-SA"/>
                  </w:rPr>
                  <w:t>počet dokumentov</w:t>
                </w:r>
              </w:sdtContent>
            </w:sdt>
          </w:p>
        </w:tc>
        <w:tc>
          <w:tcPr>
            <w:tcW w:w="1133" w:type="dxa"/>
            <w:tcBorders>
              <w:top w:val="dotted" w:sz="4" w:space="0" w:color="7F7F7F"/>
              <w:left w:val="single" w:sz="12" w:space="0" w:color="F392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smallCaps/>
                <w:color w:val="993300"/>
                <w:szCs w:val="20"/>
                <w:lang w:val="sk-SK" w:eastAsia="en-US"/>
              </w:rPr>
            </w:pPr>
            <w:r>
              <w:rPr>
                <w:rFonts w:eastAsia="Calibri" w:cs="Arial"/>
                <w:b/>
                <w:smallCaps/>
                <w:color w:val="993300"/>
                <w:kern w:val="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160"/>
        <w:rPr>
          <w:rFonts w:cs="Arial"/>
          <w:szCs w:val="20"/>
          <w:lang w:eastAsia="en-US"/>
        </w:rPr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567" w:top="851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75034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Žiadosť o udelenie značky Poloniny na služby v cestovnom ruchu a atraktivity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3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3" name="Obrázok 266978139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66978139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28584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Žiadosť o udelenie značky Poloniny na služby v cestovnom ruchu a atraktivity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4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5" name="Obrázok 266978139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266978139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65344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Žiadosť o udelenie značky Poloniny na služby v cestovnom ruchu a atraktivity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5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7" name="Obrázok 266978139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ok 266978139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34639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Žiadosť o udelenie značky Poloniny na služby v cestovnom ruchu a atraktivity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8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9" name="Obrázok 266978139 Copy 1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ok 266978139 Copy 1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83298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Žiadosť o udelenie značky Poloniny na služby v cestovnom ruchu a atraktivity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0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11" name="Obrázok 266978139 Copy 1 Copy 1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266978139 Copy 1 Copy 1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0124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  <w:tbl>
    <w:tblPr>
      <w:tblStyle w:val="Mriekatabuky"/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3"/>
      <w:gridCol w:w="3680"/>
    </w:tblGrid>
    <w:tr>
      <w:trPr>
        <w:trHeight w:val="979" w:hRule="atLeast"/>
      </w:trPr>
      <w:tc>
        <w:tcPr>
          <w:tcW w:w="5953" w:type="dxa"/>
          <w:tcBorders>
            <w:top w:val="single" w:sz="4" w:space="0" w:color="645642"/>
            <w:left w:val="single" w:sz="4" w:space="0" w:color="645642"/>
            <w:bottom w:val="single" w:sz="4" w:space="0" w:color="645642"/>
            <w:right w:val="nil"/>
          </w:tcBorders>
        </w:tcPr>
        <w:p>
          <w:pPr>
            <w:pStyle w:val="Header"/>
            <w:widowControl/>
            <w:ind w:hanging="102"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color w:val="645642"/>
              <w:kern w:val="0"/>
              <w:sz w:val="20"/>
              <w:szCs w:val="20"/>
              <w:lang w:val="sk-SK" w:bidi="ar-SA"/>
            </w:rPr>
          </w:r>
        </w:p>
        <w:p>
          <w:pPr>
            <w:pStyle w:val="Header"/>
            <w:widowControl/>
            <w:jc w:val="left"/>
            <w:rPr>
              <w:rFonts w:ascii="Arial" w:hAnsi="Arial" w:cs="Arial"/>
              <w:b/>
              <w:b/>
              <w:bCs/>
              <w:color w:val="645642"/>
              <w:sz w:val="18"/>
              <w:szCs w:val="18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Žiadosť o udelenie značky Poloniny na služby v cestovnom ruchu a atraktivity </w:t>
          </w:r>
        </w:p>
        <w:p>
          <w:pPr>
            <w:pStyle w:val="Header"/>
            <w:widowControl/>
            <w:jc w:val="left"/>
            <w:rPr>
              <w:rFonts w:ascii="Arial" w:hAnsi="Arial" w:cs="Arial"/>
              <w:color w:val="645642"/>
              <w:sz w:val="20"/>
              <w:szCs w:val="20"/>
              <w:lang w:val="sk-SK"/>
            </w:rPr>
          </w:pP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Strana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PAGE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t xml:space="preserve"> z </w:t>
          </w:r>
          <w:r>
            <w:rPr>
              <w:rFonts w:cs="Arial" w:ascii="Arial" w:hAnsi="Arial"/>
              <w:b/>
              <w:bCs/>
              <w:color w:val="645642"/>
              <w:kern w:val="0"/>
              <w:sz w:val="18"/>
              <w:szCs w:val="18"/>
              <w:lang w:val="sk-SK" w:bidi="ar-SA"/>
            </w:rPr>
            <w:fldChar w:fldCharType="begin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instrText xml:space="preserve"> NUMPAGES \* ARABIC </w:instrTex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separate"/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t>12</w:t>
          </w:r>
          <w:r>
            <w:rPr>
              <w:sz w:val="18"/>
              <w:b/>
              <w:kern w:val="0"/>
              <w:szCs w:val="18"/>
              <w:bCs/>
              <w:rFonts w:cs="Arial" w:ascii="Arial" w:hAnsi="Arial"/>
              <w:color w:val="645642"/>
              <w:lang w:val="sk-SK" w:bidi="ar-SA"/>
            </w:rPr>
            <w:fldChar w:fldCharType="end"/>
          </w:r>
        </w:p>
      </w:tc>
      <w:tc>
        <w:tcPr>
          <w:tcW w:w="3680" w:type="dxa"/>
          <w:tcBorders>
            <w:top w:val="single" w:sz="4" w:space="0" w:color="645642"/>
            <w:left w:val="nil"/>
            <w:bottom w:val="single" w:sz="4" w:space="0" w:color="645642"/>
            <w:right w:val="single" w:sz="4" w:space="0" w:color="645642"/>
          </w:tcBorders>
        </w:tcPr>
        <w:p>
          <w:pPr>
            <w:pStyle w:val="Header"/>
            <w:widowControl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Cs w:val="22"/>
              <w:lang w:bidi="ar-SA"/>
            </w:rPr>
            <w:drawing>
              <wp:anchor behindDoc="1" distT="0" distB="0" distL="0" distR="0" simplePos="0" locked="0" layoutInCell="1" allowOverlap="1" relativeHeight="26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1749425" cy="378460"/>
                <wp:effectExtent l="0" t="0" r="0" b="0"/>
                <wp:wrapNone/>
                <wp:docPr id="13" name="Obrázok 266978139 Copy 1 Copy 1 Copy 1 Copy 1 Copy 1" descr="Obrázok, na ktorom je písmo, text, grafika, typografia&#10;&#10;Automaticky generovaný pop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ázok 266978139 Copy 1 Copy 1 Copy 1 Copy 1 Copy 1" descr="Obrázok, na ktorom je písmo, text, grafika, typografia&#10;&#10;Automaticky generovaný pop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color w:val="645642"/>
        <w:sz w:val="20"/>
        <w:szCs w:val="20"/>
      </w:rPr>
    </w:pPr>
    <w:r>
      <w:rPr>
        <w:color w:val="645642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apodi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atí pre poskytovateľov ubytovacích služieb.</w:t>
      </w:r>
    </w:p>
    <w:p>
      <w:pPr>
        <w:pStyle w:val="Footnote"/>
        <w:rPr/>
      </w:pPr>
      <w:r>
        <w:rPr/>
      </w:r>
    </w:p>
  </w:footnote>
  <w:footnote w:id="3">
    <w:p>
      <w:pPr>
        <w:pStyle w:val="Poznamkapodi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</w:rPr>
        <w:t>n</w:t>
      </w:r>
      <w:r>
        <w:rPr/>
        <w:t>apr. na recepcii ubytovacieho zariadenia, v objekte kultúrnej inštitúcie, informačnom/návštevníckom centre chráneného územia a pod.</w:t>
      </w:r>
    </w:p>
    <w:p>
      <w:pPr>
        <w:pStyle w:val="Footnote"/>
        <w:rPr>
          <w:color w:val="645642"/>
          <w:sz w:val="18"/>
          <w:szCs w:val="18"/>
        </w:rPr>
      </w:pPr>
      <w:r>
        <w:rPr/>
      </w:r>
    </w:p>
  </w:footnote>
  <w:footnote w:id="4">
    <w:p>
      <w:pPr>
        <w:pStyle w:val="Poznamkapodi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en-US"/>
        </w:rPr>
        <w:t xml:space="preserve">tradičné jedlo z lokálnych surovín. </w:t>
      </w:r>
      <w:r>
        <w:rPr/>
        <w:t xml:space="preserve">Platí pre žiadateľov, ktorí sa uchádzajú o udelenie značky na služby stravovacích zariadení a služby ubytovacích zariadení s pohostinským odbytovým strediskom, v ktorých sú pripravované jedlá. </w:t>
      </w:r>
    </w:p>
  </w:footnote>
  <w:footnote w:id="5">
    <w:p>
      <w:pPr>
        <w:pStyle w:val="Poznamkapodiarou"/>
        <w:rPr>
          <w:rFonts w:eastAsia="Times New Roman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</w:rPr>
        <w:t>nápoj pripravený podľa tradičnej receptúry alebo s využitím regionálnych surovín alebo nápoj od dodávateľa, ktorý je regionálnym producentom.   </w:t>
      </w:r>
    </w:p>
  </w:footnote>
  <w:footnote w:id="6">
    <w:p>
      <w:pPr>
        <w:pStyle w:val="Footnote"/>
        <w:rPr>
          <w:rFonts w:cs="Arial"/>
          <w:color w:val="645642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645642"/>
        </w:rPr>
        <w:t xml:space="preserve"> </w:t>
      </w:r>
      <w:r>
        <w:rPr>
          <w:rFonts w:cs="Arial"/>
          <w:color w:val="645642"/>
          <w:sz w:val="18"/>
          <w:szCs w:val="18"/>
        </w:rPr>
        <w:t>platí</w:t>
      </w:r>
      <w:r>
        <w:rPr>
          <w:rFonts w:cs="Arial"/>
          <w:b/>
          <w:bCs/>
          <w:color w:val="645642"/>
          <w:sz w:val="18"/>
          <w:szCs w:val="18"/>
        </w:rPr>
        <w:t xml:space="preserve"> len</w:t>
      </w:r>
      <w:r>
        <w:rPr>
          <w:rFonts w:cs="Arial"/>
          <w:color w:val="645642"/>
          <w:sz w:val="18"/>
          <w:szCs w:val="18"/>
        </w:rPr>
        <w:t xml:space="preserve"> pre ubytovacie zariadenia hotelového typu (hotel, penzión). Ide napr. o drobnosť pri ubytovaní ako darček pre hosťa (napr. suvenír vyrobený regionálnym producentom a pod.). Týmto výrobkom sa nemyslia jedlá a nápoje pripravované v pohostinskom odbytovom stredisku zariadenia a výrobky, ktoré si môžu hostia v zariadení zakúpiť.  </w:t>
      </w:r>
    </w:p>
    <w:p>
      <w:pPr>
        <w:pStyle w:val="Footnote"/>
        <w:rPr>
          <w:color w:val="645642"/>
        </w:rPr>
      </w:pPr>
      <w:r>
        <w:rPr>
          <w:rFonts w:cs="Arial"/>
          <w:color w:val="645642"/>
          <w:sz w:val="18"/>
          <w:szCs w:val="18"/>
        </w:rPr>
        <w:t xml:space="preserve"> </w:t>
      </w:r>
    </w:p>
  </w:footnote>
  <w:footnote w:id="7">
    <w:p>
      <w:pPr>
        <w:pStyle w:val="Poznamkapodi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pr. zabraňovanie priesakom a únikom vody a energií, triedenie odpadov v prevádzke a pod., využívanie ekologických pracích a čistiacich prostriedkov, automatizované systémy, zaškolenie zamestnancov na dodržiavanie týchto zásad zamestnancami a pod. </w:t>
      </w:r>
    </w:p>
  </w:footnote>
  <w:footnote w:id="8">
    <w:p>
      <w:pPr>
        <w:pStyle w:val="Poznamkapodi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atí pre žiadateľov, ktorí žiadajú o udelenie značky na služby ubytovacieho zariad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</w:footnote>
  <w:footnote w:id="9">
    <w:p>
      <w:pPr>
        <w:pStyle w:val="Poznamkapodiarou"/>
        <w:rPr>
          <w:lang w:eastAsia="en-US"/>
        </w:rPr>
      </w:pPr>
      <w:r>
        <w:rPr>
          <w:rStyle w:val="FootnoteCharacters"/>
        </w:rPr>
        <w:footnoteRef/>
      </w:r>
      <w:r>
        <w:rPr>
          <w:szCs w:val="20"/>
        </w:rPr>
        <w:tab/>
        <w:t xml:space="preserve"> </w:t>
      </w:r>
      <w:r>
        <w:rPr>
          <w:lang w:eastAsia="en-US"/>
        </w:rPr>
        <w:t xml:space="preserve">relevantné v prípade kritérií, ktoré žiadateľ podľa opisu nespĺňa ale v zmysle zásad značky Poloniny sa ich plnenie vyžaduje do 3 mesiacov od podania žiadosti o udelenie značky, t.j. kritérií A2 a B;  </w:t>
      </w:r>
    </w:p>
  </w:footnote>
  <w:footnote w:id="10">
    <w:p>
      <w:pPr>
        <w:pStyle w:val="Poznamkapodiarou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atí len pre žiadateľov, ktorí žiadajú o udelenie značky na služby ubytovacieho zariadenia.</w:t>
      </w:r>
    </w:p>
    <w:p>
      <w:pPr>
        <w:pStyle w:val="Footnote"/>
        <w:ind w:left="142" w:hanging="142"/>
        <w:rPr>
          <w:color w:val="645642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2" name="Obrázok 783027443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83027443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4" name="Obrázok 783027443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83027443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6" name="Obrázok 783027443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783027443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8" name="Obrázok 783027443 Copy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783027443 Copy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10" name="Obrázok 783027443 Copy 1 Copy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783027443 Copy 1 Copy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92480"/>
          <wp:effectExtent l="0" t="0" r="0" b="0"/>
          <wp:docPr id="12" name="Obrázok 783027443 Copy 1 Copy 1 Copy 1 Copy 1 Copy 1" descr="Obrázok, na ktorom je text, snímka obrazovky, písm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783027443 Copy 1 Copy 1 Copy 1 Copy 1 Copy 1" descr="Obrázok, na ktorom je text, snímka obrazovky, písm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lZ6kb+ZKUZ6EZweMa6KaSDuQ1Dulm7Yj1te3Yptp1wLcQTzFfBjY8D8CROJt9ulD9ek6LJpCNnO77wO/SwaDlg==" w:salt="HKlZp/ZTIIuFt6CxUQYHJg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Narrow" w:cs="" w:asciiTheme="minorHAnsi" w:cstheme="minorBid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5a9"/>
    <w:pPr>
      <w:widowControl/>
      <w:bidi w:val="0"/>
      <w:spacing w:lineRule="auto" w:line="259" w:before="120" w:after="160"/>
      <w:jc w:val="left"/>
    </w:pPr>
    <w:rPr>
      <w:rFonts w:ascii="Arial" w:hAnsi="Arial" w:cs="Arial Narrow" w:eastAsia="Arial Narrow"/>
      <w:color w:val="auto"/>
      <w:kern w:val="0"/>
      <w:sz w:val="20"/>
      <w:szCs w:val="22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6435d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aps/>
      <w:color w:val="64564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27603f"/>
    <w:pPr>
      <w:keepNext w:val="true"/>
      <w:keepLines/>
      <w:numPr>
        <w:ilvl w:val="0"/>
        <w:numId w:val="3"/>
      </w:numPr>
      <w:pBdr>
        <w:top w:val="single" w:sz="6" w:space="1" w:color="645642"/>
      </w:pBdr>
      <w:tabs>
        <w:tab w:val="clear" w:pos="708"/>
        <w:tab w:val="left" w:pos="284" w:leader="none"/>
      </w:tabs>
      <w:spacing w:before="120" w:after="0"/>
      <w:ind w:left="0" w:hanging="0"/>
      <w:outlineLvl w:val="1"/>
    </w:pPr>
    <w:rPr>
      <w:rFonts w:eastAsia="Times New Roman" w:cs="" w:cstheme="majorBidi"/>
      <w:b/>
      <w:color w:val="645642"/>
      <w:sz w:val="2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603f"/>
    <w:pPr>
      <w:keepNext w:val="true"/>
      <w:keepLines/>
      <w:spacing w:lineRule="auto" w:line="240" w:before="240" w:after="120"/>
      <w:outlineLvl w:val="2"/>
    </w:pPr>
    <w:rPr>
      <w:rFonts w:eastAsia="" w:cs="" w:cstheme="majorBidi" w:eastAsiaTheme="majorEastAsia"/>
      <w:b/>
      <w:color w:val="645642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62bff"/>
    <w:pPr>
      <w:keepNext w:val="true"/>
      <w:keepLines/>
      <w:spacing w:before="40" w:after="120"/>
      <w:jc w:val="right"/>
      <w:outlineLvl w:val="3"/>
    </w:pPr>
    <w:rPr>
      <w:rFonts w:eastAsia="" w:cs="" w:cstheme="majorBidi" w:eastAsiaTheme="majorEastAsia"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35de"/>
    <w:rPr>
      <w:rFonts w:ascii="Arial" w:hAnsi="Arial" w:eastAsia="" w:cs="" w:cstheme="majorBidi" w:eastAsiaTheme="majorEastAsia"/>
      <w:b/>
      <w:caps/>
      <w:color w:val="64564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7603f"/>
    <w:rPr>
      <w:rFonts w:ascii="Arial" w:hAnsi="Arial" w:eastAsia="Times New Roman" w:cs="" w:cstheme="majorBidi"/>
      <w:b/>
      <w:color w:val="64564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7603f"/>
    <w:rPr>
      <w:rFonts w:ascii="Arial" w:hAnsi="Arial" w:eastAsia="" w:cs="" w:cstheme="majorBidi" w:eastAsiaTheme="majorEastAsia"/>
      <w:b/>
      <w:color w:val="645642"/>
      <w:sz w:val="20"/>
      <w:szCs w:val="24"/>
      <w:lang w:eastAsia="sk-SK"/>
    </w:rPr>
  </w:style>
  <w:style w:type="character" w:styleId="Tl2Char" w:customStyle="1">
    <w:name w:val="Štýl2 Char"/>
    <w:basedOn w:val="DefaultParagraphFont"/>
    <w:link w:val="Tl2"/>
    <w:qFormat/>
    <w:rsid w:val="008f166f"/>
    <w:rPr>
      <w:rFonts w:ascii="Arial Narrow" w:hAnsi="Arial Narrow"/>
      <w:color w:val="993300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62bff"/>
    <w:rPr>
      <w:rFonts w:ascii="Arial" w:hAnsi="Arial" w:eastAsia="" w:cs="" w:cstheme="majorBidi" w:eastAsiaTheme="majorEastAsia"/>
      <w:iCs/>
      <w:sz w:val="18"/>
      <w:lang w:eastAsia="sk-SK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rsid w:val="00f35563"/>
    <w:rPr>
      <w:rFonts w:ascii="Arial" w:hAnsi="Arial" w:cs="Arial Narrow"/>
      <w:sz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7638a8"/>
    <w:rPr>
      <w:rFonts w:ascii="Arial Narrow" w:hAnsi="Arial Narrow" w:eastAsia="Calibri" w:eastAsiaTheme="minorHAnsi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7638a8"/>
    <w:rPr>
      <w:color w:val="80808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f3fcd"/>
    <w:rPr>
      <w:rFonts w:ascii="Arial" w:hAnsi="Arial" w:cs="Arial Narrow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3f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90f"/>
    <w:rPr>
      <w:rFonts w:ascii="Segoe UI" w:hAnsi="Segoe UI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126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62126c"/>
    <w:rPr>
      <w:rFonts w:ascii="Arial" w:hAnsi="Arial" w:cs="Arial Narrow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2126c"/>
    <w:rPr>
      <w:rFonts w:ascii="Arial" w:hAnsi="Arial" w:cs="Arial Narrow"/>
      <w:b/>
      <w:bCs/>
      <w:sz w:val="20"/>
      <w:szCs w:val="20"/>
      <w:lang w:eastAsia="sk-SK"/>
    </w:rPr>
  </w:style>
  <w:style w:type="character" w:styleId="PoznamkapodiarouChar" w:customStyle="1">
    <w:name w:val="poznamka pod čiarou Char"/>
    <w:basedOn w:val="TextpoznmkypodiarouChar"/>
    <w:link w:val="Poznamkapodiarou"/>
    <w:qFormat/>
    <w:rsid w:val="006435de"/>
    <w:rPr>
      <w:rFonts w:ascii="Arial" w:hAnsi="Arial" w:cs="Arial Narrow"/>
      <w:color w:val="645642"/>
      <w:sz w:val="18"/>
      <w:szCs w:val="18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f35563"/>
    <w:pPr>
      <w:spacing w:lineRule="auto" w:line="240" w:before="0" w:after="0"/>
      <w:contextualSpacing/>
    </w:pPr>
    <w:rPr/>
  </w:style>
  <w:style w:type="paragraph" w:styleId="Tl2" w:customStyle="1">
    <w:name w:val="Štýl2"/>
    <w:basedOn w:val="ListParagraph"/>
    <w:link w:val="Tl2Char"/>
    <w:qFormat/>
    <w:rsid w:val="008f166f"/>
    <w:pPr>
      <w:numPr>
        <w:ilvl w:val="0"/>
        <w:numId w:val="1"/>
      </w:numPr>
      <w:ind w:left="714" w:hanging="357"/>
    </w:pPr>
    <w:rPr>
      <w:b/>
      <w:smallCaps/>
    </w:rPr>
  </w:style>
  <w:style w:type="paragraph" w:styleId="NoSpacing">
    <w:name w:val="No Spacing"/>
    <w:uiPriority w:val="1"/>
    <w:qFormat/>
    <w:rsid w:val="008f166f"/>
    <w:pPr>
      <w:widowControl/>
      <w:bidi w:val="0"/>
      <w:spacing w:lineRule="auto" w:line="240" w:before="0" w:after="0"/>
      <w:jc w:val="left"/>
    </w:pPr>
    <w:rPr>
      <w:rFonts w:ascii="Arial Narrow" w:hAnsi="Arial Narrow" w:eastAsia="Arial Narrow" w:cs="" w:cstheme="minorBid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er">
    <w:name w:val="Footer"/>
    <w:basedOn w:val="Normal"/>
    <w:link w:val="PtaChar"/>
    <w:uiPriority w:val="99"/>
    <w:unhideWhenUsed/>
    <w:rsid w:val="007638a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Arial Narrow" w:hAnsi="Arial Narrow" w:eastAsia="Calibri" w:cs="" w:cstheme="minorBidi" w:eastAsiaTheme="minorHAnsi"/>
      <w:sz w:val="22"/>
      <w:lang w:val="en-US" w:eastAsia="en-US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ff3fcd"/>
    <w:pPr>
      <w:spacing w:lineRule="auto" w:line="240" w:before="0" w:after="0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080a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62126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2126c"/>
    <w:pPr/>
    <w:rPr>
      <w:b/>
      <w:bCs/>
    </w:rPr>
  </w:style>
  <w:style w:type="paragraph" w:styleId="Poznamkapodiarou" w:customStyle="1">
    <w:name w:val="poznamka pod čiarou"/>
    <w:basedOn w:val="Footnote"/>
    <w:link w:val="PoznamkapodiarouChar"/>
    <w:qFormat/>
    <w:rsid w:val="006435de"/>
    <w:pPr>
      <w:ind w:left="142" w:hanging="142"/>
    </w:pPr>
    <w:rPr>
      <w:color w:val="64564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7638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7638a8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080aa2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atabuka"/>
    <w:uiPriority w:val="39"/>
    <w:rsid w:val="005c41a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atabuka"/>
    <w:uiPriority w:val="39"/>
    <w:rsid w:val="00d669c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5">
    <w:name w:val="Mriežka tabuľky5"/>
    <w:basedOn w:val="Normlnatabuka"/>
    <w:uiPriority w:val="39"/>
    <w:rsid w:val="006f4b6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basedOn w:val="Normlnatabuka"/>
    <w:uiPriority w:val="59"/>
    <w:rsid w:val="00237907"/>
    <w:pPr>
      <w:spacing w:after="0" w:line="240" w:lineRule="auto"/>
    </w:pPr>
    <w:rPr>
      <w:rFonts w:eastAsiaTheme="minorHAns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7544831A7B4CBEA3C93A1AC5A53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A66039-B5FB-4D41-90C6-FC50C9D51702}"/>
      </w:docPartPr>
      <w:docPartBody>
        <w:p w:rsidR="002717F0" w:rsidRDefault="00877CF5" w:rsidP="00877CF5">
          <w:pPr>
            <w:pStyle w:val="047544831A7B4CBEA3C93A1AC5A53702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žiadateľa</w:t>
          </w:r>
        </w:p>
      </w:docPartBody>
    </w:docPart>
    <w:docPart>
      <w:docPartPr>
        <w:name w:val="2F2717AEC3024ADDAEEB380D2F889BF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7CE1F8-7A37-4CE9-B266-9147CED8A41E}"/>
      </w:docPartPr>
      <w:docPartBody>
        <w:p w:rsidR="002717F0" w:rsidRDefault="00877CF5" w:rsidP="00877CF5">
          <w:pPr>
            <w:pStyle w:val="2F2717AEC3024ADDAEEB380D2F889BFC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12D458B5FCD1454095E7BE09E04022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C1B604-4EEE-4BCB-ADE3-118C114D5BC3}"/>
      </w:docPartPr>
      <w:docPartBody>
        <w:p w:rsidR="002717F0" w:rsidRDefault="00877CF5" w:rsidP="00877CF5">
          <w:pPr>
            <w:pStyle w:val="12D458B5FCD1454095E7BE09E04022AF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2A1EBAC90D85417D975F7F5947E03A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C5A1F5-89AB-47EB-9345-FFE27621CEC1}"/>
      </w:docPartPr>
      <w:docPartBody>
        <w:p w:rsidR="002717F0" w:rsidRDefault="00877CF5" w:rsidP="00877CF5">
          <w:pPr>
            <w:pStyle w:val="2A1EBAC90D85417D975F7F5947E03A75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právna forma</w:t>
          </w:r>
        </w:p>
      </w:docPartBody>
    </w:docPart>
    <w:docPart>
      <w:docPartPr>
        <w:name w:val="3BC6303682204972B87CB22D331284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C5D67D-6B94-4DF7-B6D2-2D93CFA5706B}"/>
      </w:docPartPr>
      <w:docPartBody>
        <w:p w:rsidR="002717F0" w:rsidRDefault="00877CF5" w:rsidP="00877CF5">
          <w:pPr>
            <w:pStyle w:val="3BC6303682204972B87CB22D33128478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IČO</w:t>
          </w:r>
        </w:p>
      </w:docPartBody>
    </w:docPart>
    <w:docPart>
      <w:docPartPr>
        <w:name w:val="292F0356813941B2BA3E599025397D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870C3A-10C4-4D7D-B20E-DCDDD889C09C}"/>
      </w:docPartPr>
      <w:docPartBody>
        <w:p w:rsidR="002717F0" w:rsidRDefault="00877CF5" w:rsidP="00877CF5">
          <w:pPr>
            <w:pStyle w:val="292F0356813941B2BA3E599025397D6E17"/>
          </w:pPr>
          <w:r w:rsidRPr="0030765A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B43534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dič</w:t>
          </w:r>
        </w:p>
      </w:docPartBody>
    </w:docPart>
    <w:docPart>
      <w:docPartPr>
        <w:name w:val="6AB0147A1CC94E2390C0DCBE4AA95D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2D7F7C-C467-44BF-8B1C-FD5F2A7ED8EE}"/>
      </w:docPartPr>
      <w:docPartBody>
        <w:p w:rsidR="002717F0" w:rsidRDefault="00877CF5" w:rsidP="00877CF5">
          <w:pPr>
            <w:pStyle w:val="6AB0147A1CC94E2390C0DCBE4AA95D66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5F62BD9DB6C34C3FBD86D8D41931020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7E8164-9332-47EF-A4FC-3C83EA974BA9}"/>
      </w:docPartPr>
      <w:docPartBody>
        <w:p w:rsidR="002717F0" w:rsidRDefault="00877CF5" w:rsidP="00877CF5">
          <w:pPr>
            <w:pStyle w:val="5F62BD9DB6C34C3FBD86D8D419310209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email</w:t>
          </w:r>
        </w:p>
      </w:docPartBody>
    </w:docPart>
    <w:docPart>
      <w:docPartPr>
        <w:name w:val="D1084533AE564E42BDF415661093CC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77149C-688C-4727-8A01-5176B52563EB}"/>
      </w:docPartPr>
      <w:docPartBody>
        <w:p w:rsidR="002717F0" w:rsidRDefault="00877CF5" w:rsidP="00877CF5">
          <w:pPr>
            <w:pStyle w:val="D1084533AE564E42BDF415661093CC15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telefón</w:t>
          </w:r>
        </w:p>
      </w:docPartBody>
    </w:docPart>
    <w:docPart>
      <w:docPartPr>
        <w:name w:val="8583A04584714FF8AD3B66862EF7E9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D4BE19-46F1-422F-B64F-82A3512F7479}"/>
      </w:docPartPr>
      <w:docPartBody>
        <w:p w:rsidR="002717F0" w:rsidRDefault="00877CF5" w:rsidP="00877CF5">
          <w:pPr>
            <w:pStyle w:val="8583A04584714FF8AD3B66862EF7E9E5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zariadenia</w:t>
          </w:r>
        </w:p>
      </w:docPartBody>
    </w:docPart>
    <w:docPart>
      <w:docPartPr>
        <w:name w:val="14935329882342B8B22318FA9A09F30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0A5900-FED6-43EF-BD68-A20142B8FC53}"/>
      </w:docPartPr>
      <w:docPartBody>
        <w:p w:rsidR="002717F0" w:rsidRDefault="00877CF5" w:rsidP="00877CF5">
          <w:pPr>
            <w:pStyle w:val="14935329882342B8B22318FA9A09F30917"/>
          </w:pPr>
          <w:r w:rsidRPr="0030765A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6BFC7D61CFC2402F9BEAD21EC12A85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FDD3B2-76FD-41DF-AA34-1C407C533CBE}"/>
      </w:docPartPr>
      <w:docPartBody>
        <w:p w:rsidR="002717F0" w:rsidRDefault="00877CF5" w:rsidP="00877CF5">
          <w:pPr>
            <w:pStyle w:val="6BFC7D61CFC2402F9BEAD21EC12A855017"/>
          </w:pPr>
          <w:r w:rsidRPr="0030765A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www.</w:t>
          </w:r>
        </w:p>
      </w:docPartBody>
    </w:docPart>
    <w:docPart>
      <w:docPartPr>
        <w:name w:val="B89998FE3220419083B08BFC9B480B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A1DAF1-04E9-4309-9C37-96832BD9E25B}"/>
      </w:docPartPr>
      <w:docPartBody>
        <w:p w:rsidR="002717F0" w:rsidRDefault="00877CF5" w:rsidP="00877CF5">
          <w:pPr>
            <w:pStyle w:val="B89998FE3220419083B08BFC9B480B7C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počet izieb</w:t>
          </w:r>
        </w:p>
      </w:docPartBody>
    </w:docPart>
    <w:docPart>
      <w:docPartPr>
        <w:name w:val="175D6679F5EF4C8CB3E07BC42F1709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994145-C844-46A4-AFEA-2405A0E24161}"/>
      </w:docPartPr>
      <w:docPartBody>
        <w:p w:rsidR="002717F0" w:rsidRDefault="00877CF5" w:rsidP="00877CF5">
          <w:pPr>
            <w:pStyle w:val="175D6679F5EF4C8CB3E07BC42F17090C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počet stálych lôžok</w:t>
          </w:r>
        </w:p>
      </w:docPartBody>
    </w:docPart>
    <w:docPart>
      <w:docPartPr>
        <w:name w:val="67AB78FF26844CC79D56EA45B136CB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E10D96-C996-4AE2-8E79-065044E32EA1}"/>
      </w:docPartPr>
      <w:docPartBody>
        <w:p w:rsidR="002717F0" w:rsidRDefault="00877CF5" w:rsidP="00877CF5">
          <w:pPr>
            <w:pStyle w:val="67AB78FF26844CC79D56EA45B136CB8A17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34ABB93934B3486F977ED9CEB5E504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A959A2-7EF3-4342-ADBE-DC2157BA0427}"/>
      </w:docPartPr>
      <w:docPartBody>
        <w:p w:rsidR="002717F0" w:rsidRDefault="00877CF5" w:rsidP="00877CF5">
          <w:pPr>
            <w:pStyle w:val="34ABB93934B3486F977ED9CEB5E5047817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uveďte</w:t>
          </w:r>
        </w:p>
      </w:docPartBody>
    </w:docPart>
    <w:docPart>
      <w:docPartPr>
        <w:name w:val="A89881DADBEF4AF6B36A3FB5F48902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220815-C3A7-49DB-AC10-2D1CB9F0014B}"/>
      </w:docPartPr>
      <w:docPartBody>
        <w:p w:rsidR="002717F0" w:rsidRDefault="00877CF5" w:rsidP="00877CF5">
          <w:pPr>
            <w:pStyle w:val="A89881DADBEF4AF6B36A3FB5F489025017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5FBB9DC223B945A0A1AA64BDD73728A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AF27D1-B7AD-4B04-9878-08DFDE1C20CF}"/>
      </w:docPartPr>
      <w:docPartBody>
        <w:p w:rsidR="002717F0" w:rsidRDefault="00877CF5" w:rsidP="00877CF5">
          <w:pPr>
            <w:pStyle w:val="5FBB9DC223B945A0A1AA64BDD73728A5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zariadenia</w:t>
          </w:r>
        </w:p>
      </w:docPartBody>
    </w:docPart>
    <w:docPart>
      <w:docPartPr>
        <w:name w:val="4C5A8CA4C95640718B1D97BEE84B2A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BFBDAF-B2C0-433C-8EC3-07FD83803A70}"/>
      </w:docPartPr>
      <w:docPartBody>
        <w:p w:rsidR="002717F0" w:rsidRDefault="00877CF5" w:rsidP="00877CF5">
          <w:pPr>
            <w:pStyle w:val="4C5A8CA4C95640718B1D97BEE84B2A9A17"/>
          </w:pPr>
          <w:r w:rsidRPr="005F5D78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5F5D78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E0332A2646374BFC85E1944043FB84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094AF5-E374-48BB-B23B-E8E11AD5C02D}"/>
      </w:docPartPr>
      <w:docPartBody>
        <w:p w:rsidR="002717F0" w:rsidRDefault="00877CF5" w:rsidP="00877CF5">
          <w:pPr>
            <w:pStyle w:val="E0332A2646374BFC85E1944043FB844E17"/>
          </w:pPr>
          <w:r w:rsidRPr="005F5D78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www.</w:t>
          </w:r>
        </w:p>
      </w:docPartBody>
    </w:docPart>
    <w:docPart>
      <w:docPartPr>
        <w:name w:val="9D6E335623D147DE8D6D0B34CB99CA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F59B57-4FF4-4161-8FD9-804377C75FF1}"/>
      </w:docPartPr>
      <w:docPartBody>
        <w:p w:rsidR="002717F0" w:rsidRDefault="00877CF5" w:rsidP="00877CF5">
          <w:pPr>
            <w:pStyle w:val="9D6E335623D147DE8D6D0B34CB99CAA6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veďte</w:t>
          </w:r>
        </w:p>
      </w:docPartBody>
    </w:docPart>
    <w:docPart>
      <w:docPartPr>
        <w:name w:val="40882366E15E4B58A27AB9B466E7BB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C92A40-6F20-4EC0-B1DD-39B2207BE8F9}"/>
      </w:docPartPr>
      <w:docPartBody>
        <w:p w:rsidR="002717F0" w:rsidRDefault="00877CF5" w:rsidP="00877CF5">
          <w:pPr>
            <w:pStyle w:val="40882366E15E4B58A27AB9B466E7BB4217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počet miest na sedenie</w:t>
          </w:r>
        </w:p>
      </w:docPartBody>
    </w:docPart>
    <w:docPart>
      <w:docPartPr>
        <w:name w:val="0EE391296FEE41698420CED91865A2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DE913A-46C1-4C75-8CE1-168F9F4B4BFB}"/>
      </w:docPartPr>
      <w:docPartBody>
        <w:p w:rsidR="002717F0" w:rsidRDefault="00877CF5" w:rsidP="00877CF5">
          <w:pPr>
            <w:pStyle w:val="0EE391296FEE41698420CED91865A2D517"/>
          </w:pPr>
          <w:r w:rsidRPr="0030765A">
            <w:rPr>
              <w:rFonts w:eastAsiaTheme="minorHAnsi" w:cs="Arial"/>
              <w:smallCaps/>
              <w:color w:val="000000" w:themeColor="text1"/>
              <w:sz w:val="22"/>
              <w:highlight w:val="lightGray"/>
              <w:lang w:eastAsia="en-US"/>
            </w:rPr>
            <w:t>názov zariadenia</w:t>
          </w:r>
        </w:p>
      </w:docPartBody>
    </w:docPart>
    <w:docPart>
      <w:docPartPr>
        <w:name w:val="744956F9DA0343B090748089340315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382AD9-8206-4C07-BD72-1EFA699C0F49}"/>
      </w:docPartPr>
      <w:docPartBody>
        <w:p w:rsidR="002717F0" w:rsidRDefault="00877CF5" w:rsidP="00877CF5">
          <w:pPr>
            <w:pStyle w:val="744956F9DA0343B0907480893403152310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zariadenia</w:t>
          </w:r>
        </w:p>
      </w:docPartBody>
    </w:docPart>
    <w:docPart>
      <w:docPartPr>
        <w:name w:val="82EB9DD3A2AA4073A32278A49DFDE5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F4BDD7-2715-4A9A-8CEA-057BFD220757}"/>
      </w:docPartPr>
      <w:docPartBody>
        <w:p w:rsidR="002717F0" w:rsidRDefault="00877CF5" w:rsidP="00877CF5">
          <w:pPr>
            <w:pStyle w:val="82EB9DD3A2AA4073A32278A49DFDE57F10"/>
          </w:pPr>
          <w:r w:rsidRPr="0030765A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6A34CA6048F4497BA55FE1CE7E66EA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196833-41F8-412B-846F-AAA3E93207B3}"/>
      </w:docPartPr>
      <w:docPartBody>
        <w:p w:rsidR="002717F0" w:rsidRDefault="00877CF5" w:rsidP="00877CF5">
          <w:pPr>
            <w:pStyle w:val="6A34CA6048F4497BA55FE1CE7E66EA4E10"/>
          </w:pPr>
          <w:r w:rsidRPr="0030765A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www.</w:t>
          </w:r>
        </w:p>
      </w:docPartBody>
    </w:docPart>
    <w:docPart>
      <w:docPartPr>
        <w:name w:val="D67EBE88349B446DAC388CD145DACF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CB90E7-1D8D-4A36-9A32-2FFAFC8638B2}"/>
      </w:docPartPr>
      <w:docPartBody>
        <w:p w:rsidR="002717F0" w:rsidRDefault="00877CF5" w:rsidP="00877CF5">
          <w:pPr>
            <w:pStyle w:val="D67EBE88349B446DAC388CD145DACF7D10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služby na ktorú žiadate o udelenie značky</w:t>
          </w:r>
        </w:p>
      </w:docPartBody>
    </w:docPart>
    <w:docPart>
      <w:docPartPr>
        <w:name w:val="654BDCECD34A4151848CE902A59929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17D21F-BD79-455F-82D2-CA5B660D63C6}"/>
      </w:docPartPr>
      <w:docPartBody>
        <w:p w:rsidR="002717F0" w:rsidRDefault="00877CF5" w:rsidP="00877CF5">
          <w:pPr>
            <w:pStyle w:val="654BDCECD34A4151848CE902A59929F610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99C0C225C2E847ABAB5B4513D90638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44C0D2-AA48-4185-9D2E-FD51D422D13B}"/>
      </w:docPartPr>
      <w:docPartBody>
        <w:p w:rsidR="002717F0" w:rsidRDefault="00877CF5" w:rsidP="00877CF5">
          <w:pPr>
            <w:pStyle w:val="99C0C225C2E847ABAB5B4513D90638C310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2F025822B1CE44CBB202450761DE6ED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0E86E0-AD02-43B4-A048-07F681C98150}"/>
      </w:docPartPr>
      <w:docPartBody>
        <w:p w:rsidR="002717F0" w:rsidRDefault="00877CF5" w:rsidP="00877CF5">
          <w:pPr>
            <w:pStyle w:val="2F025822B1CE44CBB202450761DE6EDB10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3981A289297343AC8E27FBB4290E8B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CDBF05-054B-4719-B77D-BFDB866204FE}"/>
      </w:docPartPr>
      <w:docPartBody>
        <w:p w:rsidR="002717F0" w:rsidRDefault="00877CF5" w:rsidP="00877CF5">
          <w:pPr>
            <w:pStyle w:val="3981A289297343AC8E27FBB4290E8B6A10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názov atraktivity</w:t>
          </w:r>
        </w:p>
      </w:docPartBody>
    </w:docPart>
    <w:docPart>
      <w:docPartPr>
        <w:name w:val="0E27292F2ECC4F6781CC485A0DEF74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B2D387-D0DC-443E-9AF0-04CE3BBB80E2}"/>
      </w:docPartPr>
      <w:docPartBody>
        <w:p w:rsidR="002717F0" w:rsidRDefault="00877CF5" w:rsidP="00877CF5">
          <w:pPr>
            <w:pStyle w:val="0E27292F2ECC4F6781CC485A0DEF744A10"/>
          </w:pPr>
          <w:r w:rsidRPr="0030765A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ulica, číslo, obec, psč</w:t>
          </w:r>
        </w:p>
      </w:docPartBody>
    </w:docPart>
    <w:docPart>
      <w:docPartPr>
        <w:name w:val="22ABF78D9C554DEAB4C46CAEC4708D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EAD27F-4D38-427C-8833-70B096DC4A88}"/>
      </w:docPartPr>
      <w:docPartBody>
        <w:p w:rsidR="002717F0" w:rsidRDefault="00877CF5" w:rsidP="00877CF5">
          <w:pPr>
            <w:pStyle w:val="22ABF78D9C554DEAB4C46CAEC4708DE410"/>
          </w:pPr>
          <w:r w:rsidRPr="0030765A">
            <w:rPr>
              <w:rFonts w:cs="Arial"/>
              <w:smallCaps/>
              <w:color w:val="000000" w:themeColor="text1"/>
              <w:szCs w:val="20"/>
              <w:lang w:eastAsia="en-US"/>
            </w:rPr>
            <w:t xml:space="preserve"> </w:t>
          </w: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www.</w:t>
          </w:r>
        </w:p>
      </w:docPartBody>
    </w:docPart>
    <w:docPart>
      <w:docPartPr>
        <w:name w:val="F9D44A7EDA8540AFAFA64DBA197087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E333ED-B613-4E21-9815-F4600F76260F}"/>
      </w:docPartPr>
      <w:docPartBody>
        <w:p w:rsidR="002717F0" w:rsidRDefault="00877CF5" w:rsidP="00877CF5">
          <w:pPr>
            <w:pStyle w:val="F9D44A7EDA8540AFAFA64DBA1970871510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E3739AE069B54142BF91D747BA0CDE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957960-BC25-4CE2-9247-40D857FD2951}"/>
      </w:docPartPr>
      <w:docPartBody>
        <w:p w:rsidR="002717F0" w:rsidRDefault="00877CF5" w:rsidP="00877CF5">
          <w:pPr>
            <w:pStyle w:val="E3739AE069B54142BF91D747BA0CDE0C10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343330A9D45E4D079F71929C3B966A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0ECE2F-E486-455C-83F5-B5F9675CD48B}"/>
      </w:docPartPr>
      <w:docPartBody>
        <w:p w:rsidR="002717F0" w:rsidRDefault="00877CF5" w:rsidP="00877CF5">
          <w:pPr>
            <w:pStyle w:val="343330A9D45E4D079F71929C3B966A9F9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iesto</w:t>
          </w:r>
        </w:p>
      </w:docPartBody>
    </w:docPart>
    <w:docPart>
      <w:docPartPr>
        <w:name w:val="19D141DE5B0C465EAAEF3BFBE6F1A4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0729B0-D16F-45D1-9286-3001A50C7DD4}"/>
      </w:docPartPr>
      <w:docPartBody>
        <w:p w:rsidR="002717F0" w:rsidRDefault="00877CF5" w:rsidP="00877CF5">
          <w:pPr>
            <w:pStyle w:val="19D141DE5B0C465EAAEF3BFBE6F1A4379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Kliknite alebo ťuknite a zadajte dátum.</w:t>
          </w:r>
        </w:p>
      </w:docPartBody>
    </w:docPart>
    <w:docPart>
      <w:docPartPr>
        <w:name w:val="7E74ABB1307E4B77847ACC7C3B56E6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2FE72E0-8BEE-4FBB-86A9-FD4CF69AB445}"/>
      </w:docPartPr>
      <w:docPartBody>
        <w:p w:rsidR="002717F0" w:rsidRDefault="00877CF5" w:rsidP="00877CF5">
          <w:pPr>
            <w:pStyle w:val="7E74ABB1307E4B77847ACC7C3B56E6CE9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6F720F38FE844792BE40BD1149E430C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ABBB90-C56B-4073-ABF3-B2D7394EC822}"/>
      </w:docPartPr>
      <w:docPartBody>
        <w:p w:rsidR="002717F0" w:rsidRDefault="00877CF5" w:rsidP="00877CF5">
          <w:pPr>
            <w:pStyle w:val="6F720F38FE844792BE40BD1149E430C68"/>
          </w:pPr>
          <w:r w:rsidRPr="0030765A">
            <w:rPr>
              <w:rFonts w:cs="Arial"/>
              <w:smallCaps/>
              <w:color w:val="000000" w:themeColor="text1"/>
              <w:sz w:val="22"/>
              <w:highlight w:val="lightGray"/>
              <w:lang w:eastAsia="en-US"/>
            </w:rPr>
            <w:t>Miesto</w:t>
          </w:r>
        </w:p>
      </w:docPartBody>
    </w:docPart>
    <w:docPart>
      <w:docPartPr>
        <w:name w:val="43953FE1544D4042B4ED2B32F0A514F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F3905DC-57B2-4F89-9709-A45355F38999}"/>
      </w:docPartPr>
      <w:docPartBody>
        <w:p w:rsidR="002717F0" w:rsidRDefault="00877CF5" w:rsidP="00877CF5">
          <w:pPr>
            <w:pStyle w:val="43953FE1544D4042B4ED2B32F0A514F28"/>
          </w:pPr>
          <w:r w:rsidRPr="0030765A">
            <w:rPr>
              <w:rFonts w:cs="Arial"/>
              <w:smallCaps/>
              <w:color w:val="000000" w:themeColor="text1"/>
              <w:sz w:val="22"/>
              <w:highlight w:val="lightGray"/>
              <w:lang w:eastAsia="en-US"/>
            </w:rPr>
            <w:t>Kliknite alebo ťuknite a zadajte dátum.</w:t>
          </w:r>
        </w:p>
      </w:docPartBody>
    </w:docPart>
    <w:docPart>
      <w:docPartPr>
        <w:name w:val="0F08B8DE99E34C86B11293F2BBE1B1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467F75-B958-4008-8039-053B63DB3FC7}"/>
      </w:docPartPr>
      <w:docPartBody>
        <w:p w:rsidR="002717F0" w:rsidRDefault="00877CF5" w:rsidP="00877CF5">
          <w:pPr>
            <w:pStyle w:val="0F08B8DE99E34C86B11293F2BBE1B1D78"/>
          </w:pPr>
          <w:r w:rsidRPr="0030765A">
            <w:rPr>
              <w:rFonts w:cs="Arial"/>
              <w:smallCaps/>
              <w:color w:val="000000" w:themeColor="text1"/>
              <w:sz w:val="22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7C1EDC8DE92C42A5A7E694AE537DEE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4B914F-D401-4B3D-9649-0444ADAEA362}"/>
      </w:docPartPr>
      <w:docPartBody>
        <w:p w:rsidR="002717F0" w:rsidRDefault="00877CF5" w:rsidP="00877CF5">
          <w:pPr>
            <w:pStyle w:val="7C1EDC8DE92C42A5A7E694AE537DEE668"/>
          </w:pPr>
          <w:r w:rsidRPr="0030765A">
            <w:rPr>
              <w:rFonts w:cs="Arial"/>
              <w:smallCaps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B43EF83F7C9D4225936BE2C560ADAD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594579D-76D8-4E40-82EB-05A1F25BE056}"/>
      </w:docPartPr>
      <w:docPartBody>
        <w:p w:rsidR="00703036" w:rsidRDefault="00877CF5" w:rsidP="00877CF5">
          <w:pPr>
            <w:pStyle w:val="B43EF83F7C9D4225936BE2C560ADAD737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heslovitý opis.</w:t>
          </w:r>
        </w:p>
      </w:docPartBody>
    </w:docPart>
    <w:docPart>
      <w:docPartPr>
        <w:name w:val="B019F8289B9B4057B0062CF5D96E49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470861-7617-4BCC-BCED-18ED0043FB86}"/>
      </w:docPartPr>
      <w:docPartBody>
        <w:p w:rsidR="00703036" w:rsidRDefault="00877CF5" w:rsidP="00877CF5">
          <w:pPr>
            <w:pStyle w:val="B019F8289B9B4057B0062CF5D96E49677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(typ) výrobku</w:t>
          </w:r>
        </w:p>
      </w:docPartBody>
    </w:docPart>
    <w:docPart>
      <w:docPartPr>
        <w:name w:val="C3B6E4DDEB2A4C3DA782B6556F22D2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C6CAD5-50F4-43D3-9F0A-ED0BF3EEBB90}"/>
      </w:docPartPr>
      <w:docPartBody>
        <w:p w:rsidR="00703036" w:rsidRDefault="00877CF5" w:rsidP="00877CF5">
          <w:pPr>
            <w:pStyle w:val="C3B6E4DDEB2A4C3DA782B6556F22D2DD7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výrobcu (obec)</w:t>
          </w:r>
        </w:p>
      </w:docPartBody>
    </w:docPart>
    <w:docPart>
      <w:docPartPr>
        <w:name w:val="922877A4FAB4460C848CD94E1BF035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CA0F8F-E02A-48DD-87BA-F92494B60688}"/>
      </w:docPartPr>
      <w:docPartBody>
        <w:p w:rsidR="00703036" w:rsidRDefault="00877CF5" w:rsidP="00877CF5">
          <w:pPr>
            <w:pStyle w:val="922877A4FAB4460C848CD94E1BF035107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(typ) výrobku</w:t>
          </w:r>
        </w:p>
      </w:docPartBody>
    </w:docPart>
    <w:docPart>
      <w:docPartPr>
        <w:name w:val="B5629F2AA8CE45B583D71D090516B6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9106EA-A70D-493F-ADE1-CBA4ED38B953}"/>
      </w:docPartPr>
      <w:docPartBody>
        <w:p w:rsidR="00703036" w:rsidRDefault="00877CF5" w:rsidP="00877CF5">
          <w:pPr>
            <w:pStyle w:val="B5629F2AA8CE45B583D71D090516B6467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výrobcu (obec)</w:t>
          </w:r>
        </w:p>
      </w:docPartBody>
    </w:docPart>
    <w:docPart>
      <w:docPartPr>
        <w:name w:val="9633C23F1B024CAEAC47FA4BEF8A77C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8BE33F-6800-4F27-825D-B57581AD5792}"/>
      </w:docPartPr>
      <w:docPartBody>
        <w:p w:rsidR="00703036" w:rsidRDefault="00877CF5" w:rsidP="00877CF5">
          <w:pPr>
            <w:pStyle w:val="9633C23F1B024CAEAC47FA4BEF8A77C77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(typ) výrobku</w:t>
          </w:r>
        </w:p>
      </w:docPartBody>
    </w:docPart>
    <w:docPart>
      <w:docPartPr>
        <w:name w:val="D7A17BDE992B460EA5878FE1D964A3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6EBAE9-7896-4F33-90A5-CBD2F756D92E}"/>
      </w:docPartPr>
      <w:docPartBody>
        <w:p w:rsidR="00703036" w:rsidRDefault="00877CF5" w:rsidP="00877CF5">
          <w:pPr>
            <w:pStyle w:val="D7A17BDE992B460EA5878FE1D964A3CC7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výrobcu (obec)</w:t>
          </w:r>
        </w:p>
      </w:docPartBody>
    </w:docPart>
    <w:docPart>
      <w:docPartPr>
        <w:name w:val="A63B48F2F8444D4990119A690C0CAE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38232C-E50E-4F56-A293-061DEAFE3D41}"/>
      </w:docPartPr>
      <w:docPartBody>
        <w:p w:rsidR="00703036" w:rsidRDefault="00877CF5" w:rsidP="00877CF5">
          <w:pPr>
            <w:pStyle w:val="A63B48F2F8444D4990119A690C0CAEFD6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heslovitý opis.</w:t>
          </w:r>
        </w:p>
      </w:docPartBody>
    </w:docPart>
    <w:docPart>
      <w:docPartPr>
        <w:name w:val="CCF9627F4DEC49F38374D771499833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8BA9A4-27B2-4D28-8183-5FADA23369C3}"/>
      </w:docPartPr>
      <w:docPartBody>
        <w:p w:rsidR="00703036" w:rsidRDefault="00877CF5" w:rsidP="00877CF5">
          <w:pPr>
            <w:pStyle w:val="CCF9627F4DEC49F38374D7714998333B6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regionálneho jedla</w:t>
          </w:r>
        </w:p>
      </w:docPartBody>
    </w:docPart>
    <w:docPart>
      <w:docPartPr>
        <w:name w:val="8577114C4E884DC5A8BDAC6B76B66D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34BB6E-A4B0-47AB-9366-C876B0F16515}"/>
      </w:docPartPr>
      <w:docPartBody>
        <w:p w:rsidR="00703036" w:rsidRDefault="00877CF5" w:rsidP="00877CF5">
          <w:pPr>
            <w:pStyle w:val="8577114C4E884DC5A8BDAC6B76B66DC36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pôvod regionálnych surovín-názov dodávateľa (obec)</w:t>
          </w:r>
        </w:p>
      </w:docPartBody>
    </w:docPart>
    <w:docPart>
      <w:docPartPr>
        <w:name w:val="B8917BEBF75B4C79A70EBB7D65B2D9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1F34FB-CAEE-4B97-AE80-BF83FD749FE2}"/>
      </w:docPartPr>
      <w:docPartBody>
        <w:p w:rsidR="00703036" w:rsidRDefault="00877CF5" w:rsidP="00877CF5">
          <w:pPr>
            <w:pStyle w:val="B8917BEBF75B4C79A70EBB7D65B2D9706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regionálneho jedla</w:t>
          </w:r>
        </w:p>
      </w:docPartBody>
    </w:docPart>
    <w:docPart>
      <w:docPartPr>
        <w:name w:val="D363D6A101A9472DB779FFC8F3FBB8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D0B680C-99FE-46C4-AC8B-79660B916844}"/>
      </w:docPartPr>
      <w:docPartBody>
        <w:p w:rsidR="00703036" w:rsidRDefault="00877CF5" w:rsidP="00877CF5">
          <w:pPr>
            <w:pStyle w:val="D363D6A101A9472DB779FFC8F3FBB8B06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pôvod regionálnych surovín-názov dodávateľa (obec)</w:t>
          </w:r>
        </w:p>
      </w:docPartBody>
    </w:docPart>
    <w:docPart>
      <w:docPartPr>
        <w:name w:val="A6EC3B0CE7074B2F956E82C6DC3F3C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22D85C-6DF1-41CC-B724-896D794B6E8D}"/>
      </w:docPartPr>
      <w:docPartBody>
        <w:p w:rsidR="00703036" w:rsidRDefault="00877CF5" w:rsidP="00877CF5">
          <w:pPr>
            <w:pStyle w:val="A6EC3B0CE7074B2F956E82C6DC3F3C026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Názov regionálneho jedla</w:t>
          </w:r>
        </w:p>
      </w:docPartBody>
    </w:docPart>
    <w:docPart>
      <w:docPartPr>
        <w:name w:val="85634AFDE20848DF8259B5DA5C502E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50350D-34D2-484A-A06D-83EFE5FB2C25}"/>
      </w:docPartPr>
      <w:docPartBody>
        <w:p w:rsidR="00703036" w:rsidRDefault="00877CF5" w:rsidP="00877CF5">
          <w:pPr>
            <w:pStyle w:val="85634AFDE20848DF8259B5DA5C502E0B6"/>
          </w:pPr>
          <w:r w:rsidRPr="005F5D78">
            <w:rPr>
              <w:rFonts w:cs="Arial"/>
              <w:smallCaps/>
              <w:szCs w:val="20"/>
              <w:highlight w:val="lightGray"/>
              <w:lang w:eastAsia="en-US"/>
            </w:rPr>
            <w:t>pôvod regionálnych surovín-názov dodávateľa (obec)</w:t>
          </w:r>
        </w:p>
      </w:docPartBody>
    </w:docPart>
    <w:docPart>
      <w:docPartPr>
        <w:name w:val="1960A8CCB6A94AF79BCAE382E22145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BC74CE-CAEB-4F4E-9FD1-00F3BECFA05E}"/>
      </w:docPartPr>
      <w:docPartBody>
        <w:p w:rsidR="00703036" w:rsidRDefault="00877CF5" w:rsidP="00877CF5">
          <w:pPr>
            <w:pStyle w:val="1960A8CCB6A94AF79BCAE382E22145AE6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heslovitý opis.</w:t>
          </w:r>
        </w:p>
      </w:docPartBody>
    </w:docPart>
    <w:docPart>
      <w:docPartPr>
        <w:name w:val="E11D30A8E9B0454793441ED2215A7D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E024E9-782C-43EB-A203-8816DF6F6B5C}"/>
      </w:docPartPr>
      <w:docPartBody>
        <w:p w:rsidR="00703036" w:rsidRDefault="00877CF5" w:rsidP="00877CF5">
          <w:pPr>
            <w:pStyle w:val="E11D30A8E9B0454793441ED2215A7D596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regionálneho nápoja</w:t>
          </w:r>
        </w:p>
      </w:docPartBody>
    </w:docPart>
    <w:docPart>
      <w:docPartPr>
        <w:name w:val="AAB568EF1FD640989EBE6DAD310725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A3B06D-0F26-4404-AC3D-8F33065EE1F9}"/>
      </w:docPartPr>
      <w:docPartBody>
        <w:p w:rsidR="00703036" w:rsidRDefault="00877CF5" w:rsidP="00877CF5">
          <w:pPr>
            <w:pStyle w:val="AAB568EF1FD640989EBE6DAD310725AF6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 xml:space="preserve">pôvod nápoja – názov dodávateľa (obec) </w:t>
          </w:r>
        </w:p>
      </w:docPartBody>
    </w:docPart>
    <w:docPart>
      <w:docPartPr>
        <w:name w:val="3F98FC42D8EC405A940A445A15C9A3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C62705-8973-4B5F-8937-CD59B491D9E2}"/>
      </w:docPartPr>
      <w:docPartBody>
        <w:p w:rsidR="00703036" w:rsidRDefault="00877CF5" w:rsidP="00877CF5">
          <w:pPr>
            <w:pStyle w:val="3F98FC42D8EC405A940A445A15C9A38F6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regionálneho nápoja</w:t>
          </w:r>
        </w:p>
      </w:docPartBody>
    </w:docPart>
    <w:docPart>
      <w:docPartPr>
        <w:name w:val="7C15E52583A942829A88EA70DBA0F0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12C8C5D-CC53-4730-AE1C-2FDBD4D0817E}"/>
      </w:docPartPr>
      <w:docPartBody>
        <w:p w:rsidR="00703036" w:rsidRDefault="00877CF5" w:rsidP="00877CF5">
          <w:pPr>
            <w:pStyle w:val="7C15E52583A942829A88EA70DBA0F0336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 xml:space="preserve">pôvod nápoja – názov dodávateľa (obec) </w:t>
          </w:r>
        </w:p>
      </w:docPartBody>
    </w:docPart>
    <w:docPart>
      <w:docPartPr>
        <w:name w:val="441E35F006E5402BB6D138F3A6C6DE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749ACE-43F5-40CD-9BD6-D14C90ADFBA9}"/>
      </w:docPartPr>
      <w:docPartBody>
        <w:p w:rsidR="00703036" w:rsidRDefault="00877CF5" w:rsidP="00877CF5">
          <w:pPr>
            <w:pStyle w:val="441E35F006E5402BB6D138F3A6C6DEC16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regionálneho nápoja</w:t>
          </w:r>
        </w:p>
      </w:docPartBody>
    </w:docPart>
    <w:docPart>
      <w:docPartPr>
        <w:name w:val="77D1DB225A594DC8A32B369F000102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DF1A35-1BF6-4B18-BF68-13F65AB18137}"/>
      </w:docPartPr>
      <w:docPartBody>
        <w:p w:rsidR="00703036" w:rsidRDefault="00877CF5" w:rsidP="00877CF5">
          <w:pPr>
            <w:pStyle w:val="77D1DB225A594DC8A32B369F000102F96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 xml:space="preserve">pôvod nápoja – názov dodávateľa (obec) </w:t>
          </w:r>
        </w:p>
      </w:docPartBody>
    </w:docPart>
    <w:docPart>
      <w:docPartPr>
        <w:name w:val="DC8D0D164B994528B980C606EDB4E0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D9B347-1D0F-431C-9ED3-A9659BBFD192}"/>
      </w:docPartPr>
      <w:docPartBody>
        <w:p w:rsidR="00703036" w:rsidRDefault="00877CF5" w:rsidP="00877CF5">
          <w:pPr>
            <w:pStyle w:val="DC8D0D164B994528B980C606EDB4E00C6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2B7D15D607F64C15AAF6DB610369FD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841E12-5991-4128-A51C-79A1074B2E49}"/>
      </w:docPartPr>
      <w:docPartBody>
        <w:p w:rsidR="00703036" w:rsidRDefault="00877CF5" w:rsidP="00877CF5">
          <w:pPr>
            <w:pStyle w:val="2B7D15D607F64C15AAF6DB610369FDD36"/>
          </w:pPr>
          <w:r w:rsidRPr="0030765A">
            <w:rPr>
              <w:rFonts w:cs="Arial"/>
              <w:smallCaps/>
              <w:color w:val="000000" w:themeColor="text1"/>
              <w:sz w:val="24"/>
              <w:highlight w:val="lightGray"/>
              <w:lang w:eastAsia="en-US"/>
            </w:rPr>
            <w:t>opis</w:t>
          </w:r>
        </w:p>
      </w:docPartBody>
    </w:docPart>
    <w:docPart>
      <w:docPartPr>
        <w:name w:val="EA0DF16CB3B14D93988ACB2DAE5AD13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C5D38A-424D-47E0-AA3F-76F75F2399EF}"/>
      </w:docPartPr>
      <w:docPartBody>
        <w:p w:rsidR="00703036" w:rsidRDefault="00877CF5" w:rsidP="00877CF5">
          <w:pPr>
            <w:pStyle w:val="EA0DF16CB3B14D93988ACB2DAE5AD13A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(typ) výrobku</w:t>
          </w:r>
        </w:p>
      </w:docPartBody>
    </w:docPart>
    <w:docPart>
      <w:docPartPr>
        <w:name w:val="0B5A641F01C045ECB47AC956E46D29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24559C-B235-47F6-BDDD-7DA839ED26EE}"/>
      </w:docPartPr>
      <w:docPartBody>
        <w:p w:rsidR="00703036" w:rsidRDefault="00877CF5" w:rsidP="00877CF5">
          <w:pPr>
            <w:pStyle w:val="0B5A641F01C045ECB47AC956E46D299D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výrobcu (obec)</w:t>
          </w:r>
        </w:p>
      </w:docPartBody>
    </w:docPart>
    <w:docPart>
      <w:docPartPr>
        <w:name w:val="D9A71200922A429D9199675B8BDDCD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7DD896-B38C-4259-BB61-755F277E9E02}"/>
      </w:docPartPr>
      <w:docPartBody>
        <w:p w:rsidR="00703036" w:rsidRDefault="00877CF5" w:rsidP="00877CF5">
          <w:pPr>
            <w:pStyle w:val="D9A71200922A429D9199675B8BDDCDDA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heslovitý opis spôsobu zaradenia výrobku do balíka služieb</w:t>
          </w:r>
        </w:p>
      </w:docPartBody>
    </w:docPart>
    <w:docPart>
      <w:docPartPr>
        <w:name w:val="8E686C6E701E49579D52E7D286D13D9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D0A8AE-B38D-4D75-813E-704C7EF26A60}"/>
      </w:docPartPr>
      <w:docPartBody>
        <w:p w:rsidR="00703036" w:rsidRDefault="00877CF5" w:rsidP="00877CF5">
          <w:pPr>
            <w:pStyle w:val="8E686C6E701E49579D52E7D286D13D99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(typ) výrobku</w:t>
          </w:r>
        </w:p>
      </w:docPartBody>
    </w:docPart>
    <w:docPart>
      <w:docPartPr>
        <w:name w:val="74C4B5424F224188A3ADE9BF722B3E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43228D-D4F1-4CC8-A7A0-419D27C363A9}"/>
      </w:docPartPr>
      <w:docPartBody>
        <w:p w:rsidR="00703036" w:rsidRDefault="00877CF5" w:rsidP="00877CF5">
          <w:pPr>
            <w:pStyle w:val="74C4B5424F224188A3ADE9BF722B3EE7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výrobcu (obec)</w:t>
          </w:r>
        </w:p>
      </w:docPartBody>
    </w:docPart>
    <w:docPart>
      <w:docPartPr>
        <w:name w:val="C12C80F03A6F4137939DC3ABEA2864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2AC579-0B4C-4800-A341-2056787D1D5E}"/>
      </w:docPartPr>
      <w:docPartBody>
        <w:p w:rsidR="00703036" w:rsidRDefault="00877CF5" w:rsidP="00877CF5">
          <w:pPr>
            <w:pStyle w:val="C12C80F03A6F4137939DC3ABEA28640A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heslovitý opis spôsobu zaradenia výrobku do balíka služieb</w:t>
          </w:r>
        </w:p>
      </w:docPartBody>
    </w:docPart>
    <w:docPart>
      <w:docPartPr>
        <w:name w:val="AEF8114DF5B6477CAD8E87F2B11A0C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EE6ECE-BB50-46F1-A801-A218B1CF5238}"/>
      </w:docPartPr>
      <w:docPartBody>
        <w:p w:rsidR="00703036" w:rsidRDefault="00877CF5" w:rsidP="00877CF5">
          <w:pPr>
            <w:pStyle w:val="AEF8114DF5B6477CAD8E87F2B11A0C88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(typ) výrobku</w:t>
          </w:r>
        </w:p>
      </w:docPartBody>
    </w:docPart>
    <w:docPart>
      <w:docPartPr>
        <w:name w:val="FA3C73EA6583445F96B5E94664CABA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411E26-9624-433B-8753-7D1920DF17BA}"/>
      </w:docPartPr>
      <w:docPartBody>
        <w:p w:rsidR="00703036" w:rsidRDefault="00877CF5" w:rsidP="00877CF5">
          <w:pPr>
            <w:pStyle w:val="FA3C73EA6583445F96B5E94664CABAD6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názov výrobcu (obec)</w:t>
          </w:r>
        </w:p>
      </w:docPartBody>
    </w:docPart>
    <w:docPart>
      <w:docPartPr>
        <w:name w:val="7DE3B39BD9F34F9CBECDF0B5D4BDFA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A880E4-49C0-4730-8809-01CC77F4A441}"/>
      </w:docPartPr>
      <w:docPartBody>
        <w:p w:rsidR="00703036" w:rsidRDefault="00877CF5" w:rsidP="00877CF5">
          <w:pPr>
            <w:pStyle w:val="7DE3B39BD9F34F9CBECDF0B5D4BDFA744"/>
          </w:pPr>
          <w:r w:rsidRPr="0013491A">
            <w:rPr>
              <w:rFonts w:cs="Arial"/>
              <w:smallCaps/>
              <w:szCs w:val="20"/>
              <w:highlight w:val="lightGray"/>
              <w:lang w:eastAsia="en-US"/>
            </w:rPr>
            <w:t>heslovitý opis spôsobu zaradenia výrobku do balíka služieb</w:t>
          </w:r>
        </w:p>
      </w:docPartBody>
    </w:docPart>
    <w:docPart>
      <w:docPartPr>
        <w:name w:val="311CE2DC3E92454EAF1AC2DA074A9C4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C1FE03-7024-402E-A5C7-7C77D7D9217E}"/>
      </w:docPartPr>
      <w:docPartBody>
        <w:p w:rsidR="00703036" w:rsidRDefault="00877CF5" w:rsidP="00877CF5">
          <w:pPr>
            <w:pStyle w:val="311CE2DC3E92454EAF1AC2DA074A9C454"/>
          </w:pPr>
          <w:r w:rsidRPr="0013491A">
            <w:rPr>
              <w:rFonts w:cs="Arial"/>
              <w:smallCaps/>
              <w:sz w:val="22"/>
              <w:highlight w:val="lightGray"/>
              <w:lang w:eastAsia="en-US"/>
            </w:rPr>
            <w:t>Opis</w:t>
          </w:r>
        </w:p>
      </w:docPartBody>
    </w:docPart>
    <w:docPart>
      <w:docPartPr>
        <w:name w:val="E9DBC7E616B6413195AD502DF81318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C414F0-B685-402E-8E58-A8EE2A838352}"/>
      </w:docPartPr>
      <w:docPartBody>
        <w:p w:rsidR="00703036" w:rsidRDefault="00877CF5" w:rsidP="00877CF5">
          <w:pPr>
            <w:pStyle w:val="E9DBC7E616B6413195AD502DF81318F74"/>
          </w:pPr>
          <w:r w:rsidRPr="0013491A">
            <w:rPr>
              <w:rFonts w:cs="Arial"/>
              <w:smallCaps/>
              <w:sz w:val="22"/>
              <w:highlight w:val="lightGray"/>
              <w:lang w:eastAsia="en-US"/>
            </w:rPr>
            <w:t>Opis</w:t>
          </w:r>
        </w:p>
      </w:docPartBody>
    </w:docPart>
    <w:docPart>
      <w:docPartPr>
        <w:name w:val="0161E3B3447E4F5882AF2C429B8FEA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EAD2C5-DFCF-4984-A65A-7E0EA7FD3FC8}"/>
      </w:docPartPr>
      <w:docPartBody>
        <w:p w:rsidR="00703036" w:rsidRDefault="00877CF5" w:rsidP="00877CF5">
          <w:pPr>
            <w:pStyle w:val="0161E3B3447E4F5882AF2C429B8FEAE24"/>
          </w:pPr>
          <w:r w:rsidRPr="0013491A">
            <w:rPr>
              <w:rFonts w:cs="Arial"/>
              <w:smallCaps/>
              <w:sz w:val="22"/>
              <w:highlight w:val="lightGray"/>
              <w:lang w:eastAsia="en-US"/>
            </w:rPr>
            <w:t>Opis</w:t>
          </w:r>
        </w:p>
      </w:docPartBody>
    </w:docPart>
    <w:docPart>
      <w:docPartPr>
        <w:name w:val="78658DA035AB4A278078C35B153D73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1CB74F-19F1-44D2-B754-2A8A51243FF5}"/>
      </w:docPartPr>
      <w:docPartBody>
        <w:p w:rsidR="00703036" w:rsidRDefault="00877CF5" w:rsidP="00877CF5">
          <w:pPr>
            <w:pStyle w:val="78658DA035AB4A278078C35B153D73824"/>
          </w:pPr>
          <w:r w:rsidRPr="0013491A">
            <w:rPr>
              <w:rFonts w:cs="Arial"/>
              <w:smallCaps/>
              <w:sz w:val="22"/>
              <w:highlight w:val="lightGray"/>
              <w:lang w:eastAsia="en-US"/>
            </w:rPr>
            <w:t>Opis</w:t>
          </w:r>
        </w:p>
      </w:docPartBody>
    </w:docPart>
    <w:docPart>
      <w:docPartPr>
        <w:name w:val="23789CE5B40F43FEA1D14AEB2447D9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1CA7A7-6475-4A8C-9837-7A0F45B192F1}"/>
      </w:docPartPr>
      <w:docPartBody>
        <w:p w:rsidR="00703036" w:rsidRDefault="00877CF5" w:rsidP="00877CF5">
          <w:pPr>
            <w:pStyle w:val="23789CE5B40F43FEA1D14AEB2447D9354"/>
          </w:pPr>
          <w:r w:rsidRPr="0013491A">
            <w:rPr>
              <w:rFonts w:cs="Arial"/>
              <w:smallCaps/>
              <w:sz w:val="22"/>
              <w:highlight w:val="lightGray"/>
              <w:lang w:eastAsia="en-US"/>
            </w:rPr>
            <w:t>Opis</w:t>
          </w:r>
        </w:p>
      </w:docPartBody>
    </w:docPart>
    <w:docPart>
      <w:docPartPr>
        <w:name w:val="C000CBD5C04C4A93987290000C8B93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01AB39-5271-48A0-AB4C-07C03525DD20}"/>
      </w:docPartPr>
      <w:docPartBody>
        <w:p w:rsidR="00703036" w:rsidRDefault="00877CF5" w:rsidP="00877CF5">
          <w:pPr>
            <w:pStyle w:val="C000CBD5C04C4A93987290000C8B934D4"/>
          </w:pPr>
          <w:r w:rsidRPr="0013491A">
            <w:rPr>
              <w:rFonts w:cs="Arial"/>
              <w:smallCaps/>
              <w:sz w:val="22"/>
              <w:highlight w:val="lightGray"/>
              <w:lang w:eastAsia="en-US"/>
            </w:rPr>
            <w:t>Opis</w:t>
          </w:r>
        </w:p>
      </w:docPartBody>
    </w:docPart>
    <w:docPart>
      <w:docPartPr>
        <w:name w:val="943B5D3DE5864DABA5DBEF62C70576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446EBF-1460-4F45-9071-EF267BD3C729}"/>
      </w:docPartPr>
      <w:docPartBody>
        <w:p w:rsidR="000006B9" w:rsidRDefault="00877CF5" w:rsidP="00877CF5">
          <w:pPr>
            <w:pStyle w:val="943B5D3DE5864DABA5DBEF62C70576C94"/>
          </w:pPr>
          <w:r w:rsidRPr="0013491A">
            <w:rPr>
              <w:rFonts w:cs="Arial"/>
              <w:smallCaps/>
              <w:sz w:val="22"/>
              <w:highlight w:val="lightGray"/>
              <w:lang w:eastAsia="en-US"/>
            </w:rPr>
            <w:t>Opis</w:t>
          </w:r>
        </w:p>
      </w:docPartBody>
    </w:docPart>
    <w:docPart>
      <w:docPartPr>
        <w:name w:val="3E8A4F29F33C468684CA867F7BB6E7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2CB84D-95C9-419A-9087-A533561B71E0}"/>
      </w:docPartPr>
      <w:docPartBody>
        <w:p w:rsidR="000006B9" w:rsidRDefault="00877CF5" w:rsidP="00877CF5">
          <w:pPr>
            <w:pStyle w:val="3E8A4F29F33C468684CA867F7BB6E7374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iesto</w:t>
          </w:r>
        </w:p>
      </w:docPartBody>
    </w:docPart>
    <w:docPart>
      <w:docPartPr>
        <w:name w:val="121301DF32A943809FA9B542B80DAF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D77F27-864C-4D43-990E-47CD3CF8F620}"/>
      </w:docPartPr>
      <w:docPartBody>
        <w:p w:rsidR="000006B9" w:rsidRDefault="00877CF5" w:rsidP="00877CF5">
          <w:pPr>
            <w:pStyle w:val="121301DF32A943809FA9B542B80DAF734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Kliknite alebo ťuknite a zadajte dátum.</w:t>
          </w:r>
        </w:p>
      </w:docPartBody>
    </w:docPart>
    <w:docPart>
      <w:docPartPr>
        <w:name w:val="648B1304B58C497CABBC2EEC16AE01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49AC80-2300-4B90-A81F-6EA98492692D}"/>
      </w:docPartPr>
      <w:docPartBody>
        <w:p w:rsidR="000006B9" w:rsidRDefault="00877CF5" w:rsidP="00877CF5">
          <w:pPr>
            <w:pStyle w:val="648B1304B58C497CABBC2EEC16AE01FB4"/>
          </w:pPr>
          <w:r w:rsidRPr="0030765A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Meno/zaradenie</w:t>
          </w:r>
        </w:p>
      </w:docPartBody>
    </w:docPart>
    <w:docPart>
      <w:docPartPr>
        <w:name w:val="6DF70BC640964CB4B8075A614F1927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97D9E9-1A3E-47BE-BBB7-799B62079760}"/>
      </w:docPartPr>
      <w:docPartBody>
        <w:p w:rsidR="000006B9" w:rsidRDefault="00877CF5" w:rsidP="00877CF5">
          <w:pPr>
            <w:pStyle w:val="6DF70BC640964CB4B8075A614F1927604"/>
          </w:pPr>
          <w:r w:rsidRPr="00237907">
            <w:rPr>
              <w:rFonts w:cs="Arial"/>
              <w:smallCaps/>
              <w:color w:val="000000" w:themeColor="text1"/>
              <w:szCs w:val="20"/>
              <w:highlight w:val="lightGray"/>
              <w:lang w:eastAsia="en-US"/>
            </w:rPr>
            <w:t>počet dokumento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17F0"/>
    <w:rsid w:val="000006B9"/>
    <w:rsid w:val="002717F0"/>
    <w:rsid w:val="00473D79"/>
    <w:rsid w:val="006A6E75"/>
    <w:rsid w:val="00703036"/>
    <w:rsid w:val="00805F2B"/>
    <w:rsid w:val="00877CF5"/>
    <w:rsid w:val="00D20B56"/>
    <w:rsid w:val="00DF0A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877CF5"/>
    <w:rPr>
      <w:color w:val="808080"/>
    </w:rPr>
  </w:style>
  <w:style w:type="paragraph" w:styleId="Odsekzoznamu">
    <w:name w:val="List Paragraph"/>
    <w:basedOn w:val="Normlny"/>
    <w:link w:val="OdsekzoznamuChar"/>
    <w:uiPriority w:val="34"/>
    <w:qFormat/>
    <w:rsid w:val="002717F0"/>
    <w:pPr>
      <w:spacing w:after="0" w:line="240" w:lineRule="auto"/>
      <w:contextualSpacing/>
    </w:pPr>
    <w:rPr>
      <w:rFonts w:ascii="Arial Narrow" w:eastAsiaTheme="minorHAnsi" w:hAnsi="Arial Narrow"/>
      <w:smallCaps/>
      <w:color w:val="993300"/>
      <w:sz w:val="24"/>
      <w:lang w:eastAsia="en-US"/>
    </w:rPr>
  </w:style>
  <w:style w:type="character" w:customStyle="1" w:styleId="OdsekzoznamuChar">
    <w:name w:val="Odsek zoznamu Char"/>
    <w:basedOn w:val="Predvolenpsmoodseku"/>
    <w:link w:val="Odsekzoznamu"/>
    <w:uiPriority w:val="34"/>
    <w:rsid w:val="002717F0"/>
    <w:rPr>
      <w:rFonts w:ascii="Arial Narrow" w:eastAsiaTheme="minorHAnsi" w:hAnsi="Arial Narrow"/>
      <w:smallCaps/>
      <w:color w:val="993300"/>
      <w:sz w:val="24"/>
      <w:lang w:eastAsia="en-US"/>
    </w:rPr>
  </w:style>
  <w:style w:type="paragraph" w:customStyle="1" w:styleId="047544831A7B4CBEA3C93A1AC5A5370217">
    <w:name w:val="047544831A7B4CBEA3C93A1AC5A53702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F2717AEC3024ADDAEEB380D2F889BFC17">
    <w:name w:val="2F2717AEC3024ADDAEEB380D2F889BFC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2D458B5FCD1454095E7BE09E04022AF17">
    <w:name w:val="12D458B5FCD1454095E7BE09E04022AF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A1EBAC90D85417D975F7F5947E03A7517">
    <w:name w:val="2A1EBAC90D85417D975F7F5947E03A75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BC6303682204972B87CB22D3312847817">
    <w:name w:val="3BC6303682204972B87CB22D33128478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92F0356813941B2BA3E599025397D6E17">
    <w:name w:val="292F0356813941B2BA3E599025397D6E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AB0147A1CC94E2390C0DCBE4AA95D6617">
    <w:name w:val="6AB0147A1CC94E2390C0DCBE4AA95D66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5F62BD9DB6C34C3FBD86D8D41931020917">
    <w:name w:val="5F62BD9DB6C34C3FBD86D8D419310209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1084533AE564E42BDF415661093CC1517">
    <w:name w:val="D1084533AE564E42BDF415661093CC15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8583A04584714FF8AD3B66862EF7E9E517">
    <w:name w:val="8583A04584714FF8AD3B66862EF7E9E5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4935329882342B8B22318FA9A09F30917">
    <w:name w:val="14935329882342B8B22318FA9A09F309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BFC7D61CFC2402F9BEAD21EC12A855017">
    <w:name w:val="6BFC7D61CFC2402F9BEAD21EC12A8550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89998FE3220419083B08BFC9B480B7C17">
    <w:name w:val="B89998FE3220419083B08BFC9B480B7C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75D6679F5EF4C8CB3E07BC42F17090C17">
    <w:name w:val="175D6679F5EF4C8CB3E07BC42F17090C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7AB78FF26844CC79D56EA45B136CB8A17">
    <w:name w:val="67AB78FF26844CC79D56EA45B136CB8A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4ABB93934B3486F977ED9CEB5E5047817">
    <w:name w:val="34ABB93934B3486F977ED9CEB5E50478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A89881DADBEF4AF6B36A3FB5F489025017">
    <w:name w:val="A89881DADBEF4AF6B36A3FB5F4890250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5FBB9DC223B945A0A1AA64BDD73728A517">
    <w:name w:val="5FBB9DC223B945A0A1AA64BDD73728A5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4C5A8CA4C95640718B1D97BEE84B2A9A17">
    <w:name w:val="4C5A8CA4C95640718B1D97BEE84B2A9A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E0332A2646374BFC85E1944043FB844E17">
    <w:name w:val="E0332A2646374BFC85E1944043FB844E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D6E335623D147DE8D6D0B34CB99CAA617">
    <w:name w:val="9D6E335623D147DE8D6D0B34CB99CAA6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40882366E15E4B58A27AB9B466E7BB4217">
    <w:name w:val="40882366E15E4B58A27AB9B466E7BB42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C8D0D164B994528B980C606EDB4E00C6">
    <w:name w:val="DC8D0D164B994528B980C606EDB4E00C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44956F9DA0343B0907480893403152310">
    <w:name w:val="744956F9DA0343B09074808934031523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82EB9DD3A2AA4073A32278A49DFDE57F10">
    <w:name w:val="82EB9DD3A2AA4073A32278A49DFDE57F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A34CA6048F4497BA55FE1CE7E66EA4E10">
    <w:name w:val="6A34CA6048F4497BA55FE1CE7E66EA4E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67EBE88349B446DAC388CD145DACF7D10">
    <w:name w:val="D67EBE88349B446DAC388CD145DACF7D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54BDCECD34A4151848CE902A59929F610">
    <w:name w:val="654BDCECD34A4151848CE902A59929F6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9C0C225C2E847ABAB5B4513D90638C310">
    <w:name w:val="99C0C225C2E847ABAB5B4513D90638C3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F025822B1CE44CBB202450761DE6EDB10">
    <w:name w:val="2F025822B1CE44CBB202450761DE6EDB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981A289297343AC8E27FBB4290E8B6A10">
    <w:name w:val="3981A289297343AC8E27FBB4290E8B6A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0E27292F2ECC4F6781CC485A0DEF744A10">
    <w:name w:val="0E27292F2ECC4F6781CC485A0DEF744A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2ABF78D9C554DEAB4C46CAEC4708DE410">
    <w:name w:val="22ABF78D9C554DEAB4C46CAEC4708DE4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F9D44A7EDA8540AFAFA64DBA1970871510">
    <w:name w:val="F9D44A7EDA8540AFAFA64DBA19708715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E3739AE069B54142BF91D747BA0CDE0C10">
    <w:name w:val="E3739AE069B54142BF91D747BA0CDE0C10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B7D15D607F64C15AAF6DB610369FDD36">
    <w:name w:val="2B7D15D607F64C15AAF6DB610369FDD3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0EE391296FEE41698420CED91865A2D517">
    <w:name w:val="0EE391296FEE41698420CED91865A2D51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F720F38FE844792BE40BD1149E430C68">
    <w:name w:val="6F720F38FE844792BE40BD1149E430C68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43953FE1544D4042B4ED2B32F0A514F28">
    <w:name w:val="43953FE1544D4042B4ED2B32F0A514F28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0F08B8DE99E34C86B11293F2BBE1B1D78">
    <w:name w:val="0F08B8DE99E34C86B11293F2BBE1B1D78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43330A9D45E4D079F71929C3B966A9F9">
    <w:name w:val="343330A9D45E4D079F71929C3B966A9F9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9D141DE5B0C465EAAEF3BFBE6F1A4379">
    <w:name w:val="19D141DE5B0C465EAAEF3BFBE6F1A4379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E74ABB1307E4B77847ACC7C3B56E6CE9">
    <w:name w:val="7E74ABB1307E4B77847ACC7C3B56E6CE9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C1EDC8DE92C42A5A7E694AE537DEE668">
    <w:name w:val="7C1EDC8DE92C42A5A7E694AE537DEE668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43EF83F7C9D4225936BE2C560ADAD737">
    <w:name w:val="B43EF83F7C9D4225936BE2C560ADAD73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019F8289B9B4057B0062CF5D96E49677">
    <w:name w:val="B019F8289B9B4057B0062CF5D96E4967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C3B6E4DDEB2A4C3DA782B6556F22D2DD7">
    <w:name w:val="C3B6E4DDEB2A4C3DA782B6556F22D2DD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22877A4FAB4460C848CD94E1BF035107">
    <w:name w:val="922877A4FAB4460C848CD94E1BF03510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5629F2AA8CE45B583D71D090516B6467">
    <w:name w:val="B5629F2AA8CE45B583D71D090516B646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633C23F1B024CAEAC47FA4BEF8A77C77">
    <w:name w:val="9633C23F1B024CAEAC47FA4BEF8A77C7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7A17BDE992B460EA5878FE1D964A3CC7">
    <w:name w:val="D7A17BDE992B460EA5878FE1D964A3CC7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A63B48F2F8444D4990119A690C0CAEFD6">
    <w:name w:val="A63B48F2F8444D4990119A690C0CAEFD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CCF9627F4DEC49F38374D7714998333B6">
    <w:name w:val="CCF9627F4DEC49F38374D7714998333B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8577114C4E884DC5A8BDAC6B76B66DC36">
    <w:name w:val="8577114C4E884DC5A8BDAC6B76B66DC3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B8917BEBF75B4C79A70EBB7D65B2D9706">
    <w:name w:val="B8917BEBF75B4C79A70EBB7D65B2D970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363D6A101A9472DB779FFC8F3FBB8B06">
    <w:name w:val="D363D6A101A9472DB779FFC8F3FBB8B0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A6EC3B0CE7074B2F956E82C6DC3F3C026">
    <w:name w:val="A6EC3B0CE7074B2F956E82C6DC3F3C02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85634AFDE20848DF8259B5DA5C502E0B6">
    <w:name w:val="85634AFDE20848DF8259B5DA5C502E0B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960A8CCB6A94AF79BCAE382E22145AE6">
    <w:name w:val="1960A8CCB6A94AF79BCAE382E22145AE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E11D30A8E9B0454793441ED2215A7D596">
    <w:name w:val="E11D30A8E9B0454793441ED2215A7D59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AAB568EF1FD640989EBE6DAD310725AF6">
    <w:name w:val="AAB568EF1FD640989EBE6DAD310725AF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F98FC42D8EC405A940A445A15C9A38F6">
    <w:name w:val="3F98FC42D8EC405A940A445A15C9A38F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C15E52583A942829A88EA70DBA0F0336">
    <w:name w:val="7C15E52583A942829A88EA70DBA0F033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441E35F006E5402BB6D138F3A6C6DEC16">
    <w:name w:val="441E35F006E5402BB6D138F3A6C6DEC1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7D1DB225A594DC8A32B369F000102F96">
    <w:name w:val="77D1DB225A594DC8A32B369F000102F96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EA0DF16CB3B14D93988ACB2DAE5AD13A4">
    <w:name w:val="EA0DF16CB3B14D93988ACB2DAE5AD13A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0B5A641F01C045ECB47AC956E46D299D4">
    <w:name w:val="0B5A641F01C045ECB47AC956E46D299D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D9A71200922A429D9199675B8BDDCDDA4">
    <w:name w:val="D9A71200922A429D9199675B8BDDCDDA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8E686C6E701E49579D52E7D286D13D994">
    <w:name w:val="8E686C6E701E49579D52E7D286D13D99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4C4B5424F224188A3ADE9BF722B3EE74">
    <w:name w:val="74C4B5424F224188A3ADE9BF722B3EE7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C12C80F03A6F4137939DC3ABEA28640A4">
    <w:name w:val="C12C80F03A6F4137939DC3ABEA28640A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AEF8114DF5B6477CAD8E87F2B11A0C884">
    <w:name w:val="AEF8114DF5B6477CAD8E87F2B11A0C88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FA3C73EA6583445F96B5E94664CABAD64">
    <w:name w:val="FA3C73EA6583445F96B5E94664CABAD6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DE3B39BD9F34F9CBECDF0B5D4BDFA744">
    <w:name w:val="7DE3B39BD9F34F9CBECDF0B5D4BDFA74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E9DBC7E616B6413195AD502DF81318F74">
    <w:name w:val="E9DBC7E616B6413195AD502DF81318F7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0161E3B3447E4F5882AF2C429B8FEAE24">
    <w:name w:val="0161E3B3447E4F5882AF2C429B8FEAE2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11CE2DC3E92454EAF1AC2DA074A9C454">
    <w:name w:val="311CE2DC3E92454EAF1AC2DA074A9C45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78658DA035AB4A278078C35B153D73824">
    <w:name w:val="78658DA035AB4A278078C35B153D7382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23789CE5B40F43FEA1D14AEB2447D9354">
    <w:name w:val="23789CE5B40F43FEA1D14AEB2447D935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943B5D3DE5864DABA5DBEF62C70576C94">
    <w:name w:val="943B5D3DE5864DABA5DBEF62C70576C9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C000CBD5C04C4A93987290000C8B934D4">
    <w:name w:val="C000CBD5C04C4A93987290000C8B934D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3E8A4F29F33C468684CA867F7BB6E7374">
    <w:name w:val="3E8A4F29F33C468684CA867F7BB6E737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121301DF32A943809FA9B542B80DAF734">
    <w:name w:val="121301DF32A943809FA9B542B80DAF73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48B1304B58C497CABBC2EEC16AE01FB4">
    <w:name w:val="648B1304B58C497CABBC2EEC16AE01FB4"/>
    <w:rsid w:val="00877CF5"/>
    <w:pPr>
      <w:spacing w:before="120"/>
    </w:pPr>
    <w:rPr>
      <w:rFonts w:ascii="Arial" w:eastAsia="Arial Narrow" w:hAnsi="Arial" w:cs="Arial Narrow"/>
      <w:sz w:val="20"/>
    </w:rPr>
  </w:style>
  <w:style w:type="paragraph" w:customStyle="1" w:styleId="6DF70BC640964CB4B8075A614F1927604">
    <w:name w:val="6DF70BC640964CB4B8075A614F1927604"/>
    <w:rsid w:val="00877CF5"/>
    <w:pPr>
      <w:spacing w:before="120"/>
    </w:pPr>
    <w:rPr>
      <w:rFonts w:ascii="Arial" w:eastAsia="Arial Narrow" w:hAnsi="Arial" w:cs="Arial Narrow"/>
      <w:sz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D61FD-65E0-46DE-8140-FFB2D5119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2784</Words>
  <Characters>17046</Characters>
  <CharactersWithSpaces>19644</CharactersWithSpaces>
  <Paragraphs>3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30:00Z</dcterms:created>
  <dc:creator>Ľudmila Elexová</dc:creator>
  <dc:description/>
  <dc:language>en-US</dc:language>
  <cp:lastModifiedBy>Ľudmila Elexová</cp:lastModifiedBy>
  <dcterms:modified xsi:type="dcterms:W3CDTF">2023-10-22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