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hanging="0"/>
        <w:jc w:val="center"/>
        <w:rPr>
          <w:rFonts w:eastAsia="Arial" w:cs="Arial"/>
          <w:b/>
          <w:b/>
          <w:bCs/>
          <w:color w:val="645642"/>
          <w:sz w:val="26"/>
          <w:szCs w:val="26"/>
        </w:rPr>
      </w:pPr>
      <w:bookmarkStart w:id="0" w:name="_Ref35523818"/>
      <w:bookmarkStart w:id="1" w:name="_Ref35523789"/>
      <w:bookmarkStart w:id="2" w:name="_Ref35523777"/>
      <w:r>
        <w:rPr>
          <w:rFonts w:eastAsia="Arial" w:cs="Arial"/>
          <w:b/>
          <w:bCs/>
          <w:color w:val="645642"/>
          <w:sz w:val="26"/>
          <w:szCs w:val="26"/>
        </w:rPr>
        <w:t xml:space="preserve">ŽIADOSŤ O UDELENIE ZNAČKY POLONINY </w:t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bCs/>
          <w:color w:val="645642"/>
          <w:sz w:val="26"/>
          <w:szCs w:val="26"/>
        </w:rPr>
      </w:pPr>
      <w:r>
        <w:rPr>
          <w:rFonts w:eastAsia="Arial" w:cs="Arial"/>
          <w:b/>
          <w:bCs/>
          <w:color w:val="645642"/>
          <w:sz w:val="26"/>
          <w:szCs w:val="26"/>
        </w:rPr>
        <w:t xml:space="preserve">NA SPOTREBNÉ VÝROBKY </w:t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bCs/>
          <w:color w:val="645642"/>
          <w:sz w:val="26"/>
          <w:szCs w:val="26"/>
        </w:rPr>
      </w:pPr>
      <w:r>
        <w:rPr>
          <w:rFonts w:eastAsia="Arial" w:cs="Arial"/>
          <w:b/>
          <w:bCs/>
          <w:color w:val="645642"/>
          <w:sz w:val="26"/>
          <w:szCs w:val="26"/>
        </w:rPr>
      </w:r>
    </w:p>
    <w:p>
      <w:pPr>
        <w:pStyle w:val="Heading1"/>
        <w:rPr/>
      </w:pPr>
      <w:r>
        <w:rPr/>
        <w:t xml:space="preserve">Údaje o žiadateľovi 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549"/>
        <w:gridCol w:w="820"/>
        <w:gridCol w:w="1165"/>
        <w:gridCol w:w="1037"/>
        <w:gridCol w:w="1937"/>
      </w:tblGrid>
      <w:tr>
        <w:trPr/>
        <w:tc>
          <w:tcPr>
            <w:tcW w:w="9633" w:type="dxa"/>
            <w:gridSpan w:val="6"/>
            <w:tcBorders>
              <w:top w:val="single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bCs/>
                <w:color w:val="F39200"/>
                <w:lang w:eastAsia="en-US"/>
              </w:rPr>
            </w:pPr>
            <w:r>
              <w:rPr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t>Subjekty oprávnené na podnikani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bCs/>
                <w:color w:val="F39200"/>
                <w:lang w:eastAsia="en-US"/>
              </w:rPr>
            </w:pPr>
            <w:r>
              <w:rPr>
                <w:rFonts w:eastAsia="Calibri"/>
                <w:color w:val="F39200"/>
                <w:kern w:val="0"/>
                <w:szCs w:val="22"/>
                <w:lang w:val="sk-SK" w:eastAsia="en-US" w:bidi="ar-SA"/>
              </w:rPr>
              <w:t xml:space="preserve">(fyzické osoby podnikajúce na základe živnostenského oprávnenia, obchodné spoločnosti a družstvá, občianske združenie a iné právnické osoby </w:t>
            </w:r>
            <w:r>
              <w:rPr>
                <w:rFonts w:eastAsia="Calibri"/>
                <w:b/>
                <w:bCs/>
                <w:color w:val="F39200"/>
                <w:kern w:val="0"/>
                <w:szCs w:val="22"/>
                <w:u w:val="single"/>
                <w:lang w:val="sk-SK" w:eastAsia="en-US" w:bidi="ar-SA"/>
              </w:rPr>
              <w:t>so</w:t>
            </w:r>
            <w:r>
              <w:rPr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/>
                <w:color w:val="F39200"/>
                <w:kern w:val="0"/>
                <w:szCs w:val="22"/>
                <w:lang w:val="sk-SK" w:eastAsia="en-US" w:bidi="ar-SA"/>
              </w:rPr>
              <w:t>živnostenským oprávnením)</w:t>
            </w:r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bchodné meno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68545450"/>
                <w:text w:multiLine="1"/>
                <w:placeholder>
                  <w:docPart w:val="047544831A7B4CBEA3C93A1AC5A5370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žiadateľa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/sídlo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94039846"/>
                <w:text w:multiLine="1"/>
                <w:placeholder>
                  <w:docPart w:val="2F2717AEC3024ADDAEEB380D2F889BF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lica, číslo, obec, ps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Štatutárny zástupca: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83176107"/>
                <w:text w:multiLine="1"/>
                <w:placeholder>
                  <w:docPart w:val="12D458B5FCD1454095E7BE09E04022A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Právna forma: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75668126"/>
                <w:text w:multiLine="1"/>
                <w:placeholder>
                  <w:docPart w:val="2A1EBAC90D85417D975F7F5947E03A7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rávna forma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IČO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46419056"/>
                <w:text w:multiLine="1"/>
                <w:placeholder>
                  <w:docPart w:val="3BC6303682204972B87CB22D3312847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IČO</w:t>
                </w:r>
              </w:sdtContent>
            </w:sdt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DIČ:</w:t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0231823"/>
                <w:text w:multiLine="1"/>
                <w:placeholder>
                  <w:docPart w:val="292F0356813941B2BA3E599025397D6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di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ontaktná osoba: 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53586680"/>
                <w:text w:multiLine="1"/>
                <w:placeholder>
                  <w:docPart w:val="6AB0147A1CC94E2390C0DCBE4AA95D6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email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21515226"/>
                <w:text w:multiLine="1"/>
                <w:placeholder>
                  <w:docPart w:val="5F62BD9DB6C34C3FBD86D8D41931020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email</w:t>
                </w:r>
              </w:sdtContent>
            </w:sdt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telefón:</w:t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25967069"/>
                <w:text w:multiLine="1"/>
                <w:placeholder>
                  <w:docPart w:val="D1084533AE564E42BDF415661093CC1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telefón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Internetová stránka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69045048"/>
                <w:text w:multiLine="1"/>
                <w:placeholder>
                  <w:docPart w:val="36E1EBFC3BD74AEC9079EB47D3582BA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9633" w:type="dxa"/>
            <w:gridSpan w:val="6"/>
            <w:tcBorders>
              <w:top w:val="nil"/>
              <w:left w:val="single" w:sz="4" w:space="0" w:color="645642"/>
              <w:bottom w:val="dotted" w:sz="4" w:space="0" w:color="645642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993300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Charakteristika činnosti žiadateľa 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shd w:fill="DBDBDB" w:val="clear"/>
                <w:lang w:val="sk-SK" w:eastAsia="en-US" w:bidi="ar-SA"/>
              </w:rPr>
              <w:t>Stručne opíšte charakter a zameranie vašej činnosti (výroby):</w:t>
            </w:r>
          </w:p>
        </w:tc>
      </w:tr>
      <w:tr>
        <w:trPr>
          <w:trHeight w:val="922" w:hRule="atLeast"/>
        </w:trPr>
        <w:tc>
          <w:tcPr>
            <w:tcW w:w="9633" w:type="dxa"/>
            <w:gridSpan w:val="6"/>
            <w:tcBorders>
              <w:top w:val="nil"/>
              <w:left w:val="single" w:sz="4" w:space="0" w:color="645642"/>
              <w:bottom w:val="single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sdt>
              <w:sdtPr>
                <w:id w:val="830080159"/>
                <w:text w:multiLine="1"/>
                <w:placeholder>
                  <w:docPart w:val="3430C24960894099BCCF9A4EAD27BD6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rFonts w:eastAsia="Calibri" w:cs="Arial" w:eastAsiaTheme="minorHAnsi"/>
          <w:b/>
          <w:b/>
          <w:bCs/>
          <w:color w:val="645642"/>
          <w:sz w:val="16"/>
          <w:szCs w:val="16"/>
          <w:lang w:eastAsia="en-US"/>
        </w:rPr>
      </w:pPr>
      <w:r>
        <w:rPr>
          <w:rFonts w:eastAsia="Calibri" w:cs="Arial" w:eastAsiaTheme="minorHAnsi"/>
          <w:b/>
          <w:bCs/>
          <w:color w:val="645642"/>
          <w:sz w:val="16"/>
          <w:szCs w:val="16"/>
          <w:lang w:eastAsia="en-US"/>
        </w:rPr>
      </w:r>
    </w:p>
    <w:p>
      <w:pPr>
        <w:pStyle w:val="Normal"/>
        <w:spacing w:lineRule="auto" w:line="240" w:before="120" w:after="0"/>
        <w:rPr>
          <w:rFonts w:eastAsia="Calibri" w:cs="Arial" w:eastAsiaTheme="minorHAnsi"/>
          <w:b/>
          <w:b/>
          <w:bCs/>
          <w:color w:val="645642"/>
          <w:sz w:val="16"/>
          <w:szCs w:val="16"/>
          <w:lang w:eastAsia="en-US"/>
        </w:rPr>
      </w:pPr>
      <w:r>
        <w:rPr>
          <w:rFonts w:eastAsia="Calibri" w:cs="Arial" w:eastAsiaTheme="minorHAnsi"/>
          <w:b/>
          <w:bCs/>
          <w:color w:val="645642"/>
          <w:sz w:val="16"/>
          <w:szCs w:val="16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549"/>
        <w:gridCol w:w="820"/>
        <w:gridCol w:w="1165"/>
        <w:gridCol w:w="1037"/>
        <w:gridCol w:w="1937"/>
      </w:tblGrid>
      <w:tr>
        <w:trPr/>
        <w:tc>
          <w:tcPr>
            <w:tcW w:w="9633" w:type="dxa"/>
            <w:gridSpan w:val="6"/>
            <w:tcBorders>
              <w:top w:val="single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t xml:space="preserve">Občianske združenia a iné právnické osoby </w:t>
            </w:r>
            <w:r>
              <w:rPr>
                <w:rFonts w:eastAsia="Calibri"/>
                <w:b/>
                <w:bCs/>
                <w:color w:val="F39200"/>
                <w:kern w:val="0"/>
                <w:szCs w:val="22"/>
                <w:u w:val="single"/>
                <w:lang w:val="sk-SK" w:eastAsia="en-US" w:bidi="ar-SA"/>
              </w:rPr>
              <w:t>bez</w:t>
            </w:r>
            <w:r>
              <w:rPr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t xml:space="preserve"> živnostenského oprávnenia</w:t>
            </w:r>
            <w:r>
              <w:rPr>
                <w:rStyle w:val="FootnoteAnchor"/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footnoteReference w:id="2"/>
            </w:r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bchodné meno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05858770"/>
                <w:text w:multiLine="1"/>
                <w:placeholder>
                  <w:docPart w:val="AD38252FD01F48E1B8DD0473CB9C58F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žiadateľa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/sídlo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137255377"/>
                <w:text w:multiLine="1"/>
                <w:placeholder>
                  <w:docPart w:val="27B7DAE34F0D4FA7B2263BE504F7C1A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lica, číslo, obec, ps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Štatutárny zástupca: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991522771"/>
                <w:text w:multiLine="1"/>
                <w:placeholder>
                  <w:docPart w:val="6A28EF04C7F54D059E815D63F491B1B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Právna forma: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13300838"/>
                <w:text w:multiLine="1"/>
                <w:placeholder>
                  <w:docPart w:val="403FAFC5F249426B8B5355830EC2092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rávna forma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IČO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8827948"/>
                <w:text w:multiLine="1"/>
                <w:placeholder>
                  <w:docPart w:val="A6E233EF8FEE41BBB0E98F7907A7910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IČO</w:t>
                </w:r>
              </w:sdtContent>
            </w:sdt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DIČ:</w:t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13140926"/>
                <w:text w:multiLine="1"/>
                <w:placeholder>
                  <w:docPart w:val="4936D18925D44A60AC4E5DB48A668B8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di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ontaktná osoba: 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48895039"/>
                <w:text w:multiLine="1"/>
                <w:placeholder>
                  <w:docPart w:val="7F360BB1005241EF82A1CBB445D0872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email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42321331"/>
                <w:text w:multiLine="1"/>
                <w:placeholder>
                  <w:docPart w:val="6F7157C7D3574D4EB6D672429F5710E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email</w:t>
                </w:r>
              </w:sdtContent>
            </w:sdt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telefón:</w:t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57579513"/>
                <w:text w:multiLine="1"/>
                <w:placeholder>
                  <w:docPart w:val="AA48CEA34B99435F96A14BA4A70DEB6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telefón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Internetová stránka: </w:t>
            </w:r>
          </w:p>
        </w:tc>
        <w:tc>
          <w:tcPr>
            <w:tcW w:w="7508" w:type="dxa"/>
            <w:gridSpan w:val="5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58534717"/>
                <w:text w:multiLine="1"/>
                <w:placeholder>
                  <w:docPart w:val="96F88C6BE8A245EC82E97746091D7D7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9633" w:type="dxa"/>
            <w:gridSpan w:val="6"/>
            <w:tcBorders>
              <w:top w:val="nil"/>
              <w:left w:val="single" w:sz="4" w:space="0" w:color="645642"/>
              <w:bottom w:val="dotted" w:sz="4" w:space="0" w:color="645642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993300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Charakteristika činnosti žiadateľa 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shd w:fill="DBDBDB" w:val="clear"/>
                <w:lang w:val="sk-SK" w:eastAsia="en-US" w:bidi="ar-SA"/>
              </w:rPr>
              <w:t>Stručne opíšte charakter a zameranie vašej činnosti (výroby):</w:t>
            </w:r>
          </w:p>
        </w:tc>
      </w:tr>
      <w:tr>
        <w:trPr>
          <w:trHeight w:val="924" w:hRule="atLeast"/>
        </w:trPr>
        <w:tc>
          <w:tcPr>
            <w:tcW w:w="9633" w:type="dxa"/>
            <w:gridSpan w:val="6"/>
            <w:tcBorders>
              <w:top w:val="nil"/>
              <w:left w:val="single" w:sz="4" w:space="0" w:color="645642"/>
              <w:bottom w:val="single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sdt>
              <w:sdtPr>
                <w:id w:val="1718261371"/>
                <w:text w:multiLine="1"/>
                <w:placeholder>
                  <w:docPart w:val="EBCBAA8462FF4D609360DF9E19FE0E4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rFonts w:eastAsia="Calibri" w:cs="Arial" w:eastAsiaTheme="minorHAnsi"/>
          <w:b/>
          <w:b/>
          <w:bCs/>
          <w:color w:val="645642"/>
          <w:sz w:val="16"/>
          <w:szCs w:val="16"/>
          <w:lang w:eastAsia="en-US"/>
        </w:rPr>
      </w:pPr>
      <w:r>
        <w:rPr>
          <w:rFonts w:eastAsia="Calibri" w:cs="Arial" w:eastAsiaTheme="minorHAnsi"/>
          <w:b/>
          <w:bCs/>
          <w:color w:val="645642"/>
          <w:sz w:val="16"/>
          <w:szCs w:val="16"/>
          <w:lang w:eastAsia="en-US"/>
        </w:rPr>
      </w:r>
    </w:p>
    <w:p>
      <w:pPr>
        <w:pStyle w:val="Normal"/>
        <w:spacing w:lineRule="auto" w:line="240" w:before="120" w:after="0"/>
        <w:rPr>
          <w:rFonts w:eastAsia="Calibri" w:cs="Arial" w:eastAsiaTheme="minorHAnsi"/>
          <w:b/>
          <w:b/>
          <w:bCs/>
          <w:color w:val="645642"/>
          <w:sz w:val="16"/>
          <w:szCs w:val="16"/>
          <w:lang w:eastAsia="en-US"/>
        </w:rPr>
      </w:pPr>
      <w:r>
        <w:rPr>
          <w:rFonts w:eastAsia="Calibri" w:cs="Arial" w:eastAsiaTheme="minorHAnsi"/>
          <w:b/>
          <w:bCs/>
          <w:color w:val="645642"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4" w:gutter="0" w:header="641" w:top="851" w:footer="709" w:bottom="1134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542"/>
        <w:gridCol w:w="7"/>
        <w:gridCol w:w="813"/>
        <w:gridCol w:w="178"/>
        <w:gridCol w:w="1134"/>
        <w:gridCol w:w="964"/>
        <w:gridCol w:w="1870"/>
      </w:tblGrid>
      <w:tr>
        <w:trPr/>
        <w:tc>
          <w:tcPr>
            <w:tcW w:w="9633" w:type="dxa"/>
            <w:gridSpan w:val="8"/>
            <w:tcBorders>
              <w:top w:val="single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F3920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color w:val="F39200"/>
                <w:kern w:val="0"/>
                <w:szCs w:val="22"/>
                <w:lang w:val="sk-SK" w:eastAsia="en-US" w:bidi="ar-SA"/>
              </w:rPr>
              <w:t>Fyzická osoba nepodnikateľ (bez živnostenského oprávnenia)</w:t>
            </w:r>
            <w:r>
              <w:rPr>
                <w:rFonts w:eastAsia="Calibri"/>
                <w:b/>
                <w:bCs/>
                <w:color w:val="F39200"/>
                <w:kern w:val="0"/>
                <w:szCs w:val="22"/>
                <w:vertAlign w:val="superscript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22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Meno žiadateľa: </w:t>
            </w:r>
          </w:p>
        </w:tc>
        <w:tc>
          <w:tcPr>
            <w:tcW w:w="7508" w:type="dxa"/>
            <w:gridSpan w:val="7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488477234"/>
                <w:text w:multiLine="1"/>
                <w:placeholder>
                  <w:docPart w:val="74B513E89F8B471A81DB663950B61ED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žiadateľa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22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 žiadateľa: </w:t>
            </w:r>
          </w:p>
        </w:tc>
        <w:tc>
          <w:tcPr>
            <w:tcW w:w="7508" w:type="dxa"/>
            <w:gridSpan w:val="7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397496310"/>
                <w:text w:multiLine="1"/>
                <w:placeholder>
                  <w:docPart w:val="90C4BB62B0624C4A89827D162ADF658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lica, číslo, obec, ps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22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 w:val="18"/>
                <w:szCs w:val="18"/>
                <w:lang w:val="sk-SK" w:eastAsia="en-US" w:bidi="ar-SA"/>
              </w:rPr>
              <w:t>Ak pridelené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7" w:hanging="0"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IČO: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7" w:hanging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844584922"/>
                <w:text w:multiLine="1"/>
                <w:placeholder>
                  <w:docPart w:val="1236528894B14030A15BA26B0B1C23B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IČO</w:t>
                </w:r>
              </w:sdtContent>
            </w:sdt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11" w:hanging="0"/>
              <w:jc w:val="both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DIČ:</w:t>
            </w:r>
          </w:p>
        </w:tc>
        <w:tc>
          <w:tcPr>
            <w:tcW w:w="1870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985992514"/>
                <w:text w:multiLine="1"/>
                <w:placeholder>
                  <w:docPart w:val="DA29DB44F5DB479485D22900A689CB9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dič</w:t>
                </w:r>
              </w:sdtContent>
            </w:sdt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22" w:right="-108" w:hanging="0"/>
              <w:jc w:val="left"/>
              <w:rPr>
                <w:rFonts w:cs="Arial"/>
                <w:b/>
                <w:b/>
                <w:bCs/>
                <w:color w:val="645642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 w:val="6"/>
                <w:szCs w:val="6"/>
                <w:lang w:val="sk-SK" w:eastAsia="en-US" w:bidi="ar-SA"/>
              </w:rPr>
            </w:r>
          </w:p>
        </w:tc>
        <w:tc>
          <w:tcPr>
            <w:tcW w:w="25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645642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 w:val="6"/>
                <w:szCs w:val="6"/>
                <w:lang w:val="sk-SK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7" w:hanging="0"/>
              <w:jc w:val="left"/>
              <w:rPr>
                <w:rFonts w:cs="Arial"/>
                <w:b/>
                <w:b/>
                <w:bCs/>
                <w:smallCaps/>
                <w:color w:val="645642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 w:val="6"/>
                <w:szCs w:val="6"/>
                <w:lang w:val="sk-SK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7" w:hanging="0"/>
              <w:jc w:val="left"/>
              <w:rPr>
                <w:rFonts w:cs="Arial"/>
                <w:smallCaps/>
                <w:color w:val="993300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smallCaps/>
                <w:color w:val="993300"/>
                <w:kern w:val="0"/>
                <w:sz w:val="6"/>
                <w:szCs w:val="6"/>
                <w:lang w:val="sk-SK" w:eastAsia="en-US"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smallCaps/>
                <w:color w:val="645642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 w:val="6"/>
                <w:szCs w:val="6"/>
                <w:lang w:val="sk-SK" w:eastAsia="en-US" w:bidi="ar-SA"/>
              </w:rPr>
            </w:r>
          </w:p>
        </w:tc>
        <w:tc>
          <w:tcPr>
            <w:tcW w:w="1870" w:type="dxa"/>
            <w:tcBorders>
              <w:top w:val="nil"/>
              <w:left w:val="nil"/>
              <w:bottom w:val="nil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 w:val="6"/>
                <w:szCs w:val="6"/>
                <w:lang w:eastAsia="en-US"/>
              </w:rPr>
            </w:pPr>
            <w:r>
              <w:rPr>
                <w:rFonts w:eastAsia="Calibri" w:cs="Arial"/>
                <w:smallCaps/>
                <w:color w:val="993300"/>
                <w:kern w:val="0"/>
                <w:sz w:val="6"/>
                <w:szCs w:val="6"/>
                <w:lang w:val="sk-SK" w:eastAsia="en-US" w:bidi="ar-SA"/>
              </w:rPr>
            </w:r>
          </w:p>
        </w:tc>
      </w:tr>
      <w:tr>
        <w:trPr/>
        <w:tc>
          <w:tcPr>
            <w:tcW w:w="2125" w:type="dxa"/>
            <w:tcBorders>
              <w:top w:val="nil"/>
              <w:left w:val="single" w:sz="4" w:space="0" w:color="645642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22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ontaktná osoba: </w:t>
            </w:r>
          </w:p>
        </w:tc>
        <w:tc>
          <w:tcPr>
            <w:tcW w:w="2542" w:type="dxa"/>
            <w:tcBorders>
              <w:top w:val="nil"/>
              <w:left w:val="nil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43739201"/>
                <w:text w:multiLine="1"/>
                <w:placeholder>
                  <w:docPart w:val="BC5C33F9F6FB4724A1726DBB7CB1207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  <w:tc>
          <w:tcPr>
            <w:tcW w:w="820" w:type="dxa"/>
            <w:gridSpan w:val="2"/>
            <w:tcBorders>
              <w:top w:val="nil"/>
              <w:left w:val="nil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email:</w:t>
            </w:r>
          </w:p>
        </w:tc>
        <w:tc>
          <w:tcPr>
            <w:tcW w:w="1312" w:type="dxa"/>
            <w:gridSpan w:val="2"/>
            <w:tcBorders>
              <w:top w:val="nil"/>
              <w:left w:val="nil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60464568"/>
                <w:text w:multiLine="1"/>
                <w:placeholder>
                  <w:docPart w:val="7B7B7DC6C2494281A08FDB4599CF50D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email</w:t>
                </w:r>
              </w:sdtContent>
            </w:sdt>
          </w:p>
        </w:tc>
        <w:tc>
          <w:tcPr>
            <w:tcW w:w="964" w:type="dxa"/>
            <w:tcBorders>
              <w:top w:val="nil"/>
              <w:left w:val="nil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11" w:hanging="0"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telefón:</w:t>
            </w:r>
          </w:p>
        </w:tc>
        <w:tc>
          <w:tcPr>
            <w:tcW w:w="1870" w:type="dxa"/>
            <w:tcBorders>
              <w:top w:val="nil"/>
              <w:left w:val="nil"/>
              <w:bottom w:val="dotted" w:sz="4" w:space="0" w:color="645642"/>
              <w:right w:val="single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11" w:hanging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424379881"/>
                <w:text w:multiLine="1"/>
                <w:placeholder>
                  <w:docPart w:val="1287BEABE0B44A5796AF3BFD3433278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telefón</w:t>
                </w:r>
              </w:sdtContent>
            </w:sdt>
          </w:p>
        </w:tc>
      </w:tr>
      <w:tr>
        <w:trPr/>
        <w:tc>
          <w:tcPr>
            <w:tcW w:w="9633" w:type="dxa"/>
            <w:gridSpan w:val="8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Charakteristika činnosti žiadateľa 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shd w:fill="DBDBDB" w:val="clear"/>
                <w:lang w:val="sk-SK" w:eastAsia="en-US" w:bidi="ar-SA"/>
              </w:rPr>
              <w:t>Stručne opíšte charakter a zameranie vašej činnosti (výroby):</w:t>
            </w:r>
          </w:p>
        </w:tc>
      </w:tr>
      <w:tr>
        <w:trPr>
          <w:trHeight w:val="794" w:hRule="atLeast"/>
        </w:trPr>
        <w:tc>
          <w:tcPr>
            <w:tcW w:w="9633" w:type="dxa"/>
            <w:gridSpan w:val="8"/>
            <w:tcBorders>
              <w:top w:val="nil"/>
              <w:left w:val="single" w:sz="4" w:space="0" w:color="645642"/>
              <w:bottom w:val="single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sdt>
              <w:sdtPr>
                <w:id w:val="966792550"/>
                <w:text w:multiLine="1"/>
                <w:placeholder>
                  <w:docPart w:val="1F043A15506743088DE65903AB4141E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641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Údaje o výrobku 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709"/>
        <w:gridCol w:w="3828"/>
        <w:gridCol w:w="4534"/>
        <w:gridCol w:w="283"/>
      </w:tblGrid>
      <w:tr>
        <w:trPr>
          <w:trHeight w:val="194" w:hRule="atLeast"/>
        </w:trPr>
        <w:tc>
          <w:tcPr>
            <w:tcW w:w="9633" w:type="dxa"/>
            <w:gridSpan w:val="5"/>
            <w:tcBorders>
              <w:top w:val="single" w:sz="4" w:space="0" w:color="645642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Cs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highlight w:val="lightGray"/>
                <w:lang w:val="sk-SK" w:eastAsia="en-US" w:bidi="ar-SA"/>
              </w:rPr>
              <w:t>Uveďte výrobok, na ktorý žiadate o udelenie značky.</w:t>
            </w: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Názov regionálneho výrobku</w:t>
            </w:r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Typ produktu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102003604"/>
                <w:text w:multiLine="1"/>
                <w:placeholder>
                  <w:docPart w:val="04C72510346443A58F1AC695E506D99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 w:val="22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479924883"/>
                <w:text w:multiLine="1"/>
                <w:placeholder>
                  <w:docPart w:val="3AB204436330443A982C7912AD595A3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1342904489"/>
                <w:text w:multiLine="1"/>
                <w:placeholder>
                  <w:docPart w:val="731EEB718D6B478DB15976167C98255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656683997"/>
                <w:text w:multiLine="1"/>
                <w:placeholder>
                  <w:docPart w:val="D3F016607C6E4BB79BD31B6508F0ED2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" w:cs="Arial" w:eastAsiaTheme="majorEastAsia"/>
                <w:b/>
                <w:b/>
                <w:color w:val="645642"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98142870"/>
                <w:text w:multiLine="1"/>
                <w:placeholder>
                  <w:docPart w:val="A6E258C4D94743219A6CA8E75AE3F76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54284918"/>
                <w:text w:multiLine="1"/>
                <w:placeholder>
                  <w:docPart w:val="F37113C968524928B136438C280B7D9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94135917"/>
                <w:text w:multiLine="1"/>
                <w:placeholder>
                  <w:docPart w:val="924323CEF7AA4017A551491713E50A9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07600435"/>
                <w:text w:multiLine="1"/>
                <w:placeholder>
                  <w:docPart w:val="C3B05176C95743FEA96E6A2A2B6ADE7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  <w:tc>
          <w:tcPr>
            <w:tcW w:w="4534" w:type="dxa"/>
            <w:tcBorders>
              <w:top w:val="nil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iCs/>
                <w:szCs w:val="20"/>
                <w:lang w:eastAsia="en-US"/>
              </w:rPr>
            </w:pPr>
            <w:sdt>
              <w:sdtPr>
                <w:alias w:val=""/>
                <w:dropDownList w:lastValue="0">
                  <w:listItem w:value="vyberte typ výrobku" w:displayText="vyberte typ výrobku"/>
                  <w:listItem w:value="tradičný remeselný výrobok" w:displayText="tradičný remeselný výrobok"/>
                  <w:listItem w:value="iný spotrebný výrobok" w:displayText="iný spotrebný výrobok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>vyberte typ výrobku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nil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Cs/>
                <w:color w:val="645642"/>
                <w:highlight w:val="lightGray"/>
                <w:lang w:eastAsia="en-US"/>
              </w:rPr>
            </w:pP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highlight w:val="lightGray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Cs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highlight w:val="lightGray"/>
                <w:lang w:val="sk-SK" w:eastAsia="en-US" w:bidi="ar-SA"/>
              </w:rPr>
              <w:t>Ak žiadate o udelenie značky na skupinu výrobkov</w:t>
            </w:r>
            <w:r>
              <w:rPr>
                <w:rStyle w:val="FootnoteAnchor"/>
                <w:rFonts w:eastAsia="Calibri" w:cs="Arial"/>
                <w:bCs/>
                <w:color w:val="645642"/>
                <w:kern w:val="0"/>
                <w:szCs w:val="20"/>
                <w:highlight w:val="lightGray"/>
                <w:vertAlign w:val="superscript"/>
                <w:lang w:val="sk-SK" w:eastAsia="en-US" w:bidi="ar-SA"/>
              </w:rPr>
              <w:footnoteReference w:id="3"/>
            </w: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highlight w:val="lightGray"/>
                <w:lang w:val="sk-SK" w:eastAsia="en-US" w:bidi="ar-SA"/>
              </w:rPr>
              <w:t xml:space="preserve"> (uvedených v zozname vyššie), uveďte súhrnný názov skupiny výrobkov.</w:t>
            </w:r>
            <w:r>
              <w:rPr>
                <w:rFonts w:eastAsia="" w:cs="Arial" w:eastAsiaTheme="majorEastAsia"/>
                <w:bCs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90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744" w:hanging="0"/>
              <w:jc w:val="left"/>
              <w:rPr>
                <w:rFonts w:eastAsia="Calibri" w:cs="Arial"/>
                <w:iCs/>
                <w:sz w:val="22"/>
                <w:lang w:eastAsia="en-US"/>
              </w:rPr>
            </w:pPr>
            <w:sdt>
              <w:sdtPr>
                <w:id w:val="85136595"/>
                <w:text w:multiLine="1"/>
                <w:placeholder>
                  <w:docPart w:val="CB60854B4BA542DE927DC5777300CCD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kupiny výrobkov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nil"/>
              <w:left w:val="single" w:sz="4" w:space="0" w:color="645642"/>
              <w:bottom w:val="dotted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sz w:val="2"/>
                <w:szCs w:val="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 w:val="2"/>
                <w:szCs w:val="2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Prevádzkarne (miesta výroby) </w:t>
            </w:r>
            <w:r>
              <w:rPr>
                <w:rFonts w:eastAsia="Calibri" w:cs="Arial"/>
                <w:b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(označte)</w:t>
            </w:r>
          </w:p>
        </w:tc>
      </w:tr>
      <w:tr>
        <w:trPr/>
        <w:tc>
          <w:tcPr>
            <w:tcW w:w="9633" w:type="dxa"/>
            <w:gridSpan w:val="5"/>
            <w:tcBorders>
              <w:top w:val="nil"/>
              <w:left w:val="single" w:sz="4" w:space="0" w:color="645642"/>
              <w:bottom w:val="nil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89572722"/>
              </w:sdtPr>
              <w:sdtContent>
                <w:sdt>
                  <w:sdtPr>
                    <w:placeholder>
                      <w:docPart w:val="CB60854B4BA542DE927DC5777300CCDF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totožné so sídlom/ adresou žiadateľa</w:t>
            </w:r>
          </w:p>
        </w:tc>
      </w:tr>
      <w:tr>
        <w:trPr/>
        <w:tc>
          <w:tcPr>
            <w:tcW w:w="988" w:type="dxa"/>
            <w:gridSpan w:val="2"/>
            <w:tcBorders>
              <w:top w:val="nil"/>
              <w:left w:val="single" w:sz="4" w:space="0" w:color="645642"/>
              <w:bottom w:val="single" w:sz="4" w:space="0" w:color="645642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896694511"/>
              </w:sdtPr>
              <w:sdtContent>
                <w:sdt>
                  <w:sdtPr>
                    <w:placeholder>
                      <w:docPart w:val="CB60854B4BA542DE927DC5777300CCDF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iné: </w:t>
            </w:r>
          </w:p>
        </w:tc>
        <w:tc>
          <w:tcPr>
            <w:tcW w:w="8645" w:type="dxa"/>
            <w:gridSpan w:val="3"/>
            <w:tcBorders>
              <w:top w:val="nil"/>
              <w:left w:val="nil"/>
              <w:bottom w:val="single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sdt>
              <w:sdtPr>
                <w:id w:val="1277464812"/>
                <w:text w:multiLine="1"/>
                <w:placeholder>
                  <w:docPart w:val="4D6A4E53A393499CBC261A83D659E6B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veďte: ulica, číslo, obec, psč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bCs/>
          <w:iCs/>
          <w:color w:val="645642"/>
          <w:sz w:val="22"/>
          <w:lang w:eastAsia="en-US"/>
        </w:rPr>
      </w:pPr>
      <w:r>
        <w:rPr>
          <w:rFonts w:eastAsia="Calibri" w:cs="Arial"/>
          <w:b/>
          <w:bCs/>
          <w:iCs/>
          <w:color w:val="645642"/>
          <w:sz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bCs/>
          <w:iCs/>
          <w:color w:val="645642"/>
          <w:sz w:val="22"/>
          <w:lang w:eastAsia="en-US"/>
        </w:rPr>
      </w:pPr>
      <w:r>
        <w:rPr>
          <w:rFonts w:eastAsia="Calibri" w:cs="Arial"/>
          <w:b/>
          <w:bCs/>
          <w:iCs/>
          <w:color w:val="645642"/>
          <w:sz w:val="22"/>
          <w:lang w:eastAsia="en-US"/>
        </w:rPr>
        <w:t>Žiadam o udelenie práv na používanie značky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645642"/>
          <w:sz w:val="22"/>
          <w:lang w:eastAsia="en-US"/>
        </w:rPr>
      </w:pPr>
      <w:r>
        <w:rPr/>
        <w:drawing>
          <wp:inline distT="0" distB="0" distL="0" distR="0">
            <wp:extent cx="1333500" cy="29464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Arial"/>
          <w:iCs/>
          <w:smallCaps/>
          <w:color w:val="993300"/>
          <w:sz w:val="22"/>
          <w:lang w:eastAsia="en-US"/>
        </w:rPr>
      </w:pPr>
      <w:r>
        <w:rPr>
          <w:rFonts w:eastAsia="Calibri" w:cs="Arial"/>
          <w:b/>
          <w:bCs/>
          <w:iCs/>
          <w:color w:val="645642"/>
          <w:sz w:val="22"/>
          <w:lang w:eastAsia="en-US"/>
        </w:rPr>
        <w:t>na vyššie uvedený regionálny produkt/skupinu produktov</w:t>
      </w:r>
      <w:r>
        <w:rPr>
          <w:rFonts w:eastAsia="Calibri" w:cs="Arial"/>
          <w:iCs/>
          <w:smallCaps/>
          <w:color w:val="993300"/>
          <w:sz w:val="22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bCs/>
          <w:iCs/>
          <w:smallCaps/>
          <w:color w:val="645642"/>
          <w:sz w:val="22"/>
          <w:lang w:eastAsia="en-US"/>
        </w:rPr>
      </w:pPr>
      <w:r>
        <w:rPr>
          <w:rFonts w:eastAsia="Calibri" w:cs="Arial"/>
          <w:b/>
          <w:bCs/>
          <w:iCs/>
          <w:smallCaps/>
          <w:color w:val="645642"/>
          <w:sz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645642"/>
          <w:sz w:val="22"/>
          <w:lang w:eastAsia="ar-SA"/>
        </w:rPr>
      </w:pPr>
      <w:r>
        <w:rPr>
          <w:rFonts w:eastAsia="Calibri" w:cs="Arial"/>
          <w:bCs/>
          <w:color w:val="645642"/>
          <w:sz w:val="22"/>
          <w:lang w:eastAsia="en-US"/>
        </w:rPr>
        <w:t xml:space="preserve">Prehlasujem, že som sa oboznámil/a so zásadami a konceptom značky Poloniny a budem sa nimi riadiť a rešpektovať ich. </w:t>
      </w:r>
      <w:r>
        <w:rPr>
          <w:rFonts w:eastAsia="Times New Roman" w:cs="Arial"/>
          <w:bCs/>
          <w:color w:val="645642"/>
          <w:sz w:val="22"/>
          <w:lang w:eastAsia="ar-SA"/>
        </w:rPr>
        <w:t>Prehlasujem, že údaje uvedené v tejto žiadosti (vrátane príloh) sú úplné, pravdivé, neskreslené a viem ich dokumentovať. Prehlasujem, že všetky úradne neosvedčené fotokópie (prílohy) predložené k žiadosti súhlasia s originálmi.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color w:val="000000" w:themeColor="text1"/>
          <w:sz w:val="22"/>
          <w:lang w:eastAsia="en-US"/>
        </w:rPr>
      </w:pPr>
      <w:r>
        <w:rPr>
          <w:rFonts w:eastAsia="Calibri" w:cs="Arial" w:eastAsiaTheme="minorHAnsi"/>
          <w:color w:val="000000" w:themeColor="text1"/>
          <w:sz w:val="22"/>
          <w:lang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370"/>
        <w:gridCol w:w="4593"/>
      </w:tblGrid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V</w:t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444129689"/>
                <w:text w:multiLine="1"/>
                <w:placeholder>
                  <w:docPart w:val="BB99AFCA9224460B8C5B4BA700CFDC5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5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Dňa</w:t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823338743"/>
                <w:placeholder>
                  <w:docPart w:val="11EB446CE02B46BFBAC71E860EEA6E7A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45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Podpis (pečiatka): </w:t>
            </w:r>
          </w:p>
        </w:tc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Meno</w:t>
            </w:r>
          </w:p>
        </w:tc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394862941"/>
                <w:text w:multiLine="1"/>
                <w:placeholder>
                  <w:docPart w:val="46B1526DC39641019C49C9E0B84F86C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3" w:name="_Ref35523777"/>
      <w:r>
        <w:rPr>
          <w:rFonts w:eastAsia="Times New Roman"/>
        </w:rPr>
        <w:t>Príloha 1.1 Čestné prehlásenie podnikateľských subjektov o plnení základných kritérií</w:t>
      </w:r>
      <w:bookmarkEnd w:id="3"/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F7A941"/>
          <w:szCs w:val="20"/>
          <w:lang w:eastAsia="en-US"/>
        </w:rPr>
        <w:t xml:space="preserve">* vypĺňajú všetky subjekty oprávnené na podnikanie na základe živnostenského oprávnenia, t.j. FO- podnikatelia podnikajúci na základe živnostenského oprávnenia alebo podľa osobitného predpisu (tzv. slobodné povolania), obchodné spoločnosti a družstvá </w:t>
      </w:r>
      <w:r>
        <w:rPr>
          <w:rFonts w:eastAsia="Calibri" w:cs="Arial"/>
          <w:b/>
          <w:bCs/>
          <w:color w:val="F7A941"/>
          <w:szCs w:val="20"/>
          <w:lang w:eastAsia="en-US"/>
        </w:rPr>
        <w:t>aj</w:t>
      </w:r>
      <w:r>
        <w:rPr>
          <w:rFonts w:eastAsia="Calibri" w:cs="Arial"/>
          <w:color w:val="F7A941"/>
          <w:szCs w:val="20"/>
          <w:lang w:eastAsia="en-US"/>
        </w:rPr>
        <w:t xml:space="preserve"> občianske združenia a iné právnické osoby so živnostenským oprávnením.  </w:t>
      </w:r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645642"/>
          <w:szCs w:val="20"/>
          <w:lang w:eastAsia="en-US"/>
        </w:rPr>
        <w:t xml:space="preserve">Čestne týmto prehlasujem, svojim menom ako </w:t>
      </w:r>
      <w:r>
        <w:rPr>
          <w:rFonts w:eastAsia="Calibri" w:cs="Arial"/>
          <w:color w:val="645642"/>
          <w:szCs w:val="20"/>
          <w:highlight w:val="lightGray"/>
          <w:lang w:eastAsia="en-US"/>
        </w:rPr>
        <w:t>(označte)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1593709973"/>
        </w:sdtPr>
        <w:sdtContent>
          <w:sdt>
            <w:sdtPr>
              <w:placeholder>
                <w:docPart w:val="46B1526DC39641019C49C9E0B84F86C3"/>
              </w:placeholder>
              <w15:color w:val="C0C0C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fyzická osoba - podnikateľ,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1779895635"/>
        </w:sdtPr>
        <w:sdtContent>
          <w:sdt>
            <w:sdtPr>
              <w:placeholder>
                <w:docPart w:val="46B1526DC39641019C49C9E0B84F86C3"/>
              </w:placeholder>
              <w15:color w:val="C0C0C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 xml:space="preserve">právnická osoba, ktorú zastupujem, </w:t>
      </w:r>
    </w:p>
    <w:p>
      <w:pPr>
        <w:pStyle w:val="Normal"/>
        <w:spacing w:lineRule="auto" w:line="240" w:before="0" w:after="120"/>
        <w:rPr>
          <w:rFonts w:eastAsia="Calibri" w:cs="Arial" w:eastAsiaTheme="minorHAnsi"/>
          <w:color w:val="645642"/>
          <w:szCs w:val="20"/>
          <w:lang w:eastAsia="en-US"/>
        </w:rPr>
      </w:pPr>
      <w:r>
        <w:rPr>
          <w:rFonts w:eastAsia="Calibri" w:cs="Arial" w:eastAsiaTheme="minorHAnsi"/>
          <w:color w:val="645642"/>
          <w:szCs w:val="20"/>
          <w:lang w:eastAsia="en-US"/>
        </w:rPr>
        <w:t xml:space="preserve">že: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nie som v konkurze, v likvidácii, úpadku a ani nebol podaný návrh na konkurz zamietnutý pre nedostatok majetku, v súdom určenej správe alebo inom obdobnom konaní;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v čase podania žiadosti nemám záväzky voči štátu po lehote splatnosti -  evidované nedoplatky (s výnimkou splátkových kalendárov potvrdených veriteľom) voči správcovi dane v zmysle zákona č. 563/2009 Z. z. o správe daní (daňový poriadok) a o zmene a doplnení niektorých zákonov v znení neskorších predpisov; nie som dlžníkom na zdravotnom poistení v žiadnej zdravotnej poisťovni poskytujúcej verejné zdravotné poistenie v Slovenskej republike; nemám nedoplatky na platbách poistného na sociálne a zdravotné zabezpečenie; nie som dlžníkom na sociálnom poistení v zmysle Zákona č. 461/2003 Z. z. o Sociálnom poistení v znení neskorších predpisov;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riadne vediem účtovníctvo, sledujem stav majetku a záväzkov (krízu, úpadok a predĺženosť v zmysle Zákona o konkurze a reštrukturalizácii a Obchodného zákonníka SR);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nie je voči mne vedené žiadne konanie Slovenskej obchodnej inšpekcie, Rady pre reklamu, alebo iné konanie v súvislosti s porušovaním práv spotrebiteľa, nekalou súťažou, neetickou reklamou a inými nekalými praktikami podnikania a predaja; 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spĺňam všetky legislatívne požiadavky na činnosti spojené s výrobou produktov, na ktoré žiadam o udelenie značky (vrátane požiadaviek na priestory, ktoré pri produkcii využívam);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akékoľvek zmeny, ktoré sa týkajú kritérií pre udeľovanie a používanie značky písomne oznámim Koordinátorovi najneskôr do 4 týždňov od vzniku zmeny;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dodržiavam všetky ostatné zásady zodpovedného podnikania (zodpovedné správanie voči svojim zákazníkom, dodávateľom, zamestnancom, miestnym obyvateľom a životnému prostrediu).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rPr>
          <w:rFonts w:eastAsia="Calibri" w:cs="Arial" w:eastAsiaTheme="minorHAnsi"/>
          <w:color w:val="000000" w:themeColor="text1"/>
          <w:szCs w:val="20"/>
          <w:lang w:eastAsia="en-US"/>
        </w:rPr>
      </w:pPr>
      <w:r>
        <w:rPr>
          <w:rFonts w:eastAsia="Calibri" w:cs="Arial" w:eastAsiaTheme="minorHAnsi"/>
          <w:color w:val="000000" w:themeColor="text1"/>
          <w:szCs w:val="20"/>
          <w:lang w:eastAsia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8" w:top="765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425"/>
        <w:gridCol w:w="4679"/>
      </w:tblGrid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V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259992720"/>
                <w:text w:multiLine="1"/>
                <w:placeholder>
                  <w:docPart w:val="8FFAFCF6D3E148458FE9CEC43B9F87F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6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Dňa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29628558"/>
                <w:placeholder>
                  <w:docPart w:val="6022906B6AE74FCE92C0010468EAE7B4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46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Podpis (pečiatka): 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Meno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958958001"/>
                <w:text w:multiLine="1"/>
                <w:placeholder>
                  <w:docPart w:val="C618FCB51D35474CB0CFEF5632765F5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76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4" w:name="_Ref35523789"/>
      <w:r>
        <w:rPr>
          <w:rFonts w:eastAsia="Times New Roman"/>
        </w:rPr>
        <w:t>Príloha 1.2 Čestné prehlásenie nepodnikateľských subjektov o plnení základných kritérií</w:t>
      </w:r>
      <w:bookmarkEnd w:id="4"/>
    </w:p>
    <w:p>
      <w:pPr>
        <w:pStyle w:val="Normal"/>
        <w:spacing w:lineRule="auto" w:line="240" w:before="120" w:after="120"/>
        <w:rPr>
          <w:rFonts w:eastAsia="Calibri" w:cs="Arial"/>
          <w:color w:val="F7A941"/>
          <w:szCs w:val="20"/>
          <w:lang w:eastAsia="en-US"/>
        </w:rPr>
      </w:pPr>
      <w:r>
        <w:rPr>
          <w:rFonts w:eastAsia="Calibri" w:cs="Arial"/>
          <w:color w:val="F7A941"/>
          <w:szCs w:val="20"/>
          <w:lang w:eastAsia="en-US"/>
        </w:rPr>
        <w:t xml:space="preserve">* vypĺňajú remeselníci a výrobcovia tradičných remeselných výrobkov a ich združenia, ktoré nedisponujú živnostenským oprávnením. </w:t>
      </w:r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645642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645642"/>
          <w:szCs w:val="20"/>
          <w:lang w:eastAsia="en-US"/>
        </w:rPr>
        <w:t xml:space="preserve">Čestne týmto prehlasujem, svojim menom ako </w:t>
      </w:r>
      <w:r>
        <w:rPr>
          <w:rFonts w:eastAsia="Calibri" w:cs="Arial"/>
          <w:color w:val="645642"/>
          <w:szCs w:val="20"/>
          <w:highlight w:val="lightGray"/>
          <w:lang w:eastAsia="en-US"/>
        </w:rPr>
        <w:t>(označte)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394330608"/>
        </w:sdtPr>
        <w:sdtContent>
          <w:sdt>
            <w:sdtPr>
              <w:placeholder>
                <w:docPart w:val="C618FCB51D35474CB0CFEF5632765F58"/>
              </w:placeholder>
              <w15:color w:val="C0C0C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fyzická osoba - nepodnikateľ,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1461726887"/>
        </w:sdtPr>
        <w:sdtContent>
          <w:sdt>
            <w:sdtPr>
              <w:placeholder>
                <w:docPart w:val="C618FCB51D35474CB0CFEF5632765F58"/>
              </w:placeholder>
              <w15:color w:val="C0C0C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 xml:space="preserve">právnická osoba, ktorú zastupujem, </w:t>
      </w:r>
    </w:p>
    <w:p>
      <w:pPr>
        <w:pStyle w:val="Normal"/>
        <w:spacing w:lineRule="auto" w:line="240" w:before="0" w:after="120"/>
        <w:rPr>
          <w:rFonts w:eastAsia="Calibri" w:cs="Arial" w:eastAsiaTheme="minorHAnsi"/>
          <w:color w:val="645642"/>
          <w:szCs w:val="20"/>
          <w:lang w:eastAsia="en-US"/>
        </w:rPr>
      </w:pPr>
      <w:r>
        <w:rPr>
          <w:rFonts w:eastAsia="Calibri" w:cs="Arial" w:eastAsiaTheme="minorHAnsi"/>
          <w:color w:val="645642"/>
          <w:szCs w:val="20"/>
          <w:lang w:eastAsia="en-US"/>
        </w:rPr>
        <w:t xml:space="preserve">že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nie som v osobnom bankrote alebo inom podobnom konaní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v čase podania žiadosti nemám záväzky voči štátu po lehote splatnosti -  evidované nedoplatky (s výnimkou splátkových kalendárov potvrdených veriteľom) voči správcovi dane v zmysle zákona č. 563/2009 Z. z. o správe daní (daňový poriadok) a o zmene a doplnení niektorých zákonov v znení neskorších predpisov; nie som dlžníkom na zdravotnom poistení v žiadnej zdravotnej poisťovni poskytujúcej verejné zdravotné poistenie v Slovenskej republike; nemám nedoplatky na platbách poistného na sociálne a zdravotné zabezpečenie; nie som dlžníkom na sociálnom poistení v zmysle Zákona č. 461/2003 Z. z. o Sociálnom poistení v znení neskorších predpisov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nie je voči mne, alebo subjektu, ktorý som v minulosti zastupoval, vedené žiadne konanie Slovenskej obchodnej inšpekcie, Rady pre reklamu, alebo iné konanie v súvislosti s porušovaním práv spotrebiteľa, nekalou súťažou, neetickou reklamou a inými nekalými praktikami podnikania a predaja; 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pri predaji výrobku dodržiavam platnú legislatívu v zmysle Zákona o dani z príjmu č. 595/2003 Z.z. v znení neskorších predpisov;   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právnická osoba (bez živnostenského oprávnenia) prehlasuje, že činnosti na ktoré žiada o udelenie značky sú zakotvené v stanovách organizácie alebo inej obdobnej listine/ ak relevantné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značku budem na výsledky mojej činnosti používať len podľa inštrukcií Koordinátora, a to najmä v rámci prezentačných aktivít, do ktorých ma zaradí;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akékoľvek zmeny, ktoré sa týkajú kritérií pre udeľovanie a používanie značky písomne oznámim Koordinátorovi najneskôr do 4 týždňov od vzniku zmeny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dodržiavam všetky ostatné zásady zodpovedného správania voči miestnym obyvateľom, životnému prostrediu a pod. </w:t>
      </w:r>
    </w:p>
    <w:p>
      <w:pPr>
        <w:pStyle w:val="Normal"/>
        <w:rPr>
          <w:rFonts w:eastAsia="Calibri" w:cs="Arial" w:eastAsiaTheme="minorHAnsi"/>
          <w:color w:val="000000" w:themeColor="text1"/>
          <w:szCs w:val="20"/>
          <w:lang w:eastAsia="en-US"/>
        </w:rPr>
      </w:pPr>
      <w:r>
        <w:rPr>
          <w:rFonts w:eastAsia="Calibri" w:cs="Arial" w:eastAsiaTheme="minorHAnsi"/>
          <w:color w:val="000000" w:themeColor="text1"/>
          <w:szCs w:val="20"/>
          <w:lang w:eastAsia="en-US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8" w:top="765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425"/>
        <w:gridCol w:w="4679"/>
      </w:tblGrid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V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751508444"/>
                <w:text w:multiLine="1"/>
                <w:placeholder>
                  <w:docPart w:val="F8749968AE724BB794DDA0072D72129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6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Dňa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670881985"/>
                <w:placeholder>
                  <w:docPart w:val="FF52AA36F95042F19C33B780D2E6CE3F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46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Podpis</w:t>
            </w:r>
            <w:r>
              <w:rPr>
                <w:rStyle w:val="FootnoteAnchor"/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footnoteReference w:id="4"/>
            </w: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 (pečiatka): 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Meno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026587683"/>
                <w:text w:multiLine="1"/>
                <w:placeholder>
                  <w:docPart w:val="D4D67B13225F44509A0CCFD4E23604B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76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5" w:name="_Ref35523818"/>
      <w:r>
        <w:rPr>
          <w:rFonts w:eastAsia="Times New Roman"/>
        </w:rPr>
        <w:t>Príloha 2 Plnenie kritérií jedinečnosti</w:t>
      </w:r>
      <w:bookmarkEnd w:id="5"/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0"/>
        <w:rPr>
          <w:color w:val="645642"/>
        </w:rPr>
      </w:pPr>
      <w:r>
        <w:rPr>
          <w:color w:val="645642"/>
        </w:rPr>
        <w:t xml:space="preserve">Kritériá jedinečnosti vyjadrujú požiadavky na výrobok, na ktorý bude žiadateľ používať značku. Kritériá jedinečnosti sa odlišujú v závislosti od kategórie výrobku: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color w:val="645642"/>
        </w:rPr>
      </w:pPr>
      <w:r>
        <w:rPr>
          <w:color w:val="645642"/>
        </w:rPr>
        <w:t>tradičný remeselný výrobok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645642"/>
        </w:rPr>
      </w:pPr>
      <w:r>
        <w:rPr>
          <w:color w:val="645642"/>
        </w:rPr>
        <w:t xml:space="preserve">iný spotrebný výrobok s pôvodom v regióne </w:t>
      </w:r>
    </w:p>
    <w:p>
      <w:pPr>
        <w:pStyle w:val="Normal"/>
        <w:spacing w:lineRule="auto" w:line="240" w:before="120" w:after="240"/>
        <w:rPr>
          <w:b/>
          <w:b/>
          <w:bCs/>
          <w:color w:val="F39200"/>
        </w:rPr>
      </w:pPr>
      <w:r>
        <w:rPr>
          <w:b/>
          <w:bCs/>
          <w:color w:val="F39200"/>
        </w:rPr>
        <w:t>V prípade, že žiadate o udelenie značky na skupinu výrobkov</w:t>
      </w:r>
      <w:r>
        <w:rPr>
          <w:rStyle w:val="FootnoteAnchor"/>
          <w:rFonts w:eastAsia="Calibri" w:cs="Arial"/>
          <w:b/>
          <w:bCs/>
          <w:color w:val="F39200"/>
          <w:szCs w:val="20"/>
          <w:vertAlign w:val="superscript"/>
          <w:lang w:eastAsia="en-US"/>
        </w:rPr>
        <w:footnoteReference w:id="5"/>
      </w:r>
      <w:r>
        <w:rPr>
          <w:b/>
          <w:bCs/>
          <w:color w:val="F39200"/>
        </w:rPr>
        <w:t xml:space="preserve">, všetky výrobky v skupine musia spĺňať minimálne požiadavky (kritériá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radičné remeselné výrobky</w:t>
      </w:r>
    </w:p>
    <w:p>
      <w:pPr>
        <w:pStyle w:val="Heading3"/>
        <w:numPr>
          <w:ilvl w:val="0"/>
          <w:numId w:val="5"/>
        </w:numPr>
        <w:ind w:left="284" w:hanging="284"/>
        <w:rPr/>
      </w:pPr>
      <w:r>
        <w:rPr/>
        <w:t xml:space="preserve">Miesto výroby v destinácii </w:t>
      </w:r>
    </w:p>
    <w:p>
      <w:pPr>
        <w:pStyle w:val="Normal"/>
        <w:spacing w:before="120" w:after="240"/>
        <w:jc w:val="both"/>
        <w:rPr>
          <w:rFonts w:cs="Arial"/>
          <w:color w:val="645642"/>
          <w:szCs w:val="20"/>
          <w:lang w:eastAsia="en-US"/>
        </w:rPr>
      </w:pPr>
      <w:r>
        <w:rPr>
          <w:b/>
          <w:bCs/>
          <w:color w:val="645642"/>
          <w:lang w:eastAsia="en-US"/>
        </w:rPr>
        <w:t>O značku sa môžu uchádzať len výrobky vyrobené v destinácii</w:t>
      </w:r>
      <w:r>
        <w:rPr>
          <w:rFonts w:cs="Arial"/>
          <w:b/>
          <w:bCs/>
          <w:color w:val="645642"/>
          <w:szCs w:val="20"/>
          <w:lang w:eastAsia="en-US"/>
        </w:rPr>
        <w:t xml:space="preserve"> Poloniny</w:t>
      </w:r>
      <w:r>
        <w:rPr>
          <w:rFonts w:cs="Arial"/>
          <w:color w:val="645642"/>
          <w:szCs w:val="20"/>
          <w:lang w:eastAsia="en-US"/>
        </w:rPr>
        <w:t xml:space="preserve"> (okres Snina a obce Ruský Hrabovec, Ruská Bystrá, Podhoroď, Beňatina a Inovce z okresu Sobrance). </w:t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389"/>
        <w:gridCol w:w="1984"/>
      </w:tblGrid>
      <w:tr>
        <w:trPr>
          <w:trHeight w:val="387" w:hRule="atLeast"/>
        </w:trPr>
        <w:tc>
          <w:tcPr>
            <w:tcW w:w="3261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Názov výrobku/</w:t>
              <w:br/>
              <w:t>skupiny výrobkov</w:t>
            </w:r>
          </w:p>
        </w:tc>
        <w:tc>
          <w:tcPr>
            <w:tcW w:w="4389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výr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- prevádzka (obec)</w:t>
            </w:r>
          </w:p>
        </w:tc>
        <w:tc>
          <w:tcPr>
            <w:tcW w:w="198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53801467"/>
                <w:text w:multiLine="1"/>
                <w:placeholder>
                  <w:docPart w:val="C06D8820FF004E918C18F18172B2641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79335157"/>
                <w:text w:multiLine="1"/>
                <w:placeholder>
                  <w:docPart w:val="CCD3FF880D4743C38481AF8AF4D8357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247933694"/>
                <w:text w:multiLine="1"/>
                <w:placeholder>
                  <w:docPart w:val="B209F745C4024004A40C394B79B3B1D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2040974098"/>
                <w:text w:multiLine="1"/>
                <w:placeholder>
                  <w:docPart w:val="0C3137AD595041018F8AEAB967C0500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400108043"/>
                <w:text w:multiLine="1"/>
                <w:placeholder>
                  <w:docPart w:val="1AE3BC5D0B5C4CF285FD3C983B54FDA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996469699"/>
                <w:text w:multiLine="1"/>
                <w:placeholder>
                  <w:docPart w:val="AC1CE2BE362B4A849448DAAACFE456F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359037770"/>
                <w:text w:multiLine="1"/>
                <w:placeholder>
                  <w:docPart w:val="DADF23E64EB94D2D8347FF56F5D4A55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582026540"/>
                <w:text w:multiLine="1"/>
                <w:placeholder>
                  <w:docPart w:val="EA05229DEBAA408DA95F324E8D75B00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744323673"/>
                <w:text w:multiLine="1"/>
                <w:placeholder>
                  <w:docPart w:val="16DDBD22635940C8B3F0E4378AFE402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618885846"/>
                <w:text w:multiLine="1"/>
                <w:placeholder>
                  <w:docPart w:val="0BADBCE7B9A941B9842D5949C8D75B4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color w:val="645642"/>
          <w:sz w:val="4"/>
          <w:szCs w:val="4"/>
          <w:lang w:eastAsia="en-US"/>
        </w:rPr>
      </w:pPr>
      <w:sdt>
        <w:sdtPr>
          <w:alias w:val=""/>
          <w:dropDownList w:lastValue="3">
            <w:listItem w:value="Vyberte okres" w:displayText="Vyberte okres"/>
            <w:listItem w:value="Snina" w:displayText="Snina"/>
            <w:listItem w:value="Sobrance" w:displayText="Sobranc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Heading3"/>
        <w:numPr>
          <w:ilvl w:val="0"/>
          <w:numId w:val="5"/>
        </w:numPr>
        <w:ind w:left="284" w:hanging="284"/>
        <w:rPr>
          <w:lang w:eastAsia="en-US"/>
        </w:rPr>
      </w:pPr>
      <w:r>
        <w:rPr>
          <w:lang w:eastAsia="en-US"/>
        </w:rPr>
        <w:t>Ručná práca</w:t>
      </w:r>
    </w:p>
    <w:p>
      <w:pPr>
        <w:pStyle w:val="Normal"/>
        <w:spacing w:lineRule="auto" w:line="240" w:before="0" w:after="0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O značku sa môžu uchádzať tie tradičné remeselné výrobky, u ktorých </w:t>
      </w:r>
      <w:r>
        <w:rPr>
          <w:b/>
          <w:bCs/>
          <w:color w:val="645642"/>
          <w:lang w:eastAsia="en-US"/>
        </w:rPr>
        <w:t>je viac ako 50 % výrobného procesu ručná práca</w:t>
      </w:r>
      <w:r>
        <w:rPr>
          <w:color w:val="645642"/>
          <w:lang w:eastAsia="en-US"/>
        </w:rPr>
        <w:t>. Ručná práca je výroba rukami vrátane použitia rôznych nástrojov (aj s elektrickým pohonom), pokiaľ výsledný produkt závisí na zručnosti výrobcu a každý kus je originál.</w:t>
      </w:r>
    </w:p>
    <w:p>
      <w:pPr>
        <w:pStyle w:val="Normal"/>
        <w:spacing w:lineRule="auto" w:line="240" w:before="0" w:after="0"/>
        <w:rPr>
          <w:color w:val="645642"/>
          <w:highlight w:val="lightGray"/>
          <w:lang w:eastAsia="en-US"/>
        </w:rPr>
      </w:pPr>
      <w:r>
        <w:rPr>
          <w:color w:val="645642"/>
          <w:highlight w:val="lightGray"/>
          <w:lang w:eastAsia="en-US"/>
        </w:rPr>
      </w:r>
    </w:p>
    <w:p>
      <w:pPr>
        <w:pStyle w:val="Normal"/>
        <w:spacing w:lineRule="auto" w:line="240" w:before="0" w:after="120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>Opíšte výrobný postup výrobku/ skupiny výrobkov vrátane približnej doby trvania jednotlivých procesov.</w:t>
      </w:r>
      <w:r>
        <w:rPr>
          <w:color w:val="645642"/>
          <w:lang w:eastAsia="en-US"/>
        </w:rPr>
        <w:t xml:space="preserve"> Uveďte približný podiel ručnej práce na výrobnom procese, t.j. podiel doby, počas ktorej sa výrobca osobne (fyzicky) a priamo podieľa na procese výroby daného výrobku. Do celkového trvania výroby sa nezapočítava doba, kedy je výrobok a pracuje „sám“ (napr. doba chladnutia, schnutia, uležania, tuhnutia a pod.).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593" w:hRule="atLeast"/>
        </w:trPr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r>
              <w:rPr>
                <w:rFonts w:eastAsia="Calibri"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  <w:sdt>
              <w:sdtPr>
                <w:id w:val="2136270199"/>
                <w:text w:multiLine="1"/>
                <w:placeholder>
                  <w:docPart w:val="84E6D46A4C754701AD05355FD34A9A2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3"/>
        <w:numPr>
          <w:ilvl w:val="0"/>
          <w:numId w:val="5"/>
        </w:numPr>
        <w:ind w:left="284" w:hanging="284"/>
        <w:rPr>
          <w:lang w:eastAsia="en-US"/>
        </w:rPr>
      </w:pPr>
      <w:r>
        <w:rPr>
          <w:lang w:eastAsia="en-US"/>
        </w:rPr>
        <w:t>Tradícia typická pre územie destinácie</w:t>
      </w:r>
    </w:p>
    <w:p>
      <w:pPr>
        <w:pStyle w:val="Normal"/>
        <w:spacing w:lineRule="auto" w:line="240" w:before="0" w:after="120"/>
        <w:rPr>
          <w:rFonts w:cs="Arial"/>
          <w:color w:val="645642"/>
          <w:lang w:eastAsia="en-US"/>
        </w:rPr>
      </w:pPr>
      <w:r>
        <w:rPr>
          <w:rFonts w:cs="Arial"/>
          <w:color w:val="645642"/>
          <w:lang w:eastAsia="en-US"/>
        </w:rPr>
        <w:t xml:space="preserve">O značku sa môžu uchádzať tie tradičné remeselné výrobky, ktorých tradícia je dlhšia ako 100 rokov. Ide o tradíciu spojenú s výrobným postupom a zložením výrobku (s minimálnymi odchýlkami súčasného výrobku v porovnaní s historicky tradičným).  </w:t>
      </w:r>
    </w:p>
    <w:p>
      <w:pPr>
        <w:pStyle w:val="Normal"/>
        <w:spacing w:lineRule="auto" w:line="240" w:before="0" w:after="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 xml:space="preserve">Opíšte tradíciu výrobku/skupiny výrobkov, na ktoré žiadate o udelenie značky. </w:t>
      </w:r>
      <w:r>
        <w:rPr>
          <w:rFonts w:eastAsia="Times New Roman" w:cs="Arial"/>
          <w:color w:val="645642"/>
          <w:szCs w:val="20"/>
        </w:rPr>
        <w:t xml:space="preserve">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599" w:hRule="atLeast"/>
        </w:trPr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r>
              <w:rPr>
                <w:rFonts w:eastAsia="Calibri"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  <w:sdt>
              <w:sdtPr>
                <w:id w:val="1511322813"/>
                <w:text w:multiLine="1"/>
                <w:placeholder>
                  <w:docPart w:val="79E0A560DC9D42F3958F63EF30F8A93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right"/>
        <w:rPr>
          <w:b/>
          <w:b/>
          <w:bCs/>
          <w:color w:val="F39200"/>
          <w:lang w:eastAsia="en-US"/>
        </w:rPr>
      </w:pPr>
      <w:r>
        <w:rPr>
          <w:b/>
          <w:bCs/>
          <w:color w:val="F39200"/>
          <w:lang w:eastAsia="en-US"/>
        </w:rPr>
        <w:t>Povinná príloha</w:t>
      </w:r>
    </w:p>
    <w:p>
      <w:pPr>
        <w:pStyle w:val="Heading4"/>
        <w:spacing w:lineRule="auto" w:line="240" w:before="0" w:after="120"/>
        <w:rPr>
          <w:rFonts w:eastAsia="Times New Roman"/>
          <w:lang w:eastAsia="en-US"/>
        </w:rPr>
      </w:pPr>
      <w:bookmarkStart w:id="6" w:name="_Ref35541872"/>
      <w:bookmarkStart w:id="7" w:name="_Ref35522548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1</w:t>
      </w:r>
      <w:r>
        <w:rPr>
          <w:b/>
          <w:lang w:eastAsia="en-US"/>
        </w:rPr>
        <w:t xml:space="preserve"> </w:t>
      </w:r>
      <w:bookmarkEnd w:id="7"/>
      <w:r>
        <w:rPr/>
        <w:t>Písomný dokument alebo historický prameň</w:t>
      </w:r>
      <w:bookmarkEnd w:id="6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08" w:top="765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284" w:hanging="284"/>
        <w:rPr/>
      </w:pPr>
      <w:r>
        <w:rPr/>
        <w:t>Iný spotrebný výrobok s pôvodom v regióne</w:t>
      </w:r>
    </w:p>
    <w:p>
      <w:pPr>
        <w:pStyle w:val="Heading3"/>
        <w:numPr>
          <w:ilvl w:val="0"/>
          <w:numId w:val="7"/>
        </w:numPr>
        <w:ind w:left="284" w:hanging="284"/>
        <w:rPr/>
      </w:pPr>
      <w:r>
        <w:rPr/>
        <w:t xml:space="preserve">Miesto výroby v destinácii </w:t>
      </w:r>
    </w:p>
    <w:p>
      <w:pPr>
        <w:pStyle w:val="Normal"/>
        <w:spacing w:before="120" w:after="240"/>
        <w:jc w:val="both"/>
        <w:rPr>
          <w:rFonts w:cs="Arial"/>
          <w:color w:val="645642"/>
          <w:szCs w:val="20"/>
          <w:lang w:eastAsia="en-US"/>
        </w:rPr>
      </w:pPr>
      <w:r>
        <w:rPr>
          <w:b/>
          <w:bCs/>
          <w:color w:val="645642"/>
          <w:lang w:eastAsia="en-US"/>
        </w:rPr>
        <w:t>O značku sa môžu uchádzať len výrobky vyrobené v destinácii</w:t>
      </w:r>
      <w:r>
        <w:rPr>
          <w:rFonts w:cs="Arial"/>
          <w:b/>
          <w:bCs/>
          <w:color w:val="645642"/>
          <w:szCs w:val="20"/>
          <w:lang w:eastAsia="en-US"/>
        </w:rPr>
        <w:t xml:space="preserve"> Poloniny</w:t>
      </w:r>
      <w:r>
        <w:rPr>
          <w:rFonts w:cs="Arial"/>
          <w:color w:val="645642"/>
          <w:szCs w:val="20"/>
          <w:lang w:eastAsia="en-US"/>
        </w:rPr>
        <w:t xml:space="preserve"> (okres Snina a obce Ruský Hrabovec, Ruská Bystrá, Podhoroď, Beňatina a Inovce z okresu Sobrance). </w:t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389"/>
        <w:gridCol w:w="1984"/>
      </w:tblGrid>
      <w:tr>
        <w:trPr>
          <w:trHeight w:val="387" w:hRule="atLeast"/>
        </w:trPr>
        <w:tc>
          <w:tcPr>
            <w:tcW w:w="3261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Názov výrobku/</w:t>
              <w:br/>
              <w:t>skupiny výrobkov</w:t>
            </w:r>
          </w:p>
        </w:tc>
        <w:tc>
          <w:tcPr>
            <w:tcW w:w="4389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výr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- prevádzka (obec)</w:t>
            </w:r>
          </w:p>
        </w:tc>
        <w:tc>
          <w:tcPr>
            <w:tcW w:w="198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89092474"/>
                <w:text w:multiLine="1"/>
                <w:placeholder>
                  <w:docPart w:val="37999CA212E340D598D5BEE91EC3F6F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75402386"/>
                <w:text w:multiLine="1"/>
                <w:placeholder>
                  <w:docPart w:val="77BEE8B792554486913D4693FE8CBD2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146427383"/>
                <w:text w:multiLine="1"/>
                <w:placeholder>
                  <w:docPart w:val="FFFF91B79222437F8C858980394FD4A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952704762"/>
                <w:text w:multiLine="1"/>
                <w:placeholder>
                  <w:docPart w:val="762E3F066F1D41CA84D619068FF532E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204581023"/>
                <w:text w:multiLine="1"/>
                <w:placeholder>
                  <w:docPart w:val="FF0D6287C6A24FA19FF8DE5FBCF8CF7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402379685"/>
                <w:text w:multiLine="1"/>
                <w:placeholder>
                  <w:docPart w:val="5DF706B942CF4AFDB20FA1BB1ABF922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398072792"/>
                <w:text w:multiLine="1"/>
                <w:placeholder>
                  <w:docPart w:val="BB281267D35C45F1B39C30F39EAF07A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skupiny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47736811"/>
                <w:text w:multiLine="1"/>
                <w:placeholder>
                  <w:docPart w:val="0023B17FC1AA4199A6401AB35827C28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výroby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645642"/>
          <w:sz w:val="8"/>
          <w:szCs w:val="8"/>
          <w:lang w:eastAsia="en-US"/>
        </w:rPr>
      </w:pPr>
      <w:sdt>
        <w:sdtPr>
          <w:alias w:val=""/>
          <w:dropDownList w:lastValue="3">
            <w:listItem w:value="Vyberte okres" w:displayText="Vyberte okres"/>
            <w:listItem w:value="Snina" w:displayText="Snina"/>
            <w:listItem w:value="Sobrance" w:displayText="Sobranc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Heading3"/>
        <w:numPr>
          <w:ilvl w:val="0"/>
          <w:numId w:val="7"/>
        </w:numPr>
        <w:ind w:left="284" w:hanging="284"/>
        <w:rPr/>
      </w:pPr>
      <w:r>
        <w:rPr/>
        <w:t>Využitie regionálnych zdrojov (surovín)</w:t>
      </w:r>
    </w:p>
    <w:p>
      <w:pPr>
        <w:pStyle w:val="Normal"/>
        <w:spacing w:lineRule="auto" w:line="240" w:before="120" w:after="120"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  <w:t>O značku sa môžu uchádzať len tie výrobky, ktoré sú vyrobené</w:t>
      </w:r>
      <w:r>
        <w:rPr>
          <w:rFonts w:cs="Arial"/>
          <w:b/>
          <w:bCs/>
          <w:color w:val="645642"/>
          <w:szCs w:val="20"/>
          <w:lang w:eastAsia="en-US"/>
        </w:rPr>
        <w:t xml:space="preserve"> prevažne z materiálov, ktoré majú pôvod v destinácii Poloniny</w:t>
      </w:r>
      <w:r>
        <w:rPr>
          <w:rFonts w:cs="Arial"/>
          <w:color w:val="645642"/>
          <w:szCs w:val="20"/>
          <w:lang w:eastAsia="en-US"/>
        </w:rPr>
        <w:t xml:space="preserve"> (okres Snina a obce Ruský Hrabovec, Ruská Bystrá, Podhoroď, Beňatina a Inovce z okresu Sobrance) </w:t>
      </w:r>
      <w:r>
        <w:rPr>
          <w:rFonts w:cs="Arial"/>
          <w:b/>
          <w:bCs/>
          <w:color w:val="645642"/>
          <w:szCs w:val="20"/>
          <w:lang w:eastAsia="en-US"/>
        </w:rPr>
        <w:t>a jej najbližšom okolí</w:t>
      </w:r>
      <w:r>
        <w:rPr>
          <w:rFonts w:cs="Arial"/>
          <w:color w:val="645642"/>
          <w:szCs w:val="20"/>
          <w:lang w:eastAsia="en-US"/>
        </w:rPr>
        <w:t xml:space="preserve"> (</w:t>
      </w:r>
      <w:r>
        <w:rPr>
          <w:color w:val="645642"/>
          <w:lang w:eastAsia="en-US"/>
        </w:rPr>
        <w:t>okres Vranov nad Topľou, Humenné, Medzilaborce, Svidník a Stropkov) – v</w:t>
      </w:r>
      <w:r>
        <w:rPr>
          <w:rFonts w:cs="Arial"/>
          <w:color w:val="645642"/>
          <w:szCs w:val="20"/>
          <w:lang w:eastAsia="en-US"/>
        </w:rPr>
        <w:t xml:space="preserve">iac ako 50 % priamych materiálových nákladov (vyjadrených v €) na výrobu výrobku má pôvod v destinácii Poloniny alebo v jej najbližšom okolí. </w:t>
      </w:r>
    </w:p>
    <w:tbl>
      <w:tblPr>
        <w:tblStyle w:val="Mriekatabuky3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094"/>
      </w:tblGrid>
      <w:tr>
        <w:trPr>
          <w:trHeight w:val="47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výrobku: 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bCs/>
                <w:color w:val="F39200"/>
                <w:sz w:val="22"/>
                <w:szCs w:val="24"/>
                <w:lang w:eastAsia="en-US"/>
              </w:rPr>
            </w:pPr>
            <w:sdt>
              <w:sdtPr>
                <w:id w:val="2070171552"/>
                <w:text w:multiLine="1"/>
                <w:placeholder>
                  <w:docPart w:val="096760B15F90415E874835D854B1B00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645642"/>
          <w:lang w:eastAsia="en-US"/>
        </w:rPr>
      </w:pPr>
      <w:r>
        <w:rPr>
          <w:b/>
          <w:bCs/>
          <w:color w:val="645642"/>
          <w:lang w:eastAsia="en-US"/>
        </w:rPr>
      </w:r>
    </w:p>
    <w:tbl>
      <w:tblPr>
        <w:tblStyle w:val="Mriekatabuky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133"/>
        <w:gridCol w:w="1701"/>
        <w:gridCol w:w="3119"/>
        <w:gridCol w:w="1560"/>
      </w:tblGrid>
      <w:tr>
        <w:trPr>
          <w:trHeight w:val="387" w:hRule="atLeast"/>
          <w:cantSplit w:val="true"/>
        </w:trPr>
        <w:tc>
          <w:tcPr>
            <w:tcW w:w="2268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Priamy materiál na 1 výrobok (v prieme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 xml:space="preserve">názov materiálu: </w:t>
            </w:r>
          </w:p>
        </w:tc>
        <w:tc>
          <w:tcPr>
            <w:tcW w:w="1133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Hodnota materiálu v €</w:t>
            </w:r>
          </w:p>
        </w:tc>
        <w:tc>
          <w:tcPr>
            <w:tcW w:w="1701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 w:val="18"/>
                <w:szCs w:val="18"/>
                <w:lang w:val="sk-SK" w:bidi="ar-SA"/>
              </w:rPr>
              <w:t>Podiel materiálu na celkovom zložení výrobku v %</w:t>
            </w:r>
          </w:p>
        </w:tc>
        <w:tc>
          <w:tcPr>
            <w:tcW w:w="3119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pôvodu: názov regionálneho výrobcu materiálu/ miesto získania (obec)</w:t>
            </w:r>
          </w:p>
        </w:tc>
        <w:tc>
          <w:tcPr>
            <w:tcW w:w="1560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951493636"/>
                <w:text w:multiLine="1"/>
                <w:placeholder>
                  <w:docPart w:val="E8E2BDE565E946E795ACB7D6E7620A3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59022256"/>
                <w:text w:multiLine="1"/>
                <w:placeholder>
                  <w:docPart w:val="5FA2EC9742B0427295A7B039A3B8F5C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96803687"/>
                <w:text w:multiLine="1"/>
                <w:placeholder>
                  <w:docPart w:val="5307C4A211FB4AB68712A6185134DE5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807672071"/>
                <w:text w:multiLine="1"/>
                <w:placeholder>
                  <w:docPart w:val="8E05CC1359664BA5B9838E6A8F84FE7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116856749"/>
                <w:text w:multiLine="1"/>
                <w:placeholder>
                  <w:docPart w:val="7A8C3DEA12F7454AB0178518B243049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48693931"/>
                <w:text w:multiLine="1"/>
                <w:placeholder>
                  <w:docPart w:val="02435627F0C6442A8F7F1A871AA0FD9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964307666"/>
                <w:text w:multiLine="1"/>
                <w:placeholder>
                  <w:docPart w:val="593A30EE509E42FA93B8776EBB22496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81111264"/>
                <w:text w:multiLine="1"/>
                <w:placeholder>
                  <w:docPart w:val="405F5F15BE0A4A499454164F12D51E8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936843199"/>
                <w:text w:multiLine="1"/>
                <w:placeholder>
                  <w:docPart w:val="09D738B055CC41D3BBCB8BCA30C8AA6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58512569"/>
                <w:text w:multiLine="1"/>
                <w:placeholder>
                  <w:docPart w:val="CB23558F06C54647A0316F1E0B8F826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99575994"/>
                <w:text w:multiLine="1"/>
                <w:placeholder>
                  <w:docPart w:val="48732D0874A64B06A874FBB620F837A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55097900"/>
                <w:text w:multiLine="1"/>
                <w:placeholder>
                  <w:docPart w:val="82E89CFBC8F3423FA5012FE66383DCA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34721020"/>
                <w:text w:multiLine="1"/>
                <w:placeholder>
                  <w:docPart w:val="C408ACA9B5A545488DB9126285A2083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95918525"/>
                <w:text w:multiLine="1"/>
                <w:placeholder>
                  <w:docPart w:val="AA3CBE33E6A3483599B2C2289EBD381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906752961"/>
                <w:text w:multiLine="1"/>
                <w:placeholder>
                  <w:docPart w:val="C3726C7111134665B44C7B1D5DE87A5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4934096"/>
                <w:text w:multiLine="1"/>
                <w:placeholder>
                  <w:docPart w:val="42EEE46B124848D283BA413517FC06F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607415207"/>
                <w:text w:multiLine="1"/>
                <w:placeholder>
                  <w:docPart w:val="9A05AF79892F4EE395F969B781DA1C0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62343185"/>
                <w:text w:multiLine="1"/>
                <w:placeholder>
                  <w:docPart w:val="8735E78A1F7A49E8A6ECE335AAED0D7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00360509"/>
                <w:text w:multiLine="1"/>
                <w:placeholder>
                  <w:docPart w:val="2074058DE6E9498590A40CFA90F903D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54787554"/>
                <w:text w:multiLine="1"/>
                <w:placeholder>
                  <w:docPart w:val="408B18A8BCF5469AAE64AAB43D36A79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858518962"/>
                <w:text w:multiLine="1"/>
                <w:placeholder>
                  <w:docPart w:val="4342F437E29A4EECA2A68550119143C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materiálu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70693321"/>
                <w:text w:multiLine="1"/>
                <w:placeholder>
                  <w:docPart w:val="58DE63A4F3154209A71F7CB76D5121A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03962708"/>
                <w:text w:multiLine="1"/>
                <w:placeholder>
                  <w:docPart w:val="F2B15EBDD57540F39C3FA858D73DB20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% podiel </w:t>
                </w:r>
              </w:sdtContent>
            </w:sdt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41417955"/>
                <w:text w:multiLine="1"/>
                <w:placeholder>
                  <w:docPart w:val="B9216B51AADC4ACAB1D175776303423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ôvodu/názov výrobcu (obec)</w:t>
                </w:r>
              </w:sdtContent>
            </w:sdt>
          </w:p>
        </w:tc>
        <w:tc>
          <w:tcPr>
            <w:tcW w:w="15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b/>
                <w:b/>
                <w:bCs/>
                <w:smallCaps/>
                <w:sz w:val="22"/>
                <w:lang w:eastAsia="en-US"/>
              </w:rPr>
            </w:pPr>
            <w:sdt>
              <w:sdtPr>
                <w:alias w:val=""/>
                <w:dropDownList w:lastValue="11">
                  <w:listItem w:value="Vyberte okres" w:displayText="Vyberte okres"/>
                  <w:listItem w:value="Snina" w:displayText="Snina"/>
                  <w:listItem w:value="Sobrance" w:displayText="Sobrance"/>
                  <w:listItem w:value="Humenné" w:displayText="Humenné"/>
                  <w:listItem w:value="Medzilaborce" w:displayText="Medzilaborce"/>
                  <w:listItem w:value="Svidník" w:displayText="Svidník"/>
                  <w:listItem w:value="Stropkov" w:displayText="Stropkov"/>
                  <w:listItem w:value="Vranov nad Topľou" w:displayText="Vranov nad Topľou"/>
                  <w:listItem w:value="iný okres v SR" w:displayText="iný okres v SR"/>
                  <w:listItem w:value="zahraničie (EÚ)" w:displayText="zahraničie (EÚ)"/>
                  <w:listItem w:value="zahraničie (mimo EÚ)" w:displayText="zahraničie (mimo EÚ)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spolu priamy materiál</w:t>
            </w:r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77841008"/>
                <w:text w:multiLine="1"/>
                <w:placeholder>
                  <w:docPart w:val="AB0FFA539E91458EA93BD7D49A47ABE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súčet v € </w:t>
                </w:r>
              </w:sdtContent>
            </w:sdt>
          </w:p>
        </w:tc>
        <w:tc>
          <w:tcPr>
            <w:tcW w:w="1701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F39200"/>
                <w:kern w:val="0"/>
                <w:sz w:val="22"/>
                <w:szCs w:val="22"/>
                <w:lang w:val="sk-SK" w:eastAsia="en-US" w:bidi="ar-SA"/>
              </w:rPr>
              <w:t>100 %</w:t>
            </w:r>
          </w:p>
        </w:tc>
        <w:tc>
          <w:tcPr>
            <w:tcW w:w="3119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560" w:type="dxa"/>
            <w:tcBorders>
              <w:top w:val="dotted" w:sz="4" w:space="0" w:color="64564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eastAsia="Times New Roman" w:cs="Arial"/>
          <w:b/>
          <w:b/>
          <w:bCs/>
          <w:color w:val="F39200"/>
          <w:szCs w:val="20"/>
        </w:rPr>
      </w:pPr>
      <w:r>
        <w:rPr>
          <w:rFonts w:eastAsia="Times New Roman" w:cs="Arial"/>
          <w:b/>
          <w:bCs/>
          <w:color w:val="F39200"/>
          <w:szCs w:val="20"/>
        </w:rPr>
        <w:t>V prípade, že žiadate o udelenie značky na viac ako jeden výrobok, t.j. skupinu výrobkov,</w:t>
      </w:r>
      <w:r>
        <w:rPr>
          <w:rFonts w:eastAsia="Times New Roman" w:cs="Arial"/>
          <w:color w:val="F39200"/>
          <w:szCs w:val="20"/>
        </w:rPr>
        <w:t xml:space="preserve"> v ktorej majú výrobky odlišné zastúpenie materiálu s odlišným pôvodom, uveďte ich zloženie a pôvod </w:t>
        <w:br/>
      </w:r>
      <w:r>
        <w:rPr>
          <w:rFonts w:eastAsia="Times New Roman" w:cs="Arial"/>
          <w:b/>
          <w:bCs/>
          <w:color w:val="F39200"/>
          <w:szCs w:val="20"/>
        </w:rPr>
        <w:t>v samostatnej prílohe.</w:t>
      </w:r>
    </w:p>
    <w:p>
      <w:pPr>
        <w:pStyle w:val="Heading4"/>
        <w:rPr/>
      </w:pPr>
      <w:bookmarkStart w:id="8" w:name="_Ref35541895"/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/>
        <w:t>Príloha 2_2 Pôvod materiálu spotrebných výrobkov.</w:t>
      </w:r>
      <w:bookmarkEnd w:id="8"/>
      <w:r>
        <w:rPr>
          <w:rFonts w:eastAsia="Times New Roman" w:cs="Arial"/>
          <w:color w:val="F39200"/>
          <w:szCs w:val="20"/>
        </w:rPr>
        <w:t xml:space="preserve">   </w:t>
      </w:r>
    </w:p>
    <w:p>
      <w:pPr>
        <w:pStyle w:val="Normal"/>
        <w:spacing w:before="120" w:after="240"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</w:r>
    </w:p>
    <w:p>
      <w:pPr>
        <w:pStyle w:val="Heading3"/>
        <w:numPr>
          <w:ilvl w:val="0"/>
          <w:numId w:val="7"/>
        </w:numPr>
        <w:ind w:left="284" w:hanging="284"/>
        <w:rPr/>
      </w:pPr>
      <w:r>
        <w:rPr/>
        <w:t>Originalita výrobku/ význam pre región</w:t>
      </w:r>
    </w:p>
    <w:p>
      <w:pPr>
        <w:pStyle w:val="Normal"/>
        <w:spacing w:lineRule="auto" w:line="240" w:before="120" w:after="120"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  <w:t xml:space="preserve">O značku sa môžu uchádzať výrobky,  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  <w:t xml:space="preserve">ktoré sú jedinečné v rámci okresu, kraja, SR (napr. výrobca je jediným výrobcom výrobku, výrobok má osobitné kvalitatívne znaky) </w:t>
      </w:r>
      <w:r>
        <w:rPr>
          <w:rFonts w:cs="Arial"/>
          <w:b/>
          <w:bCs/>
          <w:color w:val="645642"/>
          <w:szCs w:val="20"/>
          <w:lang w:eastAsia="en-US"/>
        </w:rPr>
        <w:t>aleb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  <w:t xml:space="preserve">ktorých výrobca osobitne prispieva k rozvoju regiónu (napr. prispieva k tvorbe zamestnanosti v regióne- v okrese Snina a v okolitých okresoch, zapája znevýhodnené skupiny obyvateľov, pri výrobe nadštandardne dodržiava zásady zodpovedného správania voči životnému prostrediu, rozvíja tradíciu rodinného podnikania, dlhodobo podporuje komunitné a iné rozvojové projekty a pod.). </w:t>
      </w:r>
    </w:p>
    <w:p>
      <w:pPr>
        <w:pStyle w:val="Normal"/>
        <w:spacing w:lineRule="auto" w:line="240" w:before="0" w:after="120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>Opíšte originalitu výrobku alebo osobitný význam pre región podľa vyššie uvedených znakov</w:t>
      </w:r>
      <w:r>
        <w:rPr>
          <w:color w:val="645642"/>
          <w:lang w:eastAsia="en-US"/>
        </w:rPr>
        <w:t>.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450" w:hRule="atLeast"/>
        </w:trPr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r>
              <w:rPr>
                <w:rFonts w:eastAsia="Calibri"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  <w:sdt>
              <w:sdtPr>
                <w:id w:val="1228348187"/>
                <w:text w:multiLine="1"/>
                <w:placeholder>
                  <w:docPart w:val="0749A4A90A29420A8E0B314F377FA89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before="120" w:after="240"/>
        <w:jc w:val="both"/>
        <w:rPr>
          <w:rFonts w:cs="Arial"/>
          <w:color w:val="645642"/>
          <w:szCs w:val="20"/>
          <w:lang w:eastAsia="en-US"/>
        </w:rPr>
      </w:pPr>
      <w:r>
        <w:rPr>
          <w:rFonts w:cs="Arial"/>
          <w:color w:val="645642"/>
          <w:szCs w:val="20"/>
          <w:lang w:eastAsia="en-US"/>
        </w:rPr>
      </w:r>
    </w:p>
    <w:p>
      <w:pPr>
        <w:pStyle w:val="Heading3"/>
        <w:numPr>
          <w:ilvl w:val="0"/>
          <w:numId w:val="7"/>
        </w:numPr>
        <w:ind w:left="284" w:hanging="284"/>
        <w:rPr/>
      </w:pPr>
      <w:r>
        <w:rPr/>
        <w:t>Ponuka výrobkov návštevníkovi destinácie</w:t>
      </w:r>
    </w:p>
    <w:p>
      <w:pPr>
        <w:pStyle w:val="Normal"/>
        <w:jc w:val="both"/>
        <w:rPr>
          <w:color w:val="645642"/>
          <w:lang w:eastAsia="en-US"/>
        </w:rPr>
      </w:pPr>
      <w:r>
        <w:rPr>
          <w:color w:val="645642"/>
          <w:lang w:eastAsia="en-US"/>
        </w:rPr>
        <w:t>O značku sa môžu uchádzať výrobky, ktoré sú ponúkané na priamy predaj v destinácii Poloniny (</w:t>
      </w:r>
      <w:r>
        <w:rPr>
          <w:rFonts w:cs="Arial"/>
          <w:color w:val="645642"/>
          <w:szCs w:val="20"/>
          <w:lang w:eastAsia="en-US"/>
        </w:rPr>
        <w:t xml:space="preserve">okres Snina a obce Ruský Hrabovec, Ruská Bystrá, Podhoroď, Beňatina a Inovce z okresu Sobrance). </w:t>
      </w:r>
      <w:r>
        <w:rPr>
          <w:rFonts w:cs="Arial"/>
          <w:b/>
          <w:bCs/>
          <w:color w:val="645642"/>
          <w:szCs w:val="20"/>
          <w:lang w:eastAsia="en-US"/>
        </w:rPr>
        <w:t>Produkty musia byť</w:t>
      </w:r>
      <w:r>
        <w:rPr>
          <w:b/>
          <w:bCs/>
          <w:color w:val="645642"/>
          <w:lang w:eastAsia="en-US"/>
        </w:rPr>
        <w:t xml:space="preserve"> dostupné návštevníkovi destinácie. </w:t>
      </w:r>
    </w:p>
    <w:p>
      <w:pPr>
        <w:pStyle w:val="Normal"/>
        <w:jc w:val="both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>Uveďte miesta predaja výrobku</w:t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389"/>
        <w:gridCol w:w="1984"/>
      </w:tblGrid>
      <w:tr>
        <w:trPr>
          <w:trHeight w:val="387" w:hRule="atLeast"/>
        </w:trPr>
        <w:tc>
          <w:tcPr>
            <w:tcW w:w="3261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Názov výrobku</w:t>
            </w:r>
          </w:p>
        </w:tc>
        <w:tc>
          <w:tcPr>
            <w:tcW w:w="4389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Miesto pred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- prevádzka (obec)</w:t>
            </w:r>
          </w:p>
        </w:tc>
        <w:tc>
          <w:tcPr>
            <w:tcW w:w="1984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kres 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828674980"/>
                <w:text w:multiLine="1"/>
                <w:placeholder>
                  <w:docPart w:val="5F51C6ED604C43768DD1E7804541620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84999941"/>
                <w:text w:multiLine="1"/>
                <w:placeholder>
                  <w:docPart w:val="4C516E9364ED4315A0199FC8B9A5881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890841569"/>
                <w:text w:multiLine="1"/>
                <w:placeholder>
                  <w:docPart w:val="606F039A650E42E3B1EB927C0E39006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203225258"/>
                <w:text w:multiLine="1"/>
                <w:placeholder>
                  <w:docPart w:val="D48B613FC8644582808E00DE974C9F9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351976647"/>
                <w:text w:multiLine="1"/>
                <w:placeholder>
                  <w:docPart w:val="F9606E52E4B94BC7B2FBD030D9F9AA8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2133480328"/>
                <w:text w:multiLine="1"/>
                <w:placeholder>
                  <w:docPart w:val="CD154AB2C2E742D3B8E2BB74138E0A0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360871947"/>
                <w:text w:multiLine="1"/>
                <w:placeholder>
                  <w:docPart w:val="90161829A24D4ECD99AD09C016579CA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444465152"/>
                <w:text w:multiLine="1"/>
                <w:placeholder>
                  <w:docPart w:val="DFA8DAAE16D743BBBEE6D5353994DDD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30938585"/>
                <w:text w:multiLine="1"/>
                <w:placeholder>
                  <w:docPart w:val="01FA17360D334AD2AB1BA0E8EE63E8F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893855253"/>
                <w:text w:multiLine="1"/>
                <w:placeholder>
                  <w:docPart w:val="001FED10903F4C9FA35DB96F85E45E6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642406738"/>
                <w:text w:multiLine="1"/>
                <w:placeholder>
                  <w:docPart w:val="C13927F4D60B4455B78BA74C4EE17F0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30926087"/>
                <w:text w:multiLine="1"/>
                <w:placeholder>
                  <w:docPart w:val="4BF95D03BDB347DDB97E0CC621BDFE0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alias w:val=""/>
                <w:dropDownList w:lastValue="3">
                  <w:listItem w:value="Vyberte okres" w:displayText="Vyberte okres"/>
                  <w:listItem w:value="Snina" w:displayText="Snina"/>
                  <w:listItem w:value="Sobrance" w:displayText="Sobrance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</w:r>
                <w:r>
                  <w:t/>
                </w:r>
              </w:sdtContent>
            </w:sdt>
            <w:sdt>
              <w:sdtPr>
                <w:id w:val="1239098856"/>
                <w:text w:multiLine="1"/>
                <w:placeholder>
                  <w:docPart w:val="F7091681EC514901853E7BC86B3F23A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ku/príp. výrobkov</w:t>
                </w:r>
              </w:sdtContent>
            </w:sdt>
          </w:p>
        </w:tc>
        <w:tc>
          <w:tcPr>
            <w:tcW w:w="4389" w:type="dxa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sdt>
              <w:sdtPr>
                <w:id w:val="1463427321"/>
                <w:text w:multiLine="1"/>
                <w:placeholder>
                  <w:docPart w:val="8808612869D24628946271C746C94AE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 predaja-názov prevádzkarne (obec)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highlight w:val="lightGray"/>
                <w:lang w:eastAsia="en-US"/>
              </w:rPr>
            </w:pPr>
            <w:r>
              <w:rPr>
                <w:rFonts w:eastAsia="Calibri" w:cs="Arial"/>
                <w:smallCaps/>
                <w:kern w:val="0"/>
                <w:szCs w:val="20"/>
                <w:highlight w:val="lightGray"/>
                <w:lang w:val="sk-SK" w:eastAsia="en-US" w:bidi="ar-SA"/>
              </w:rPr>
              <w:t>Vyberte okres</w:t>
            </w:r>
          </w:p>
        </w:tc>
      </w:tr>
    </w:tbl>
    <w:p>
      <w:pPr>
        <w:pStyle w:val="Heading3"/>
        <w:numPr>
          <w:ilvl w:val="0"/>
          <w:numId w:val="7"/>
        </w:numPr>
        <w:ind w:left="284" w:hanging="284"/>
        <w:rPr/>
      </w:pPr>
      <w:sdt>
        <w:sdtPr>
          <w:alias w:val=""/>
          <w:dropDownList w:lastValue="3">
            <w:listItem w:value="Vyberte okres" w:displayText="Vyberte okres"/>
            <w:listItem w:value="Snina" w:displayText="Snina"/>
            <w:listItem w:value="Sobrance" w:displayText="Sobrance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/>
        <w:t>Súlad so zámermi destinácie a cieľmi značky</w:t>
      </w:r>
    </w:p>
    <w:p>
      <w:pPr>
        <w:pStyle w:val="Normal"/>
        <w:spacing w:lineRule="auto" w:line="240" w:before="120" w:after="0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Cieľom značky je: </w:t>
      </w:r>
    </w:p>
    <w:p>
      <w:pPr>
        <w:pStyle w:val="ListParagraph"/>
        <w:numPr>
          <w:ilvl w:val="0"/>
          <w:numId w:val="8"/>
        </w:numPr>
        <w:ind w:left="714" w:hanging="357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ochrana a zachovanie prírodného dedičstva (prírodného potenciálu), ako hlavného prvku rozvojového potenciálu územia; </w:t>
      </w:r>
    </w:p>
    <w:p>
      <w:pPr>
        <w:pStyle w:val="ListParagraph"/>
        <w:numPr>
          <w:ilvl w:val="0"/>
          <w:numId w:val="8"/>
        </w:numPr>
        <w:ind w:left="714" w:hanging="357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ochrana, uchovávanie a obnova kultúrnych hodnôt územia; </w:t>
      </w:r>
    </w:p>
    <w:p>
      <w:pPr>
        <w:pStyle w:val="ListParagraph"/>
        <w:numPr>
          <w:ilvl w:val="0"/>
          <w:numId w:val="8"/>
        </w:numPr>
        <w:ind w:left="714" w:hanging="357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sociálny a ekonomický rozvoj územia; </w:t>
      </w:r>
    </w:p>
    <w:p>
      <w:pPr>
        <w:pStyle w:val="ListParagraph"/>
        <w:numPr>
          <w:ilvl w:val="0"/>
          <w:numId w:val="8"/>
        </w:numPr>
        <w:ind w:left="714" w:hanging="357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rozvoj udržateľných foriem cestovného ruchu, a to predovšetkým prírodného cestovného ruchu (turizmu blízkeho prírode) a jeho produktov; </w:t>
      </w:r>
    </w:p>
    <w:p>
      <w:pPr>
        <w:pStyle w:val="ListParagraph"/>
        <w:numPr>
          <w:ilvl w:val="0"/>
          <w:numId w:val="8"/>
        </w:numPr>
        <w:ind w:left="714" w:hanging="357"/>
        <w:rPr>
          <w:color w:val="645642"/>
          <w:lang w:eastAsia="en-US"/>
        </w:rPr>
      </w:pPr>
      <w:r>
        <w:rPr>
          <w:color w:val="645642"/>
          <w:lang w:eastAsia="en-US"/>
        </w:rPr>
        <w:t xml:space="preserve">podpora predaja lokálnych produktov a služieb a podpora spolupráce medzi producentmi a poskytovateľmi služieb. </w:t>
      </w:r>
    </w:p>
    <w:p>
      <w:pPr>
        <w:pStyle w:val="Normal"/>
        <w:spacing w:lineRule="auto" w:line="240" w:before="120" w:after="120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>Opíšte súlad vašich aktivít s cieľmi značky</w:t>
      </w:r>
      <w:r>
        <w:rPr>
          <w:color w:val="645642"/>
          <w:lang w:eastAsia="en-US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r>
              <w:rPr>
                <w:rFonts w:eastAsia="Calibri"/>
                <w:color w:val="645642"/>
                <w:kern w:val="0"/>
                <w:szCs w:val="22"/>
                <w:lang w:val="sk-SK" w:eastAsia="en-US" w:bidi="ar-SA"/>
              </w:rPr>
              <w:t xml:space="preserve"> </w:t>
            </w:r>
            <w:sdt>
              <w:sdtPr>
                <w:id w:val="787111424"/>
                <w:text w:multiLine="1"/>
                <w:placeholder>
                  <w:docPart w:val="7A2D44D5F4984DD7828170F8C61C1B6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KONTROLNÝ ZOZNAM DOKUMENTOV ŽIADOSTI</w:t>
      </w:r>
    </w:p>
    <w:tbl>
      <w:tblPr>
        <w:tblStyle w:val="Mriekatabuky1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260"/>
        <w:gridCol w:w="1418"/>
        <w:gridCol w:w="1275"/>
      </w:tblGrid>
      <w:tr>
        <w:trPr>
          <w:trHeight w:val="366" w:hRule="atLeast"/>
        </w:trPr>
        <w:tc>
          <w:tcPr>
            <w:tcW w:w="6945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000000" w:themeColor="text1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8" w:leader="none"/>
              </w:tabs>
              <w:spacing w:lineRule="auto" w:line="240" w:before="120" w:after="0"/>
              <w:jc w:val="center"/>
              <w:rPr>
                <w:rFonts w:eastAsia="Calibri" w:cs="Arial"/>
                <w:bCs/>
                <w:color w:val="000000" w:themeColor="text1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bC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Označí žiadateľ</w:t>
            </w:r>
          </w:p>
        </w:tc>
        <w:tc>
          <w:tcPr>
            <w:tcW w:w="1275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 w:val="18"/>
                <w:szCs w:val="18"/>
                <w:lang w:val="sk-SK" w:eastAsia="en-US" w:bidi="ar-SA"/>
              </w:rPr>
              <w:t>Potvrdí Koordinátor</w:t>
            </w:r>
          </w:p>
        </w:tc>
      </w:tr>
      <w:tr>
        <w:trPr>
          <w:trHeight w:val="302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/>
                <w:b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Vyplnená žiadosť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sdt>
            <w:sdtPr>
              <w:id w:val="149967279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sdt>
            <w:sdtPr>
              <w:id w:val="191530543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3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t xml:space="preserve">Doklad o splnení základných kritérií poskytovateľa služby podľa právnej subjektivity </w:t>
            </w: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t>(v prípade dokladov z verejných registrov napr. ORSR, ZRSR a i. sa prikladá elektronický výpis, ostatné dokumenty sa prikladajú ako notársky neoverené kópie):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b/>
                <w:b/>
                <w:color w:val="645642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3685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Cs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FO – podnikateľ podnikajúci na základe živnostenského oprávnenia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cs="Arial"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bidi="ar-SA"/>
              </w:rPr>
              <w:t>Výpis zo Živnostenského registra</w:t>
            </w:r>
            <w:r>
              <w:rPr>
                <w:rStyle w:val="FootnoteAnchor"/>
                <w:rFonts w:eastAsia="Calibri" w:cs="Arial"/>
                <w:color w:val="645642"/>
                <w:kern w:val="0"/>
                <w:szCs w:val="20"/>
                <w:lang w:val="sk-SK" w:bidi="ar-SA"/>
              </w:rPr>
              <w:footnoteReference w:id="6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44540069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27981501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19" w:hRule="atLeast"/>
        </w:trPr>
        <w:tc>
          <w:tcPr>
            <w:tcW w:w="3685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PO – podnikateľ (s.r.o., a.s., komanditná spoločnosť, družstvo, a pod.)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Výpis z Obchodného registra 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197369190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73729851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384" w:hRule="atLeast"/>
        </w:trPr>
        <w:tc>
          <w:tcPr>
            <w:tcW w:w="3685" w:type="dxa"/>
            <w:vMerge w:val="continue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vertAlign w:val="superscript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en-US" w:eastAsia="en-US" w:bidi="ar-SA"/>
              </w:rPr>
              <w:t>Výpis zo Živnostenského registra</w:t>
            </w:r>
            <w:r>
              <w:rPr>
                <w:rFonts w:eastAsia="Calibri" w:cs="Arial"/>
                <w:color w:val="645642"/>
                <w:kern w:val="0"/>
                <w:szCs w:val="20"/>
                <w:vertAlign w:val="superscript"/>
                <w:lang w:val="en-US" w:bidi="ar-SA"/>
              </w:rPr>
              <w:t>5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59277252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56826475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9" w:hRule="atLeast"/>
        </w:trPr>
        <w:tc>
          <w:tcPr>
            <w:tcW w:w="3685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PO – iná ako podnikateľ (občianske združenie, nezisková organizácia a pod.) oprávnená na podnikanie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bidi="ar-SA"/>
              </w:rPr>
              <w:t>Výpis z registra organizácií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72828007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75424254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3685" w:type="dxa"/>
            <w:vMerge w:val="continue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vertAlign w:val="superscript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bidi="ar-SA"/>
              </w:rPr>
              <w:t>Výpis zo Živnostenského registra</w:t>
            </w:r>
            <w:r>
              <w:rPr>
                <w:rFonts w:eastAsia="Calibri" w:cs="Arial"/>
                <w:color w:val="645642"/>
                <w:kern w:val="0"/>
                <w:szCs w:val="20"/>
                <w:vertAlign w:val="superscript"/>
                <w:lang w:val="en-US" w:bidi="ar-SA"/>
              </w:rPr>
              <w:t>5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71856463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87237513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3685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Slobodné povolanie – FO podnikajúca na základe iného ako živnostenského zákona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bidi="ar-SA"/>
              </w:rPr>
              <w:t>Výpis z registra organizácií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138040814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79832760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Remeselník, ľudovo-umelecký výrobca alebo združenie výrobcov, </w:t>
              <w:br/>
              <w:t>ktoré nie je oprávnené na podnikanie na základe živnostenského oprávnenia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321" w:hanging="0"/>
              <w:jc w:val="left"/>
              <w:rPr>
                <w:rFonts w:cs="Arial"/>
                <w:bCs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fyzická osoba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cs="Arial"/>
                <w:bCs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(neprikladám osobitnú dokumentáciu)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50175907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64417292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3685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321" w:hanging="0"/>
              <w:jc w:val="left"/>
              <w:rPr>
                <w:rFonts w:cs="Arial"/>
                <w:bCs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právnická osoba (združenie), ktorá nie je oprávnená na podnikanie.</w:t>
            </w:r>
          </w:p>
        </w:tc>
        <w:tc>
          <w:tcPr>
            <w:tcW w:w="326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cs="Arial"/>
                <w:bCs/>
                <w:color w:val="645642"/>
                <w:szCs w:val="20"/>
                <w:lang w:val="sk-SK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bidi="ar-SA"/>
              </w:rPr>
              <w:t>Stanovy organizácie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95884670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4318901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523777 \h </w:instrTex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 xml:space="preserve">ŽIADOSŤ O UDELENIE ZNAČKY POLONINY </w: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22029398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2062201132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523789 \h </w:instrTex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 xml:space="preserve">ŽIADOSŤ O UDELENIE ZNAČKY POLONINY </w: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/>
                <w:b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bCs/>
                <w:rFonts w:eastAsia="Calibri" w:cs="Arial"/>
                <w:color w:val="645642"/>
                <w:lang w:val="en-US" w:eastAsia="en-US" w:bidi="ar-SA"/>
              </w:rPr>
              <w:instrText xml:space="preserve"> REF _Ref35523818 \h </w:instrText>
            </w:r>
            <w:r>
              <w:rPr>
                <w:b/>
                <w:kern w:val="0"/>
                <w:szCs w:val="20"/>
                <w:bCs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bCs/>
                <w:rFonts w:eastAsia="Calibri" w:cs="Arial"/>
                <w:color w:val="645642"/>
                <w:lang w:val="en-US" w:eastAsia="en-US" w:bidi="ar-SA"/>
              </w:rPr>
              <w:t xml:space="preserve">ŽIADOSŤ O UDELENIE ZNAČKY POLONINY </w:t>
            </w:r>
            <w:r>
              <w:rPr>
                <w:b/>
                <w:kern w:val="0"/>
                <w:szCs w:val="20"/>
                <w:bCs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2009334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5050404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541872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1 Písomný dokument alebo historický prameň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52062473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122740411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6945" w:type="dxa"/>
            <w:gridSpan w:val="2"/>
            <w:tcBorders>
              <w:top w:val="dotted" w:sz="4" w:space="0" w:color="645642"/>
              <w:left w:val="nil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541895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2 Pôvod materiálu spotrebných výrobkov.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37243437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27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93662075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727" w:hRule="atLeast"/>
        </w:trPr>
        <w:tc>
          <w:tcPr>
            <w:tcW w:w="6945" w:type="dxa"/>
            <w:gridSpan w:val="2"/>
            <w:tcBorders>
              <w:top w:val="single" w:sz="12" w:space="0" w:color="F39200"/>
              <w:left w:val="single" w:sz="12" w:space="0" w:color="F39200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Calibri" w:cs="Arial"/>
                <w:b/>
                <w:b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>POČET PRILOŽENÝCH DOKUMENTOV</w:t>
            </w:r>
          </w:p>
        </w:tc>
        <w:tc>
          <w:tcPr>
            <w:tcW w:w="1418" w:type="dxa"/>
            <w:tcBorders>
              <w:top w:val="single" w:sz="12" w:space="0" w:color="F39200"/>
              <w:left w:val="dotted" w:sz="4" w:space="0" w:color="645642"/>
              <w:bottom w:val="single" w:sz="12" w:space="0" w:color="F39200"/>
              <w:right w:val="single" w:sz="12" w:space="0" w:color="F392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smallCaps/>
                <w:color w:val="993300"/>
                <w:szCs w:val="20"/>
                <w:lang w:val="sk-SK" w:eastAsia="en-US"/>
              </w:rPr>
            </w:pPr>
            <w:sdt>
              <w:sdtPr>
                <w:id w:val="605493432"/>
                <w:text w:multiLine="1"/>
                <w:placeholder>
                  <w:docPart w:val="D40FA920DBC64A65AE58AF9C605BBF2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en-US" w:bidi="ar-SA"/>
                  </w:rPr>
                  <w:t>počet dokumentov</w:t>
                </w:r>
              </w:sdtContent>
            </w:sdt>
          </w:p>
        </w:tc>
        <w:tc>
          <w:tcPr>
            <w:tcW w:w="1275" w:type="dxa"/>
            <w:tcBorders>
              <w:top w:val="dotted" w:sz="4" w:space="0" w:color="7F7F7F"/>
              <w:left w:val="single" w:sz="12" w:space="0" w:color="F392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smallCaps/>
                <w:color w:val="993300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smallCaps/>
                <w:color w:val="993300"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cs="Arial"/>
          <w:szCs w:val="20"/>
          <w:lang w:eastAsia="en-US"/>
        </w:rPr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05742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2" name="Obrázok 449028245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449028245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3611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3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5" name="Obrázok 449028245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449028245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63189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4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7" name="Obrázok 449028245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ok 449028245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00335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5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9" name="Obrázok 449028245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ok 449028245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85259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7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11" name="Obrázok 449028245 Copy 1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449028245 Copy 1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21991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0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13" name="Obrázok 449028245 Copy 1 Copy 1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ok 449028245 Copy 1 Copy 1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30318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>Žiadosť o udelenie značky Poloniny na spotrebné výrobky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1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15" name="Obrázok 449028245 Copy 1 Copy 1 Copy 1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ok 449028245 Copy 1 Copy 1 Copy 1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>
          <w:rStyle w:val="PoznamkapodiarouChar"/>
        </w:rPr>
      </w:pPr>
      <w:r>
        <w:rPr>
          <w:rStyle w:val="FootnoteCharacters"/>
        </w:rPr>
        <w:footnoteRef/>
      </w:r>
      <w:r>
        <w:rPr>
          <w:color w:val="645642"/>
          <w:sz w:val="18"/>
          <w:szCs w:val="18"/>
        </w:rPr>
        <w:tab/>
        <w:t xml:space="preserve"> </w:t>
      </w:r>
      <w:r>
        <w:rPr>
          <w:rStyle w:val="PoznamkapodiarouChar"/>
        </w:rPr>
        <w:t xml:space="preserve">regionálni ľudovoumeleckí výrobcovia a ich združenia, ktorých činnosť má nekomerčný charakter (nedisponujú živnostenským oprávnením) sa môžu uchádzať o udelenie značky len na tradičné remeselné výrobky. </w:t>
      </w:r>
    </w:p>
    <w:p>
      <w:pPr>
        <w:pStyle w:val="Footnote"/>
        <w:rPr/>
      </w:pPr>
      <w:r>
        <w:rPr/>
      </w:r>
    </w:p>
  </w:footnote>
  <w:footnote w:id="3">
    <w:p>
      <w:pPr>
        <w:pStyle w:val="Poznamkapodiarou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názov, ktorý vystihuje skupinu výrobkov, na ktoré žiadate o udelenie značky (napr. konkrétny výrobok môžu byť prútené košíky a pod.; skupina produktov, ak produkty rovnako spĺňajú kritériá v žiadosti môže byť „výrobky z prútia“).</w:t>
      </w:r>
    </w:p>
    <w:p>
      <w:pPr>
        <w:pStyle w:val="Poznamkapodiarou"/>
        <w:widowControl w:val="false"/>
        <w:rPr/>
      </w:pPr>
      <w:r>
        <w:rPr/>
        <w:t xml:space="preserve">  </w:t>
      </w:r>
    </w:p>
  </w:footnote>
  <w:footnote w:id="4">
    <w:p>
      <w:pPr>
        <w:pStyle w:val="Footnote"/>
        <w:widowControl w:val="false"/>
        <w:ind w:left="142" w:hanging="142"/>
        <w:rPr>
          <w:rStyle w:val="PoznamkapodiarouChar"/>
        </w:rPr>
      </w:pPr>
      <w:r>
        <w:rPr>
          <w:rStyle w:val="FootnoteCharacters"/>
        </w:rPr>
        <w:footnoteRef/>
      </w:r>
      <w:r>
        <w:rPr>
          <w:color w:val="645642"/>
          <w:sz w:val="18"/>
          <w:szCs w:val="18"/>
        </w:rPr>
        <w:tab/>
        <w:t xml:space="preserve"> </w:t>
      </w:r>
      <w:r>
        <w:rPr>
          <w:rStyle w:val="PoznamkapodiarouChar"/>
        </w:rPr>
        <w:t>V zmysle zákona č. 18/2018 Z. z. o ochrane osobných údajov v platnom znení udeľujem súhlas so spracovaním svojich osobných údajov na evidenčné účely Aevis n.o po dobu 5 rokov od podpisu. Súhlas so spracovaním osobných údajov v zmysle zákona č. 18/2018 Z. z. o ochrane osobných údajov v platnom znení môžem kedykoľvek odvolať.</w:t>
      </w:r>
    </w:p>
    <w:p>
      <w:pPr>
        <w:pStyle w:val="Footnote"/>
        <w:widowControl w:val="false"/>
        <w:rPr>
          <w:color w:val="645642"/>
          <w:sz w:val="18"/>
          <w:szCs w:val="18"/>
        </w:rPr>
      </w:pPr>
      <w:r>
        <w:rPr>
          <w:color w:val="645642"/>
          <w:sz w:val="18"/>
          <w:szCs w:val="18"/>
        </w:rPr>
      </w:r>
    </w:p>
    <w:p>
      <w:pPr>
        <w:pStyle w:val="Footnote"/>
        <w:widowControl w:val="false"/>
        <w:rPr>
          <w:color w:val="645642"/>
          <w:sz w:val="18"/>
          <w:szCs w:val="18"/>
        </w:rPr>
      </w:pPr>
      <w:r>
        <w:rPr/>
      </w:r>
    </w:p>
  </w:footnote>
  <w:footnote w:id="5">
    <w:p>
      <w:pPr>
        <w:pStyle w:val="Footnote"/>
        <w:widowControl w:val="false"/>
        <w:ind w:left="142" w:hanging="142"/>
        <w:rPr>
          <w:rStyle w:val="PoznamkapodiarouChar"/>
        </w:rPr>
      </w:pPr>
      <w:r>
        <w:rPr>
          <w:rStyle w:val="FootnoteCharacters"/>
        </w:rPr>
        <w:footnoteRef/>
      </w:r>
      <w:r>
        <w:rPr>
          <w:rFonts w:cs="Arial"/>
          <w:color w:val="645642"/>
          <w:sz w:val="18"/>
        </w:rPr>
        <w:tab/>
        <w:t xml:space="preserve"> </w:t>
      </w:r>
      <w:r>
        <w:rPr>
          <w:rStyle w:val="PoznamkapodiarouChar"/>
        </w:rPr>
        <w:t>napr. konkrétny výrobok môžu byť prútené košíky a pod.; skupina produktov, ak produkty rovnako spĺňajú kritériá v žiadosti môže byť „výrobky z prútia“.</w:t>
      </w:r>
    </w:p>
    <w:p>
      <w:pPr>
        <w:pStyle w:val="Footnote"/>
        <w:widowControl w:val="false"/>
        <w:rPr>
          <w:rFonts w:cs="Arial"/>
          <w:color w:val="645642"/>
          <w:sz w:val="18"/>
        </w:rPr>
      </w:pPr>
      <w:r>
        <w:rPr/>
      </w:r>
    </w:p>
  </w:footnote>
  <w:footnote w:id="6">
    <w:p>
      <w:pPr>
        <w:pStyle w:val="Normal"/>
        <w:widowControl w:val="false"/>
        <w:spacing w:lineRule="auto" w:line="240" w:before="120" w:after="0"/>
        <w:ind w:left="142" w:hanging="142"/>
        <w:jc w:val="both"/>
        <w:rPr>
          <w:rStyle w:val="PoznamkapodiarouChar"/>
        </w:rPr>
      </w:pPr>
      <w:r>
        <w:rPr>
          <w:rStyle w:val="FootnoteCharacters"/>
        </w:rPr>
        <w:footnoteRef/>
      </w:r>
      <w:r>
        <w:rPr>
          <w:rStyle w:val="PoznamkapodiarouChar"/>
        </w:rPr>
        <w:tab/>
        <w:t xml:space="preserve"> </w:t>
      </w:r>
      <w:r>
        <w:rPr>
          <w:rStyle w:val="PoznamkapodiarouChar"/>
        </w:rPr>
        <w:t>Ak subjekt nemá evidovanú prevádzkareň, rozhodujúca je adresa sídla uvedeného vo výpise z obchodného, živnostenského alebo iného registra podľa požadovaného dokumentu v jednotlivých právnych form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1" name="Obrázok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4" name="Obrázok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6" name="Obrázok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8" name="Obrázok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10" name="Obrázok 1 Copy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 Copy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12" name="Obrázok 1 Copy 1 Copy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 Copy 1 Copy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792480"/>
          <wp:effectExtent l="0" t="0" r="0" b="0"/>
          <wp:docPr id="14" name="Obrázok 1 Copy 1 Copy 1 Copy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1 Copy 1 Copy 1 Copy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/b1LiCuAYERYHzD/7cm23OdReR+KARToQjUTvQ7ipqP9WyVdUjP0n7bHzjwkOCQ4QtAoXIViN7ccj7VR+1do5g==" w:salt="2LiQloOT+reHAKiH0hGAj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Narrow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5a9"/>
    <w:pPr>
      <w:widowControl/>
      <w:bidi w:val="0"/>
      <w:spacing w:lineRule="auto" w:line="259" w:before="120" w:after="160"/>
      <w:jc w:val="left"/>
    </w:pPr>
    <w:rPr>
      <w:rFonts w:ascii="Arial" w:hAnsi="Arial" w:cs="Arial Narrow" w:eastAsia="Arial Narrow"/>
      <w:color w:val="auto"/>
      <w:kern w:val="0"/>
      <w:sz w:val="20"/>
      <w:szCs w:val="22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c1c6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aps/>
      <w:color w:val="64564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63e8e"/>
    <w:pPr>
      <w:keepNext w:val="true"/>
      <w:keepLines/>
      <w:numPr>
        <w:ilvl w:val="0"/>
        <w:numId w:val="6"/>
      </w:numPr>
      <w:pBdr>
        <w:top w:val="single" w:sz="6" w:space="1" w:color="F39200"/>
      </w:pBdr>
      <w:tabs>
        <w:tab w:val="clear" w:pos="708"/>
        <w:tab w:val="left" w:pos="284" w:leader="none"/>
      </w:tabs>
      <w:spacing w:before="120" w:after="0"/>
      <w:ind w:left="284" w:hanging="284"/>
      <w:outlineLvl w:val="1"/>
    </w:pPr>
    <w:rPr>
      <w:rFonts w:eastAsia="Times New Roman" w:cs="" w:cstheme="majorBidi"/>
      <w:b/>
      <w:color w:val="F39200"/>
      <w:sz w:val="2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603f"/>
    <w:pPr>
      <w:keepNext w:val="true"/>
      <w:keepLines/>
      <w:spacing w:lineRule="auto" w:line="240" w:before="240" w:after="120"/>
      <w:outlineLvl w:val="2"/>
    </w:pPr>
    <w:rPr>
      <w:rFonts w:eastAsia="" w:cs="" w:cstheme="majorBidi" w:eastAsiaTheme="majorEastAsia"/>
      <w:b/>
      <w:color w:val="64564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bff"/>
    <w:pPr>
      <w:keepNext w:val="true"/>
      <w:keepLines/>
      <w:spacing w:before="40" w:after="120"/>
      <w:jc w:val="right"/>
      <w:outlineLvl w:val="3"/>
    </w:pPr>
    <w:rPr>
      <w:rFonts w:eastAsia="" w:cs="" w:cstheme="majorBidi" w:eastAsiaTheme="majorEastAsia"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1c6e"/>
    <w:rPr>
      <w:rFonts w:ascii="Arial" w:hAnsi="Arial" w:eastAsia="" w:cs="" w:cstheme="majorBidi" w:eastAsiaTheme="majorEastAsia"/>
      <w:b/>
      <w:caps/>
      <w:color w:val="64564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3e8e"/>
    <w:rPr>
      <w:rFonts w:ascii="Arial" w:hAnsi="Arial" w:eastAsia="Times New Roman" w:cs="" w:cstheme="majorBidi"/>
      <w:b/>
      <w:color w:val="F3920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7603f"/>
    <w:rPr>
      <w:rFonts w:ascii="Arial" w:hAnsi="Arial" w:eastAsia="" w:cs="" w:cstheme="majorBidi" w:eastAsiaTheme="majorEastAsia"/>
      <w:b/>
      <w:color w:val="645642"/>
      <w:sz w:val="20"/>
      <w:szCs w:val="24"/>
      <w:lang w:eastAsia="sk-SK"/>
    </w:rPr>
  </w:style>
  <w:style w:type="character" w:styleId="Tl2Char" w:customStyle="1">
    <w:name w:val="Štýl2 Char"/>
    <w:basedOn w:val="DefaultParagraphFont"/>
    <w:link w:val="Tl2"/>
    <w:qFormat/>
    <w:rsid w:val="008f166f"/>
    <w:rPr>
      <w:rFonts w:ascii="Arial Narrow" w:hAnsi="Arial Narrow"/>
      <w:color w:val="993300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bff"/>
    <w:rPr>
      <w:rFonts w:ascii="Arial" w:hAnsi="Arial" w:eastAsia="" w:cs="" w:cstheme="majorBidi" w:eastAsiaTheme="majorEastAsia"/>
      <w:iCs/>
      <w:sz w:val="18"/>
      <w:lang w:eastAsia="sk-SK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f35563"/>
    <w:rPr>
      <w:rFonts w:ascii="Arial" w:hAnsi="Arial" w:cs="Arial Narrow"/>
      <w:sz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7638a8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f3fcd"/>
    <w:rPr>
      <w:rFonts w:ascii="Arial" w:hAnsi="Arial" w:cs="Arial Narrow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3f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90f"/>
    <w:rPr>
      <w:rFonts w:ascii="Segoe UI" w:hAnsi="Segoe UI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26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2126c"/>
    <w:rPr>
      <w:rFonts w:ascii="Arial" w:hAnsi="Arial" w:cs="Arial Narrow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2126c"/>
    <w:rPr>
      <w:rFonts w:ascii="Arial" w:hAnsi="Arial" w:cs="Arial Narrow"/>
      <w:b/>
      <w:bCs/>
      <w:sz w:val="20"/>
      <w:szCs w:val="20"/>
      <w:lang w:eastAsia="sk-SK"/>
    </w:rPr>
  </w:style>
  <w:style w:type="character" w:styleId="PoznamkapodiarouChar" w:customStyle="1">
    <w:name w:val="poznamka pod čiarou Char"/>
    <w:basedOn w:val="TextpoznmkypodiarouChar"/>
    <w:link w:val="Poznamkapodiarou"/>
    <w:qFormat/>
    <w:rsid w:val="0087433b"/>
    <w:rPr>
      <w:rFonts w:ascii="Arial" w:hAnsi="Arial" w:cs="Arial Narrow"/>
      <w:color w:val="645642"/>
      <w:sz w:val="18"/>
      <w:szCs w:val="18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f35563"/>
    <w:pPr>
      <w:spacing w:lineRule="auto" w:line="240" w:before="0" w:after="0"/>
      <w:contextualSpacing/>
    </w:pPr>
    <w:rPr/>
  </w:style>
  <w:style w:type="paragraph" w:styleId="Tl2" w:customStyle="1">
    <w:name w:val="Štýl2"/>
    <w:basedOn w:val="ListParagraph"/>
    <w:link w:val="Tl2Char"/>
    <w:qFormat/>
    <w:rsid w:val="008f166f"/>
    <w:pPr>
      <w:numPr>
        <w:ilvl w:val="0"/>
        <w:numId w:val="1"/>
      </w:numPr>
      <w:ind w:left="714" w:hanging="357"/>
    </w:pPr>
    <w:rPr>
      <w:b/>
      <w:smallCaps/>
    </w:rPr>
  </w:style>
  <w:style w:type="paragraph" w:styleId="NoSpacing">
    <w:name w:val="No Spacing"/>
    <w:uiPriority w:val="1"/>
    <w:qFormat/>
    <w:rsid w:val="008f166f"/>
    <w:pPr>
      <w:widowControl/>
      <w:bidi w:val="0"/>
      <w:spacing w:lineRule="auto" w:line="240" w:before="0" w:after="0"/>
      <w:jc w:val="left"/>
    </w:pPr>
    <w:rPr>
      <w:rFonts w:ascii="Arial Narrow" w:hAnsi="Arial Narrow" w:eastAsia="Arial Narrow" w:cs="" w:cstheme="minorBid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er">
    <w:name w:val="Footer"/>
    <w:basedOn w:val="Normal"/>
    <w:link w:val="Pt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f3fcd"/>
    <w:pPr>
      <w:spacing w:lineRule="auto" w:line="240" w:before="0" w:after="0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080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212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2126c"/>
    <w:pPr/>
    <w:rPr>
      <w:b/>
      <w:bCs/>
    </w:rPr>
  </w:style>
  <w:style w:type="paragraph" w:styleId="Poznamkapodiarou" w:customStyle="1">
    <w:name w:val="poznamka pod čiarou"/>
    <w:basedOn w:val="Footnote"/>
    <w:link w:val="PoznamkapodiarouChar"/>
    <w:qFormat/>
    <w:rsid w:val="0087433b"/>
    <w:pPr>
      <w:ind w:left="142" w:hanging="142"/>
    </w:pPr>
    <w:rPr>
      <w:color w:val="64564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638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638a8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080aa2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5c41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d669c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5">
    <w:name w:val="Mriežka tabuľky5"/>
    <w:basedOn w:val="Normlnatabuka"/>
    <w:uiPriority w:val="39"/>
    <w:rsid w:val="006f4b6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basedOn w:val="Normlnatabuka"/>
    <w:uiPriority w:val="59"/>
    <w:rsid w:val="00237907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7544831A7B4CBEA3C93A1AC5A53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A66039-B5FB-4D41-90C6-FC50C9D51702}"/>
      </w:docPartPr>
      <w:docPartBody>
        <w:p w:rsidR="002717F0" w:rsidRDefault="00DA067F" w:rsidP="00901AE2">
          <w:pPr>
            <w:pStyle w:val="047544831A7B4CBEA3C93A1AC5A53702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Názov žiadateľa</w:t>
          </w:r>
        </w:p>
      </w:docPartBody>
    </w:docPart>
    <w:docPart>
      <w:docPartPr>
        <w:name w:val="2F2717AEC3024ADDAEEB380D2F889B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7CE1F8-7A37-4CE9-B266-9147CED8A41E}"/>
      </w:docPartPr>
      <w:docPartBody>
        <w:p w:rsidR="002717F0" w:rsidRDefault="00DA067F" w:rsidP="00901AE2">
          <w:pPr>
            <w:pStyle w:val="2F2717AEC3024ADDAEEB380D2F889BFC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12D458B5FCD1454095E7BE09E04022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C1B604-4EEE-4BCB-ADE3-118C114D5BC3}"/>
      </w:docPartPr>
      <w:docPartBody>
        <w:p w:rsidR="002717F0" w:rsidRDefault="00DA067F" w:rsidP="00901AE2">
          <w:pPr>
            <w:pStyle w:val="12D458B5FCD1454095E7BE09E04022AF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2A1EBAC90D85417D975F7F5947E03A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C5A1F5-89AB-47EB-9345-FFE27621CEC1}"/>
      </w:docPartPr>
      <w:docPartBody>
        <w:p w:rsidR="002717F0" w:rsidRDefault="00DA067F" w:rsidP="00901AE2">
          <w:pPr>
            <w:pStyle w:val="2A1EBAC90D85417D975F7F5947E03A75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právna forma</w:t>
          </w:r>
        </w:p>
      </w:docPartBody>
    </w:docPart>
    <w:docPart>
      <w:docPartPr>
        <w:name w:val="3BC6303682204972B87CB22D33128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C5D67D-6B94-4DF7-B6D2-2D93CFA5706B}"/>
      </w:docPartPr>
      <w:docPartBody>
        <w:p w:rsidR="002717F0" w:rsidRDefault="00DA067F" w:rsidP="00901AE2">
          <w:pPr>
            <w:pStyle w:val="3BC6303682204972B87CB22D33128478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IČO</w:t>
          </w:r>
        </w:p>
      </w:docPartBody>
    </w:docPart>
    <w:docPart>
      <w:docPartPr>
        <w:name w:val="292F0356813941B2BA3E599025397D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870C3A-10C4-4D7D-B20E-DCDDD889C09C}"/>
      </w:docPartPr>
      <w:docPartBody>
        <w:p w:rsidR="002717F0" w:rsidRDefault="00DA067F" w:rsidP="00901AE2">
          <w:pPr>
            <w:pStyle w:val="292F0356813941B2BA3E599025397D6E30"/>
          </w:pPr>
          <w:r w:rsidRPr="00EC2E7B">
            <w:rPr>
              <w:rFonts w:cs="Arial"/>
              <w:smallCaps/>
              <w:szCs w:val="20"/>
              <w:lang w:eastAsia="en-US"/>
            </w:rPr>
            <w:t xml:space="preserve"> 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dič</w:t>
          </w:r>
        </w:p>
      </w:docPartBody>
    </w:docPart>
    <w:docPart>
      <w:docPartPr>
        <w:name w:val="6AB0147A1CC94E2390C0DCBE4AA95D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2D7F7C-C467-44BF-8B1C-FD5F2A7ED8EE}"/>
      </w:docPartPr>
      <w:docPartBody>
        <w:p w:rsidR="002717F0" w:rsidRDefault="00DA067F" w:rsidP="00901AE2">
          <w:pPr>
            <w:pStyle w:val="6AB0147A1CC94E2390C0DCBE4AA95D66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5F62BD9DB6C34C3FBD86D8D4193102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7E8164-9332-47EF-A4FC-3C83EA974BA9}"/>
      </w:docPartPr>
      <w:docPartBody>
        <w:p w:rsidR="002717F0" w:rsidRDefault="00DA067F" w:rsidP="00901AE2">
          <w:pPr>
            <w:pStyle w:val="5F62BD9DB6C34C3FBD86D8D419310209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email</w:t>
          </w:r>
        </w:p>
      </w:docPartBody>
    </w:docPart>
    <w:docPart>
      <w:docPartPr>
        <w:name w:val="D1084533AE564E42BDF415661093CC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77149C-688C-4727-8A01-5176B52563EB}"/>
      </w:docPartPr>
      <w:docPartBody>
        <w:p w:rsidR="002717F0" w:rsidRDefault="00DA067F" w:rsidP="00901AE2">
          <w:pPr>
            <w:pStyle w:val="D1084533AE564E42BDF415661093CC1530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telefón</w:t>
          </w:r>
        </w:p>
      </w:docPartBody>
    </w:docPart>
    <w:docPart>
      <w:docPartPr>
        <w:name w:val="74B513E89F8B471A81DB663950B61E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CAABC3-C68C-4A00-B95F-F8372143D54D}"/>
      </w:docPartPr>
      <w:docPartBody>
        <w:p w:rsidR="00901AE2" w:rsidRDefault="00DA067F" w:rsidP="00901AE2">
          <w:pPr>
            <w:pStyle w:val="74B513E89F8B471A81DB663950B61ED415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žiadateľa</w:t>
          </w:r>
        </w:p>
      </w:docPartBody>
    </w:docPart>
    <w:docPart>
      <w:docPartPr>
        <w:name w:val="90C4BB62B0624C4A89827D162ADF65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1B1B89-B333-47B0-AEF3-036D5922F1A1}"/>
      </w:docPartPr>
      <w:docPartBody>
        <w:p w:rsidR="00901AE2" w:rsidRDefault="00DA067F" w:rsidP="00901AE2">
          <w:pPr>
            <w:pStyle w:val="90C4BB62B0624C4A89827D162ADF658115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1F043A15506743088DE65903AB4141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79AE50-FFA8-42A5-90B9-7ECE3F702834}"/>
      </w:docPartPr>
      <w:docPartBody>
        <w:p w:rsidR="00901AE2" w:rsidRDefault="00DA067F" w:rsidP="00901AE2">
          <w:pPr>
            <w:pStyle w:val="1F043A15506743088DE65903AB4141E215"/>
          </w:pPr>
          <w:r w:rsidRPr="00EC2E7B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36E1EBFC3BD74AEC9079EB47D3582B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9C0DDF-BEDB-401B-9533-F3AFD563E064}"/>
      </w:docPartPr>
      <w:docPartBody>
        <w:p w:rsidR="00901AE2" w:rsidRDefault="00DA067F" w:rsidP="00901AE2">
          <w:pPr>
            <w:pStyle w:val="36E1EBFC3BD74AEC9079EB47D3582BAA15"/>
          </w:pPr>
          <w:r w:rsidRPr="00EC2E7B">
            <w:rPr>
              <w:rFonts w:cs="Arial"/>
              <w:smallCaps/>
              <w:szCs w:val="20"/>
              <w:lang w:eastAsia="en-US"/>
            </w:rPr>
            <w:t xml:space="preserve"> 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www.</w:t>
          </w:r>
        </w:p>
      </w:docPartBody>
    </w:docPart>
    <w:docPart>
      <w:docPartPr>
        <w:name w:val="3430C24960894099BCCF9A4EAD27BD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314282-8B39-4377-A02E-346DD8622599}"/>
      </w:docPartPr>
      <w:docPartBody>
        <w:p w:rsidR="00901AE2" w:rsidRDefault="00DA067F" w:rsidP="00901AE2">
          <w:pPr>
            <w:pStyle w:val="3430C24960894099BCCF9A4EAD27BD6515"/>
          </w:pPr>
          <w:r w:rsidRPr="00EC2E7B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BB99AFCA9224460B8C5B4BA700CFDC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B2F4E7-2474-4855-A479-59432424D62B}"/>
      </w:docPartPr>
      <w:docPartBody>
        <w:p w:rsidR="00901AE2" w:rsidRDefault="00DA067F" w:rsidP="00901AE2">
          <w:pPr>
            <w:pStyle w:val="BB99AFCA9224460B8C5B4BA700CFDC5C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iesto</w:t>
          </w:r>
        </w:p>
      </w:docPartBody>
    </w:docPart>
    <w:docPart>
      <w:docPartPr>
        <w:name w:val="11EB446CE02B46BFBAC71E860EEA6E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003E7B-03D5-4D2F-BB19-0081AF0C2E65}"/>
      </w:docPartPr>
      <w:docPartBody>
        <w:p w:rsidR="00901AE2" w:rsidRDefault="00DA067F" w:rsidP="00901AE2">
          <w:pPr>
            <w:pStyle w:val="11EB446CE02B46BFBAC71E860EEA6E7A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46B1526DC39641019C49C9E0B84F86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9296AC-9AD5-4FD2-97E2-00F10C9B4927}"/>
      </w:docPartPr>
      <w:docPartBody>
        <w:p w:rsidR="00901AE2" w:rsidRDefault="00DA067F" w:rsidP="00901AE2">
          <w:pPr>
            <w:pStyle w:val="46B1526DC39641019C49C9E0B84F86C3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8FFAFCF6D3E148458FE9CEC43B9F87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B1775A-5D76-4F4B-8DD7-D6C948A992BD}"/>
      </w:docPartPr>
      <w:docPartBody>
        <w:p w:rsidR="00901AE2" w:rsidRDefault="00DA067F" w:rsidP="00901AE2">
          <w:pPr>
            <w:pStyle w:val="8FFAFCF6D3E148458FE9CEC43B9F87F1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iesto</w:t>
          </w:r>
        </w:p>
      </w:docPartBody>
    </w:docPart>
    <w:docPart>
      <w:docPartPr>
        <w:name w:val="6022906B6AE74FCE92C0010468EAE7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640615-EDB7-49AC-AF67-2B4252DA0144}"/>
      </w:docPartPr>
      <w:docPartBody>
        <w:p w:rsidR="00901AE2" w:rsidRDefault="00DA067F" w:rsidP="00901AE2">
          <w:pPr>
            <w:pStyle w:val="6022906B6AE74FCE92C0010468EAE7B4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C618FCB51D35474CB0CFEF5632765F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0A3DA41-E985-4B5F-8DB7-EFACDE6B33F1}"/>
      </w:docPartPr>
      <w:docPartBody>
        <w:p w:rsidR="00901AE2" w:rsidRDefault="00DA067F" w:rsidP="00901AE2">
          <w:pPr>
            <w:pStyle w:val="C618FCB51D35474CB0CFEF5632765F58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F8749968AE724BB794DDA0072D7212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139141-92A2-4062-84E3-0C1D52150624}"/>
      </w:docPartPr>
      <w:docPartBody>
        <w:p w:rsidR="00901AE2" w:rsidRDefault="00DA067F" w:rsidP="00901AE2">
          <w:pPr>
            <w:pStyle w:val="F8749968AE724BB794DDA0072D721295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iesto</w:t>
          </w:r>
        </w:p>
      </w:docPartBody>
    </w:docPart>
    <w:docPart>
      <w:docPartPr>
        <w:name w:val="FF52AA36F95042F19C33B780D2E6CE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01F549-3DB6-40C6-97CE-13BE37E2549A}"/>
      </w:docPartPr>
      <w:docPartBody>
        <w:p w:rsidR="00901AE2" w:rsidRDefault="00DA067F" w:rsidP="00901AE2">
          <w:pPr>
            <w:pStyle w:val="FF52AA36F95042F19C33B780D2E6CE3F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D4D67B13225F44509A0CCFD4E2360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A9F657-E994-4499-A576-85FE80DADF28}"/>
      </w:docPartPr>
      <w:docPartBody>
        <w:p w:rsidR="00901AE2" w:rsidRDefault="00DA067F" w:rsidP="00901AE2">
          <w:pPr>
            <w:pStyle w:val="D4D67B13225F44509A0CCFD4E23604B111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04C72510346443A58F1AC695E506D9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18A701-8CD3-4357-B7E2-E1A084372291}"/>
      </w:docPartPr>
      <w:docPartBody>
        <w:p w:rsidR="00DA067F" w:rsidRDefault="00DA067F" w:rsidP="00901AE2">
          <w:pPr>
            <w:pStyle w:val="04C72510346443A58F1AC695E506D99D3"/>
          </w:pP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865DAF408D324A588EEB6E3F0B61E6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89FFC9-D01F-46E4-BD82-E06FC032B432}"/>
      </w:docPartPr>
      <w:docPartBody>
        <w:p w:rsidR="00DA067F" w:rsidRDefault="00901AE2" w:rsidP="00901AE2">
          <w:pPr>
            <w:pStyle w:val="865DAF408D324A588EEB6E3F0B61E648"/>
          </w:pPr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CB60854B4BA542DE927DC5777300CC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5808E9-323F-48DE-B822-E741F84F5686}"/>
      </w:docPartPr>
      <w:docPartBody>
        <w:p w:rsidR="00DA067F" w:rsidRDefault="00DA067F" w:rsidP="00901AE2">
          <w:pPr>
            <w:pStyle w:val="CB60854B4BA542DE927DC5777300CCDF3"/>
          </w:pPr>
          <w:r w:rsidRPr="00EC2E7B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 xml:space="preserve">názov skupiny </w:t>
          </w:r>
          <w:r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výrobkov</w:t>
          </w:r>
        </w:p>
      </w:docPartBody>
    </w:docPart>
    <w:docPart>
      <w:docPartPr>
        <w:name w:val="4D6A4E53A393499CBC261A83D659E6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852572-0429-4555-B349-8DC780EA320A}"/>
      </w:docPartPr>
      <w:docPartBody>
        <w:p w:rsidR="00DA067F" w:rsidRDefault="00DA067F" w:rsidP="00901AE2">
          <w:pPr>
            <w:pStyle w:val="4D6A4E53A393499CBC261A83D659E6BF3"/>
          </w:pPr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veďte: ulica, číslo, obec, psč</w:t>
          </w:r>
        </w:p>
      </w:docPartBody>
    </w:docPart>
    <w:docPart>
      <w:docPartPr>
        <w:name w:val="1236528894B14030A15BA26B0B1C23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FB511E-20F8-442D-9D7F-C789526C9963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IČO</w:t>
          </w:r>
        </w:p>
      </w:docPartBody>
    </w:docPart>
    <w:docPart>
      <w:docPartPr>
        <w:name w:val="DA29DB44F5DB479485D22900A689CB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CCB736-F75F-48EA-AFFF-320CC7F4BE57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lang w:eastAsia="en-US"/>
            </w:rPr>
            <w:t xml:space="preserve"> 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dič</w:t>
          </w:r>
        </w:p>
      </w:docPartBody>
    </w:docPart>
    <w:docPart>
      <w:docPartPr>
        <w:name w:val="BC5C33F9F6FB4724A1726DBB7CB120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441CC0-5F8E-4CBC-8E98-F29A428E4CB2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7B7B7DC6C2494281A08FDB4599CF50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3BC8D0-010E-449C-830A-84DEDBDCDF77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email</w:t>
          </w:r>
        </w:p>
      </w:docPartBody>
    </w:docPart>
    <w:docPart>
      <w:docPartPr>
        <w:name w:val="1287BEABE0B44A5796AF3BFD343327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85FD8E-8519-4FE6-869C-46D6C453BDF8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telefón</w:t>
          </w:r>
        </w:p>
      </w:docPartBody>
    </w:docPart>
    <w:docPart>
      <w:docPartPr>
        <w:name w:val="3AB204436330443A982C7912AD595A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4E9B35-09E3-4D8C-A042-93A11E8FD6B8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74FE8F49B72141169BA7FCD8F33A5D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DF126E-928C-4AFF-AC94-453CC5A56805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731EEB718D6B478DB15976167C9825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06BEE3-2017-4834-BD76-FD19ECF0B76B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5617805BE2CD465EA157F81A6EEAEA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27C498-593B-4992-B57E-D42BB70F6B7F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D3F016607C6E4BB79BD31B6508F0ED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D93352-DE6D-4BE5-B593-2A25607F1CE6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7C75088BA603478FB82E84DD422BD2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02EBD1-6A19-4794-B0B7-70147A9A2ADD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A6E258C4D94743219A6CA8E75AE3F7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62CCC9-76E9-419B-A48B-5882CF35119E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DC0BE0A6F4294392A9E6F29B127F3C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3EB24C-ADE8-418E-A5AD-0E3D46E7F117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F37113C968524928B136438C280B7D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C5C787-B503-4690-BC54-DA82BD4CC78E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07F30B4DEFA74B98A323B52B9C18D0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5A94CB-927C-41AC-9830-3DA7812DED62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924323CEF7AA4017A551491713E50A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4F75F1-0C6C-405A-8C80-FEEF82C3B677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E66CABC4E3694BF3A438E5F9A10D81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0D97AA-1086-4556-AF8C-F89F17BED9CF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C3B05176C95743FEA96E6A2A2B6ADE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EBB8CF-C218-4429-BA95-B755894C760D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</w:p>
      </w:docPartBody>
    </w:docPart>
    <w:docPart>
      <w:docPartPr>
        <w:name w:val="949A46C44E254292B209E13116C92C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D6B6CC6-AD38-47F3-83B1-F180A4D96F8F}"/>
      </w:docPartPr>
      <w:docPartBody>
        <w:p w:rsidR="00DA067F" w:rsidRDefault="00DA067F">
          <w:r w:rsidRPr="002918E8">
            <w:rPr>
              <w:rStyle w:val="Zstupntext"/>
              <w:i/>
              <w:color w:val="993300"/>
            </w:rPr>
            <w:t>Vyberte položku.</w:t>
          </w:r>
        </w:p>
      </w:docPartBody>
    </w:docPart>
    <w:docPart>
      <w:docPartPr>
        <w:name w:val="C06D8820FF004E918C18F18172B264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BE4115-F65F-4A93-9F12-147A8B3149A0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CCD3FF880D4743C38481AF8AF4D835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693831-5005-43C2-9E8B-1A6806637734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E9720AB4D71E47549EB5C380729783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70D663-02C6-43D2-9EF9-583E7B257FBF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B209F745C4024004A40C394B79B3B1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02CDA4-19D4-46DE-A8A4-E4F46AE69316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0C3137AD595041018F8AEAB967C050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904250-5A74-4E8A-83AA-0E064B2E558F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1BB074855606434FA08EC2A2695F0A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9E8AE2-0B38-47EF-B92B-2D9E4855A837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1AE3BC5D0B5C4CF285FD3C983B54FD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7EE00F-CC91-46AC-94F8-DE113E3E5669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AC1CE2BE362B4A849448DAAACFE456F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53300B-AC5B-4AEE-AECA-1BA232D1F08D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BB6401375425478DB373A4C413A9EF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A32352-31C5-460A-BAC9-97FA9CF156C6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DADF23E64EB94D2D8347FF56F5D4A5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2A54B0-C20C-452A-A542-9D18CF6A02F5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EA05229DEBAA408DA95F324E8D75B0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FAA2E9-C95C-4718-9104-40B9E166198A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8024A6EF9849450B98F83C3A4D3045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566042-B532-4995-888B-E8343BD3DCA4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16DDBD22635940C8B3F0E4378AFE40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C21E99-0B3F-4F25-96AE-D5D2B2EEE220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0BADBCE7B9A941B9842D5949C8D75B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4C289D-6176-4F81-9AF5-7C6530404213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A1394EC32E1D4B7CBD365930F1FDB1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6F99C6-6ABB-4220-A5EA-C79A1113B0E3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84E6D46A4C754701AD05355FD34A9A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674DE3-C0F9-4857-808A-04364F3954C0}"/>
      </w:docPartPr>
      <w:docPartBody>
        <w:p w:rsidR="00DA067F" w:rsidRDefault="00DA067F">
          <w:r w:rsidRPr="00EC2E7B">
            <w:rPr>
              <w:rFonts w:cs="Arial"/>
              <w:smallCaps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79E0A560DC9D42F3958F63EF30F8A9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EB8CD1-7CA5-42B3-96D0-608DE8270365}"/>
      </w:docPartPr>
      <w:docPartBody>
        <w:p w:rsidR="00DA067F" w:rsidRDefault="00DA067F">
          <w:r w:rsidRPr="00EC2E7B">
            <w:rPr>
              <w:rFonts w:cs="Arial"/>
              <w:smallCaps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37999CA212E340D598D5BEE91EC3F6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350CD2-6A4F-47A9-A5B3-05B60283C994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77BEE8B792554486913D4693FE8CBD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E59CAD-5F77-4C05-9E55-AA3E21D7602E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3F3C9D0E2A9241E78A2DFA5F835C98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C210E2-D4C7-44D6-83B2-6077640111A7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FFFF91B79222437F8C858980394FD4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B6C48B-F7E0-4BDB-B04B-98EE7CD95C07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762E3F066F1D41CA84D619068FF532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7FE34A-F2DE-46E1-BEA9-D4D54D169C1C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166408ADEEFD41BBB9E1A6A9C831BA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FA57CE-9C42-4C8B-84C6-14E0708ACDD9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FF0D6287C6A24FA19FF8DE5FBCF8CF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BFCF76-1BC6-4D22-BFFF-BD9499A8A4BB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5DF706B942CF4AFDB20FA1BB1ABF92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566325-1C6F-4484-B711-6B2BE3435143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E42FA64C844C4013807CD6D10140D9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BFF32C-0DE0-426D-AC26-90C805A106CC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BB281267D35C45F1B39C30F39EAF07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2014E6-474A-457C-A0D9-6E9A45B12690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/skupiny</w:t>
          </w:r>
        </w:p>
      </w:docPartBody>
    </w:docPart>
    <w:docPart>
      <w:docPartPr>
        <w:name w:val="0023B17FC1AA4199A6401AB35827C2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400AE2-433D-4607-9AE7-4E83AEC5D6D7}"/>
      </w:docPartPr>
      <w:docPartBody>
        <w:p w:rsidR="00DA067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o výroby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421FBB3B3895476BB53A93ABB3E0A8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EB6375-BCE1-4F83-9057-4234B7F86740}"/>
      </w:docPartPr>
      <w:docPartBody>
        <w:p w:rsidR="00DA067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096760B15F90415E874835D854B1B0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EF8208-84AB-4470-9AAF-11C0FC9E9B6B}"/>
      </w:docPartPr>
      <w:docPartBody>
        <w:p w:rsidR="00DA067F" w:rsidRDefault="00DA067F"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výrobku</w:t>
          </w:r>
        </w:p>
      </w:docPartBody>
    </w:docPart>
    <w:docPart>
      <w:docPartPr>
        <w:name w:val="E8E2BDE565E946E795ACB7D6E7620A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AC9AFA-10DF-4334-AA73-223BD3961182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FA2EC9742B0427295A7B039A3B8F5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672CCE-3A8D-4CC8-8FF6-EA16387D2EF5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5307C4A211FB4AB68712A6185134DE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F7969B-845E-4479-A19F-1FB0486ACF9A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81FE1C85633D4241A71A3DAD411895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72A217-F726-4B4B-A1E8-58F48543E8A3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8E05CC1359664BA5B9838E6A8F84FE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6CB76D-D534-4894-A810-6B5908E0CB23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7A8C3DEA12F7454AB0178518B24304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3D82DA-1F44-48E2-B1E5-1F1B79F2F02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02435627F0C6442A8F7F1A871AA0FD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6DDAD-F6B0-478C-B312-B1F802929763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593A30EE509E42FA93B8776EBB2249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27AA72-D3BC-4E03-93B7-5796AF91BCA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05F5F15BE0A4A499454164F12D51E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E4EB8A1-1D3D-458F-9B2F-A3CD1E44ACD2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E9535F1704540B8BA9844105AA5B3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FD3D32-0093-41D7-94D7-0136F590F71A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09D738B055CC41D3BBCB8BCA30C8AA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AFD922-FA93-4983-8FBB-D9DCBC6D529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CB23558F06C54647A0316F1E0B8F8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324FD0-46AE-4A81-8D6E-0330445E451A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48732D0874A64B06A874FBB620F837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63FA65-6B76-4DEE-ABC8-82FE7148FBB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82E89CFBC8F3423FA5012FE66383DC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8A90F4-AB55-4FF9-B7DB-6A9215C4DB5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08BEB9FF5A994DD1B8F59A2F7372D5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F372BD-80CA-4ED1-B4B4-B3D3059FEB7F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C408ACA9B5A545488DB9126285A208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E7CFD4-381F-450F-AFF2-82EB9F95C64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AA3CBE33E6A3483599B2C2289EBD38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E6DEE5-560B-4DB5-94F2-11D4C814A03D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C3726C7111134665B44C7B1D5DE87A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9AD24A-1DF2-47F0-8D9F-146B2B6830A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2EEE46B124848D283BA413517FC06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E373B6-D44F-4C78-9A54-20BD88FD2826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640931045FC74230AD5A2A8C388DC9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0C8202-39B5-490B-A905-B0F11E257E7F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9A05AF79892F4EE395F969B781DA1C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163199-367D-48E1-A0D1-5B29520F0D4C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8735E78A1F7A49E8A6ECE335AAED0D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D9539A-29AF-4048-8DCB-F697399F8AF4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2074058DE6E9498590A40CFA90F903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6BFB1A-0683-4819-9AA7-4399646C1F0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408B18A8BCF5469AAE64AAB43D36A7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3A6170-6C00-49C7-9C99-833EB0177A5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9FA5192E8DB44DE3B4C31A0C198F7D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42C15D-3E87-4369-ADA9-5BC28766311E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4342F437E29A4EECA2A68550119143C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923A6E-F047-46A5-AEA5-DF3882DA9F07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materiálu</w:t>
          </w:r>
        </w:p>
      </w:docPartBody>
    </w:docPart>
    <w:docPart>
      <w:docPartPr>
        <w:name w:val="58DE63A4F3154209A71F7CB76D5121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6CECD9-05EB-48DE-9168-6271DBF267A7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F2B15EBDD57540F39C3FA858D73DB2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EB55A7-980C-45A2-AF23-9EB16D930367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% podie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 xml:space="preserve">l </w:t>
          </w:r>
        </w:p>
      </w:docPartBody>
    </w:docPart>
    <w:docPart>
      <w:docPartPr>
        <w:name w:val="B9216B51AADC4ACAB1D17577630342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110CBA-0625-4769-9AE1-4293B13B641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miesto pôvodu/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c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(obec)</w:t>
          </w:r>
        </w:p>
      </w:docPartBody>
    </w:docPart>
    <w:docPart>
      <w:docPartPr>
        <w:name w:val="B91E988DBD834475BC9D11376C6174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5C7E63-8397-49C6-B8CF-6B1E3653650C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AB0FFA539E91458EA93BD7D49A47AB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EC8B90-C30D-4C8F-9F74-DC425EDCEC17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súčet v €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 </w:t>
          </w:r>
        </w:p>
      </w:docPartBody>
    </w:docPart>
    <w:docPart>
      <w:docPartPr>
        <w:name w:val="0749A4A90A29420A8E0B314F377FA8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68957F-1498-4977-AFF0-053FC971D775}"/>
      </w:docPartPr>
      <w:docPartBody>
        <w:p w:rsidR="00F976FF" w:rsidRDefault="00DA067F">
          <w:r w:rsidRPr="00EC2E7B">
            <w:rPr>
              <w:rFonts w:cs="Arial"/>
              <w:smallCaps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5F51C6ED604C43768DD1E780454162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880B68-A39A-479A-A032-ED832C843C35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4C516E9364ED4315A0199FC8B9A588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FD4FCB-73CD-46A0-BB11-1ACAA4746F85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87507D7022CB4CCBB23685FC8996E3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6CD9E3-2DF4-42B9-BB90-F2747F74FA11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606F039A650E42E3B1EB927C0E3900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CA9285-13CB-4199-9E01-33436078B30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D48B613FC8644582808E00DE974C9F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FCD01E-7A67-4647-8016-890C69DC979D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37661ECB95F34783AA66E9C212251A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C27180-520D-4CEE-8763-6B4236550205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F9606E52E4B94BC7B2FBD030D9F9AA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3B8C60-7E42-4213-9CFF-D0109D4E9F60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CD154AB2C2E742D3B8E2BB74138E0A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FFB466-5F39-4D0B-90F7-E48A865F608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5FF6640A78B84E228309A5584161FA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71F97D-E51E-4BD6-92AE-FF119B0822AD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90161829A24D4ECD99AD09C016579C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F9A91B-6F29-487C-AD69-AA78890F468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DFA8DAAE16D743BBBEE6D5353994DD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6EEFA3-4EAF-457D-9665-C98A238BDA60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044035E99EAA43008D5E916D67CFD9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630D4B-AA99-440C-ABA9-916A57D6324C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01FA17360D334AD2AB1BA0E8EE63E8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04F57C-5F4B-4A75-827A-6A5F2D3BBC8C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001FED10903F4C9FA35DB96F85E45E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1297EE-251D-4165-AF13-F195A04DB3BC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1BD5E3764EAD4F84BFC2B9833494A3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6F203D-B02A-4D9E-BE6A-75AB4AC74299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C13927F4D60B4455B78BA74C4EE17F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BCBA77-3BC6-4B63-864D-6B93228304AF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4BF95D03BDB347DDB97E0CC621BDFE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E812D9-C680-480E-9BB9-77D703260773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E191EE751ED34621A94BF450E5F5EC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E76E59-508A-472B-BC1C-4D6A862073F5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F7091681EC514901853E7BC86B3F23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38647F-9B31-48C4-9710-1E69803FD6C5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názov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u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 xml:space="preserve">/príp. </w:t>
          </w:r>
          <w:r>
            <w:rPr>
              <w:rFonts w:cs="Arial"/>
              <w:smallCaps/>
              <w:szCs w:val="20"/>
              <w:highlight w:val="lightGray"/>
              <w:lang w:eastAsia="en-US"/>
            </w:rPr>
            <w:t>výrobkov</w:t>
          </w:r>
        </w:p>
      </w:docPartBody>
    </w:docPart>
    <w:docPart>
      <w:docPartPr>
        <w:name w:val="8808612869D24628946271C746C94A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20B31B-D836-4B79-8476-DCE94F7E929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iesto predaja-názov prevádzkarne (obec)</w:t>
          </w:r>
        </w:p>
      </w:docPartBody>
    </w:docPart>
    <w:docPart>
      <w:docPartPr>
        <w:name w:val="F603D9379ED44C2580254F3612D9D5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312231-4A1F-4BAD-A7B1-EE19B9054B0B}"/>
      </w:docPartPr>
      <w:docPartBody>
        <w:p w:rsidR="00F976FF" w:rsidRDefault="00DA067F">
          <w:r>
            <w:rPr>
              <w:rFonts w:cs="Arial"/>
              <w:smallCaps/>
              <w:szCs w:val="20"/>
              <w:highlight w:val="lightGray"/>
              <w:lang w:eastAsia="en-US"/>
            </w:rPr>
            <w:t>vy</w:t>
          </w:r>
          <w:r w:rsidRPr="005A78C2">
            <w:rPr>
              <w:rFonts w:cs="Arial"/>
              <w:smallCaps/>
              <w:szCs w:val="20"/>
              <w:highlight w:val="lightGray"/>
              <w:lang w:eastAsia="en-US"/>
            </w:rPr>
            <w:t>berte okres</w:t>
          </w:r>
        </w:p>
      </w:docPartBody>
    </w:docPart>
    <w:docPart>
      <w:docPartPr>
        <w:name w:val="7A2D44D5F4984DD7828170F8C61C1B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CD4C4F-DE90-40E1-B0F1-F6A7146A1525}"/>
      </w:docPartPr>
      <w:docPartBody>
        <w:p w:rsidR="00F976FF" w:rsidRDefault="00DA067F">
          <w:r w:rsidRPr="00EC2E7B">
            <w:rPr>
              <w:rFonts w:cs="Arial"/>
              <w:smallCaps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D40FA920DBC64A65AE58AF9C605BBF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41FD11-C466-48FF-9DA5-80C69BDAF65E}"/>
      </w:docPartPr>
      <w:docPartBody>
        <w:p w:rsidR="00F976FF" w:rsidRDefault="00DA067F">
          <w:r w:rsidRPr="00EC2E7B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očet dokumentov</w:t>
          </w:r>
        </w:p>
      </w:docPartBody>
    </w:docPart>
    <w:docPart>
      <w:docPartPr>
        <w:name w:val="AD38252FD01F48E1B8DD0473CB9C58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8B4365-A1F3-4B09-8FDC-A74846C39AB5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Názov žiadateľa</w:t>
          </w:r>
        </w:p>
      </w:docPartBody>
    </w:docPart>
    <w:docPart>
      <w:docPartPr>
        <w:name w:val="27B7DAE34F0D4FA7B2263BE504F7C1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CD0160-8226-42A0-ABA2-E2F07CBCB560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6A28EF04C7F54D059E815D63F491B1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487D59-1CD1-4A49-A9E9-BD850613A342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403FAFC5F249426B8B5355830EC209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7C93E4-F503-4C56-9866-A296CA01F5D9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právna forma</w:t>
          </w:r>
        </w:p>
      </w:docPartBody>
    </w:docPart>
    <w:docPart>
      <w:docPartPr>
        <w:name w:val="A6E233EF8FEE41BBB0E98F7907A791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02608AF-DAC9-4D91-B8F0-1553B50C575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IČO</w:t>
          </w:r>
        </w:p>
      </w:docPartBody>
    </w:docPart>
    <w:docPart>
      <w:docPartPr>
        <w:name w:val="4936D18925D44A60AC4E5DB48A668B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F7362E-8D0E-48E3-8206-249417BCE8C7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lang w:eastAsia="en-US"/>
            </w:rPr>
            <w:t xml:space="preserve"> 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dič</w:t>
          </w:r>
        </w:p>
      </w:docPartBody>
    </w:docPart>
    <w:docPart>
      <w:docPartPr>
        <w:name w:val="7F360BB1005241EF82A1CBB445D087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067ABF-9422-4241-9A09-0A024D9DD33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6F7157C7D3574D4EB6D672429F5710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936F7F-34BF-47E3-8A71-895166EA5CFB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email</w:t>
          </w:r>
        </w:p>
      </w:docPartBody>
    </w:docPart>
    <w:docPart>
      <w:docPartPr>
        <w:name w:val="AA48CEA34B99435F96A14BA4A70DEB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79B58F-DA80-4466-8966-80DC91A80A64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telefón</w:t>
          </w:r>
        </w:p>
      </w:docPartBody>
    </w:docPart>
    <w:docPart>
      <w:docPartPr>
        <w:name w:val="96F88C6BE8A245EC82E97746091D7D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BB19F9-FA7F-400F-86BC-CE4657B30EAE}"/>
      </w:docPartPr>
      <w:docPartBody>
        <w:p w:rsidR="00F976FF" w:rsidRDefault="00DA067F">
          <w:r w:rsidRPr="00EC2E7B">
            <w:rPr>
              <w:rFonts w:cs="Arial"/>
              <w:smallCaps/>
              <w:szCs w:val="20"/>
              <w:lang w:eastAsia="en-US"/>
            </w:rPr>
            <w:t xml:space="preserve"> </w:t>
          </w:r>
          <w:r w:rsidRPr="00EC2E7B">
            <w:rPr>
              <w:rFonts w:cs="Arial"/>
              <w:smallCaps/>
              <w:szCs w:val="20"/>
              <w:highlight w:val="lightGray"/>
              <w:lang w:eastAsia="en-US"/>
            </w:rPr>
            <w:t>www.</w:t>
          </w:r>
        </w:p>
      </w:docPartBody>
    </w:docPart>
    <w:docPart>
      <w:docPartPr>
        <w:name w:val="EBCBAA8462FF4D609360DF9E19FE0E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543AC9-CE76-47FF-8882-FEB9A468D6BC}"/>
      </w:docPartPr>
      <w:docPartBody>
        <w:p w:rsidR="00F976FF" w:rsidRDefault="00DA067F">
          <w:r w:rsidRPr="00EC2E7B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17F0"/>
    <w:rsid w:val="000006B9"/>
    <w:rsid w:val="00046CC5"/>
    <w:rsid w:val="002717F0"/>
    <w:rsid w:val="002A30B2"/>
    <w:rsid w:val="00703036"/>
    <w:rsid w:val="00901AE2"/>
    <w:rsid w:val="00D61C99"/>
    <w:rsid w:val="00DA067F"/>
    <w:rsid w:val="00F976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DA067F"/>
    <w:rPr>
      <w:color w:val="808080"/>
    </w:rPr>
  </w:style>
  <w:style w:type="paragraph" w:styleId="Odsekzoznamu">
    <w:name w:val="List Paragraph"/>
    <w:basedOn w:val="Normlny"/>
    <w:link w:val="OdsekzoznamuChar"/>
    <w:uiPriority w:val="34"/>
    <w:qFormat/>
    <w:rsid w:val="002717F0"/>
    <w:pPr>
      <w:spacing w:after="0" w:line="240" w:lineRule="auto"/>
      <w:contextualSpacing/>
    </w:pPr>
    <w:rPr>
      <w:rFonts w:ascii="Arial Narrow" w:eastAsiaTheme="minorHAnsi" w:hAnsi="Arial Narrow"/>
      <w:smallCaps/>
      <w:color w:val="993300"/>
      <w:sz w:val="24"/>
      <w:lang w:eastAsia="en-US"/>
    </w:rPr>
  </w:style>
  <w:style w:type="character" w:customStyle="1" w:styleId="OdsekzoznamuChar">
    <w:name w:val="Odsek zoznamu Char"/>
    <w:basedOn w:val="Predvolenpsmoodseku"/>
    <w:link w:val="Odsekzoznamu"/>
    <w:uiPriority w:val="34"/>
    <w:rsid w:val="002717F0"/>
    <w:rPr>
      <w:rFonts w:ascii="Arial Narrow" w:eastAsiaTheme="minorHAnsi" w:hAnsi="Arial Narrow"/>
      <w:smallCaps/>
      <w:color w:val="993300"/>
      <w:sz w:val="24"/>
      <w:lang w:eastAsia="en-US"/>
    </w:rPr>
  </w:style>
  <w:style w:type="paragraph" w:customStyle="1" w:styleId="865DAF408D324A588EEB6E3F0B61E648">
    <w:name w:val="865DAF408D324A588EEB6E3F0B61E648"/>
    <w:rsid w:val="00901AE2"/>
  </w:style>
  <w:style w:type="paragraph" w:customStyle="1" w:styleId="047544831A7B4CBEA3C93A1AC5A5370230">
    <w:name w:val="047544831A7B4CBEA3C93A1AC5A53702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F2717AEC3024ADDAEEB380D2F889BFC30">
    <w:name w:val="2F2717AEC3024ADDAEEB380D2F889BFC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2D458B5FCD1454095E7BE09E04022AF30">
    <w:name w:val="12D458B5FCD1454095E7BE09E04022AF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A1EBAC90D85417D975F7F5947E03A7530">
    <w:name w:val="2A1EBAC90D85417D975F7F5947E03A75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BC6303682204972B87CB22D3312847830">
    <w:name w:val="3BC6303682204972B87CB22D33128478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92F0356813941B2BA3E599025397D6E30">
    <w:name w:val="292F0356813941B2BA3E599025397D6E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AB0147A1CC94E2390C0DCBE4AA95D6630">
    <w:name w:val="6AB0147A1CC94E2390C0DCBE4AA95D66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5F62BD9DB6C34C3FBD86D8D41931020930">
    <w:name w:val="5F62BD9DB6C34C3FBD86D8D419310209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1084533AE564E42BDF415661093CC1530">
    <w:name w:val="D1084533AE564E42BDF415661093CC1530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6E1EBFC3BD74AEC9079EB47D3582BAA15">
    <w:name w:val="36E1EBFC3BD74AEC9079EB47D3582BAA15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430C24960894099BCCF9A4EAD27BD6515">
    <w:name w:val="3430C24960894099BCCF9A4EAD27BD6515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4B513E89F8B471A81DB663950B61ED415">
    <w:name w:val="74B513E89F8B471A81DB663950B61ED415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0C4BB62B0624C4A89827D162ADF658115">
    <w:name w:val="90C4BB62B0624C4A89827D162ADF658115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F043A15506743088DE65903AB4141E215">
    <w:name w:val="1F043A15506743088DE65903AB4141E215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4C72510346443A58F1AC695E506D99D3">
    <w:name w:val="04C72510346443A58F1AC695E506D99D3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B60854B4BA542DE927DC5777300CCDF3">
    <w:name w:val="CB60854B4BA542DE927DC5777300CCDF3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D6A4E53A393499CBC261A83D659E6BF3">
    <w:name w:val="4D6A4E53A393499CBC261A83D659E6BF3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B99AFCA9224460B8C5B4BA700CFDC5C11">
    <w:name w:val="BB99AFCA9224460B8C5B4BA700CFDC5C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1EB446CE02B46BFBAC71E860EEA6E7A11">
    <w:name w:val="11EB446CE02B46BFBAC71E860EEA6E7A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6B1526DC39641019C49C9E0B84F86C311">
    <w:name w:val="46B1526DC39641019C49C9E0B84F86C3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FFAFCF6D3E148458FE9CEC43B9F87F111">
    <w:name w:val="8FFAFCF6D3E148458FE9CEC43B9F87F1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022906B6AE74FCE92C0010468EAE7B411">
    <w:name w:val="6022906B6AE74FCE92C0010468EAE7B4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618FCB51D35474CB0CFEF5632765F5811">
    <w:name w:val="C618FCB51D35474CB0CFEF5632765F58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F8749968AE724BB794DDA0072D72129511">
    <w:name w:val="F8749968AE724BB794DDA0072D721295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FF52AA36F95042F19C33B780D2E6CE3F11">
    <w:name w:val="FF52AA36F95042F19C33B780D2E6CE3F11"/>
    <w:rsid w:val="00901AE2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4D67B13225F44509A0CCFD4E23604B111">
    <w:name w:val="D4D67B13225F44509A0CCFD4E23604B111"/>
    <w:rsid w:val="00901AE2"/>
    <w:pPr>
      <w:spacing w:before="120"/>
    </w:pPr>
    <w:rPr>
      <w:rFonts w:ascii="Arial" w:eastAsia="Arial Narrow" w:hAnsi="Arial" w:cs="Arial Narrow"/>
      <w:sz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574F1-4449-4125-8B4F-254B17EB1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295</Words>
  <Characters>7602</Characters>
  <CharactersWithSpaces>8751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35:00Z</dcterms:created>
  <dc:creator>Ľudmila Elexová</dc:creator>
  <dc:description/>
  <dc:language>en-US</dc:language>
  <cp:lastModifiedBy>Ľudmila Elexová</cp:lastModifiedBy>
  <dcterms:modified xsi:type="dcterms:W3CDTF">2023-10-22T2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