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jc w:val="both"/>
        <w:rPr/>
      </w:pPr>
      <w:r>
        <w:rPr>
          <w:b/>
          <w:bCs/>
          <w:color w:val="F39200"/>
          <w:sz w:val="22"/>
          <w:szCs w:val="24"/>
          <w:lang w:eastAsia="en-US"/>
        </w:rPr>
        <w:t>Príloha 2_2 Pôvod materiálu spotrebných výrobkov</w:t>
      </w:r>
    </w:p>
    <w:p>
      <w:pPr>
        <w:pStyle w:val="Normal"/>
        <w:spacing w:lineRule="auto" w:line="240" w:before="0" w:after="160"/>
        <w:jc w:val="both"/>
        <w:rPr>
          <w:rFonts w:cs="Arial"/>
          <w:color w:val="645642"/>
          <w:szCs w:val="20"/>
          <w:lang w:eastAsia="en-US"/>
        </w:rPr>
      </w:pPr>
      <w:r>
        <w:rPr>
          <w:rFonts w:cs="Arial"/>
          <w:color w:val="645642"/>
          <w:szCs w:val="20"/>
          <w:lang w:eastAsia="en-US"/>
        </w:rPr>
        <w:t xml:space="preserve">Vyplňte v prípade, </w:t>
      </w:r>
      <w:r>
        <w:rPr>
          <w:rFonts w:eastAsia="Times New Roman" w:cs="Arial"/>
          <w:b/>
          <w:bCs/>
          <w:color w:val="645642"/>
          <w:szCs w:val="20"/>
        </w:rPr>
        <w:t xml:space="preserve">že žiadate o udelenie značky na viac ako jeden výrobok, t.j. skupinu výrobkov, v ktorej majú výrobky odlišné zastúpenie materiálu s odlišným pôvodom, uveďte ich zloženie a pôvod </w:t>
      </w:r>
      <w:r>
        <w:rPr>
          <w:rFonts w:eastAsia="Times New Roman" w:cs="Arial"/>
          <w:color w:val="645642"/>
          <w:szCs w:val="20"/>
        </w:rPr>
        <w:t xml:space="preserve"> (pre každý výrobok samostatne). </w:t>
      </w:r>
    </w:p>
    <w:tbl>
      <w:tblPr>
        <w:tblStyle w:val="Mriekatabuky3"/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2"/>
        <w:gridCol w:w="7796"/>
      </w:tblGrid>
      <w:tr>
        <w:trPr>
          <w:trHeight w:val="321" w:hRule="atLeast"/>
        </w:trPr>
        <w:tc>
          <w:tcPr>
            <w:tcW w:w="184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39200"/>
                <w:sz w:val="22"/>
                <w:szCs w:val="24"/>
                <w:lang w:eastAsia="en-US"/>
              </w:rPr>
            </w:pPr>
            <w:r>
              <w:rPr>
                <w:rFonts w:eastAsia="Times New Roman" w:cs="Arial"/>
                <w:b/>
                <w:bCs/>
                <w:color w:val="645642"/>
                <w:kern w:val="0"/>
                <w:szCs w:val="20"/>
                <w:lang w:val="sk-SK" w:bidi="ar-SA"/>
              </w:rPr>
              <w:t xml:space="preserve">Názov výrobku: </w:t>
            </w:r>
          </w:p>
        </w:tc>
        <w:tc>
          <w:tcPr>
            <w:tcW w:w="779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39200"/>
                <w:sz w:val="22"/>
                <w:szCs w:val="24"/>
                <w:lang w:eastAsia="en-US"/>
              </w:rPr>
            </w:pPr>
            <w:sdt>
              <w:sdtPr>
                <w:id w:val="1284016939"/>
                <w:text w:multiLine="1"/>
                <w:placeholder>
                  <w:docPart w:val="096760B15F90415E874835D854B1B00D"/>
                </w:placeholder>
                <w:alias w:val="uveďte"/>
              </w:sdtPr>
              <w:sdtContent>
                <w:r>
                  <w:rPr>
                    <w:rFonts w:eastAsia="Calibri"/>
                    <w:kern w:val="0"/>
                    <w:szCs w:val="22"/>
                    <w:lang w:val="sk-SK" w:bidi="ar-SA"/>
                  </w:rPr>
                  <w:t>názov výrobku</w:t>
                </w:r>
              </w:sdtContent>
            </w:sdt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bCs/>
          <w:color w:val="645642"/>
          <w:lang w:eastAsia="en-US"/>
        </w:rPr>
      </w:pPr>
      <w:r>
        <w:rPr>
          <w:b/>
          <w:bCs/>
          <w:color w:val="645642"/>
          <w:lang w:eastAsia="en-US"/>
        </w:rPr>
      </w:r>
    </w:p>
    <w:tbl>
      <w:tblPr>
        <w:tblStyle w:val="Mriekatabuky3"/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7"/>
        <w:gridCol w:w="1133"/>
        <w:gridCol w:w="1702"/>
        <w:gridCol w:w="3260"/>
        <w:gridCol w:w="1417"/>
      </w:tblGrid>
      <w:tr>
        <w:trPr>
          <w:trHeight w:val="387" w:hRule="atLeast"/>
          <w:cantSplit w:val="true"/>
        </w:trPr>
        <w:tc>
          <w:tcPr>
            <w:tcW w:w="2127" w:type="dxa"/>
            <w:tcBorders>
              <w:top w:val="nil"/>
              <w:left w:val="nil"/>
              <w:bottom w:val="dotted" w:sz="4" w:space="0" w:color="645642"/>
              <w:right w:val="dotted" w:sz="4" w:space="0" w:color="64564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  <w:color w:val="645642"/>
                <w:szCs w:val="20"/>
              </w:rPr>
            </w:pPr>
            <w:r>
              <w:rPr>
                <w:rFonts w:eastAsia="Times New Roman" w:cs="Arial"/>
                <w:color w:val="645642"/>
                <w:kern w:val="0"/>
                <w:szCs w:val="20"/>
                <w:lang w:val="sk-SK" w:bidi="ar-SA"/>
              </w:rPr>
              <w:t>Priamy materiál na 1 výrobok (v priemere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  <w:b/>
                <w:b/>
                <w:bCs/>
                <w:color w:val="645642"/>
                <w:szCs w:val="20"/>
              </w:rPr>
            </w:pPr>
            <w:r>
              <w:rPr>
                <w:rFonts w:eastAsia="Times New Roman" w:cs="Arial"/>
                <w:b/>
                <w:bCs/>
                <w:color w:val="645642"/>
                <w:kern w:val="0"/>
                <w:szCs w:val="20"/>
                <w:lang w:val="sk-SK" w:bidi="ar-SA"/>
              </w:rPr>
              <w:t xml:space="preserve">názov materiálu: </w:t>
            </w:r>
          </w:p>
        </w:tc>
        <w:tc>
          <w:tcPr>
            <w:tcW w:w="1133" w:type="dxa"/>
            <w:tcBorders>
              <w:top w:val="nil"/>
              <w:left w:val="dotted" w:sz="4" w:space="0" w:color="645642"/>
              <w:bottom w:val="dotted" w:sz="4" w:space="0" w:color="645642"/>
              <w:right w:val="dotted" w:sz="4" w:space="0" w:color="64564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645642"/>
                <w:szCs w:val="20"/>
              </w:rPr>
            </w:pPr>
            <w:r>
              <w:rPr>
                <w:rFonts w:eastAsia="Times New Roman" w:cs="Arial"/>
                <w:b/>
                <w:bCs/>
                <w:color w:val="645642"/>
                <w:kern w:val="0"/>
                <w:szCs w:val="20"/>
                <w:lang w:val="sk-SK" w:bidi="ar-SA"/>
              </w:rPr>
              <w:t>Hodnota materiálu v €</w:t>
            </w:r>
          </w:p>
        </w:tc>
        <w:tc>
          <w:tcPr>
            <w:tcW w:w="1702" w:type="dxa"/>
            <w:tcBorders>
              <w:top w:val="nil"/>
              <w:left w:val="dotted" w:sz="4" w:space="0" w:color="645642"/>
              <w:bottom w:val="dotted" w:sz="4" w:space="0" w:color="645642"/>
              <w:right w:val="dotted" w:sz="4" w:space="0" w:color="645642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645642"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color w:val="645642"/>
                <w:kern w:val="0"/>
                <w:sz w:val="18"/>
                <w:szCs w:val="18"/>
                <w:lang w:val="sk-SK" w:bidi="ar-SA"/>
              </w:rPr>
              <w:t>Podiel materiálu na celkovom zložení výrobku v %</w:t>
            </w:r>
          </w:p>
        </w:tc>
        <w:tc>
          <w:tcPr>
            <w:tcW w:w="3260" w:type="dxa"/>
            <w:tcBorders>
              <w:top w:val="nil"/>
              <w:left w:val="dotted" w:sz="4" w:space="0" w:color="645642"/>
              <w:bottom w:val="dotted" w:sz="4" w:space="0" w:color="645642"/>
              <w:right w:val="dotted" w:sz="4" w:space="0" w:color="64564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10" w:hanging="0"/>
              <w:jc w:val="center"/>
              <w:rPr>
                <w:rFonts w:eastAsia="Times New Roman" w:cs="Arial"/>
                <w:color w:val="645642"/>
                <w:szCs w:val="20"/>
              </w:rPr>
            </w:pPr>
            <w:r>
              <w:rPr>
                <w:rFonts w:eastAsia="Times New Roman" w:cs="Arial"/>
                <w:b/>
                <w:bCs/>
                <w:color w:val="645642"/>
                <w:kern w:val="0"/>
                <w:szCs w:val="20"/>
                <w:lang w:val="sk-SK" w:bidi="ar-SA"/>
              </w:rPr>
              <w:t>Miesto pôvodu: názov regionálneho výrobcu materiálu/ miesto získania (obec)</w:t>
            </w:r>
          </w:p>
        </w:tc>
        <w:tc>
          <w:tcPr>
            <w:tcW w:w="1417" w:type="dxa"/>
            <w:tcBorders>
              <w:top w:val="nil"/>
              <w:left w:val="dotted" w:sz="4" w:space="0" w:color="645642"/>
              <w:bottom w:val="dotted" w:sz="4" w:space="0" w:color="645642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9" w:hanging="0"/>
              <w:jc w:val="center"/>
              <w:rPr>
                <w:rFonts w:eastAsia="Times New Roman" w:cs="Arial"/>
                <w:color w:val="645642"/>
                <w:szCs w:val="20"/>
              </w:rPr>
            </w:pPr>
            <w:r>
              <w:rPr>
                <w:rFonts w:eastAsia="Calibri" w:cs="Arial"/>
                <w:b/>
                <w:bCs/>
                <w:color w:val="645642"/>
                <w:kern w:val="0"/>
                <w:szCs w:val="20"/>
                <w:lang w:val="sk-SK" w:eastAsia="en-US" w:bidi="ar-SA"/>
              </w:rPr>
              <w:t xml:space="preserve">Okres </w:t>
            </w:r>
          </w:p>
        </w:tc>
      </w:tr>
      <w:tr>
        <w:trPr>
          <w:trHeight w:val="559" w:hRule="atLeast"/>
          <w:cantSplit w:val="true"/>
        </w:trPr>
        <w:tc>
          <w:tcPr>
            <w:tcW w:w="2127" w:type="dxa"/>
            <w:tcBorders>
              <w:top w:val="dotted" w:sz="4" w:space="0" w:color="645642"/>
              <w:left w:val="nil"/>
              <w:bottom w:val="dotted" w:sz="4" w:space="0" w:color="645642"/>
              <w:right w:val="dotted" w:sz="4" w:space="0" w:color="64564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9" w:hanging="0"/>
              <w:jc w:val="left"/>
              <w:rPr>
                <w:rFonts w:eastAsia="Times New Roman" w:cs="Arial"/>
                <w:color w:val="000000"/>
                <w:szCs w:val="20"/>
              </w:rPr>
            </w:pPr>
            <w:sdt>
              <w:sdtPr>
                <w:id w:val="119938738"/>
                <w:text w:multiLine="1"/>
                <w:placeholder>
                  <w:docPart w:val="E8E2BDE565E946E795ACB7D6E7620A33"/>
                </w:placeholder>
                <w:alias w:val="uveďte"/>
              </w:sdtPr>
              <w:sdtContent>
                <w:r>
                  <w:rPr>
                    <w:rFonts w:eastAsia="Calibri"/>
                    <w:kern w:val="0"/>
                    <w:szCs w:val="22"/>
                    <w:lang w:val="sk-SK" w:bidi="ar-SA"/>
                  </w:rPr>
                  <w:t>názov materiálu</w:t>
                </w:r>
              </w:sdtContent>
            </w:sdt>
          </w:p>
        </w:tc>
        <w:tc>
          <w:tcPr>
            <w:tcW w:w="1133" w:type="dxa"/>
            <w:tcBorders>
              <w:top w:val="dotted" w:sz="4" w:space="0" w:color="645642"/>
              <w:left w:val="dotted" w:sz="4" w:space="0" w:color="645642"/>
              <w:bottom w:val="dotted" w:sz="4" w:space="0" w:color="645642"/>
              <w:right w:val="dotted" w:sz="4" w:space="0" w:color="64564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mallCaps/>
                <w:szCs w:val="20"/>
                <w:lang w:eastAsia="en-US"/>
              </w:rPr>
            </w:pPr>
            <w:sdt>
              <w:sdtPr>
                <w:id w:val="2144191147"/>
                <w:text w:multiLine="1"/>
                <w:placeholder>
                  <w:docPart w:val="5FA2EC9742B0427295A7B039A3B8F5C2"/>
                </w:placeholder>
                <w:alias w:val="uveďte"/>
              </w:sdtPr>
              <w:sdtContent>
                <w:r>
                  <w:rPr>
                    <w:rFonts w:eastAsia="Calibri"/>
                    <w:kern w:val="0"/>
                    <w:szCs w:val="22"/>
                    <w:lang w:val="sk-SK" w:bidi="ar-SA"/>
                  </w:rPr>
                  <w:t xml:space="preserve">€ </w:t>
                </w:r>
              </w:sdtContent>
            </w:sdt>
          </w:p>
        </w:tc>
        <w:tc>
          <w:tcPr>
            <w:tcW w:w="1702" w:type="dxa"/>
            <w:tcBorders>
              <w:top w:val="dotted" w:sz="4" w:space="0" w:color="645642"/>
              <w:left w:val="dotted" w:sz="4" w:space="0" w:color="645642"/>
              <w:bottom w:val="dotted" w:sz="4" w:space="0" w:color="645642"/>
              <w:right w:val="dotted" w:sz="4" w:space="0" w:color="64564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mallCaps/>
                <w:szCs w:val="20"/>
                <w:lang w:eastAsia="en-US"/>
              </w:rPr>
            </w:pPr>
            <w:sdt>
              <w:sdtPr>
                <w:id w:val="358539246"/>
                <w:text w:multiLine="1"/>
                <w:placeholder>
                  <w:docPart w:val="5307C4A211FB4AB68712A6185134DE52"/>
                </w:placeholder>
                <w:alias w:val="uveďte"/>
              </w:sdtPr>
              <w:sdtContent>
                <w:r>
                  <w:rPr>
                    <w:rFonts w:eastAsia="Calibri"/>
                    <w:kern w:val="0"/>
                    <w:szCs w:val="22"/>
                    <w:lang w:val="sk-SK" w:bidi="ar-SA"/>
                  </w:rPr>
                  <w:t xml:space="preserve">% podiel </w:t>
                </w:r>
              </w:sdtContent>
            </w:sdt>
          </w:p>
        </w:tc>
        <w:tc>
          <w:tcPr>
            <w:tcW w:w="3260" w:type="dxa"/>
            <w:tcBorders>
              <w:top w:val="dotted" w:sz="4" w:space="0" w:color="645642"/>
              <w:left w:val="dotted" w:sz="4" w:space="0" w:color="645642"/>
              <w:bottom w:val="dotted" w:sz="4" w:space="0" w:color="645642"/>
              <w:right w:val="dotted" w:sz="4" w:space="0" w:color="64564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10" w:hanging="0"/>
              <w:jc w:val="center"/>
              <w:rPr>
                <w:rFonts w:cs="Arial"/>
                <w:smallCaps/>
                <w:szCs w:val="20"/>
                <w:lang w:eastAsia="en-US"/>
              </w:rPr>
            </w:pPr>
            <w:sdt>
              <w:sdtPr>
                <w:id w:val="1988556417"/>
                <w:text w:multiLine="1"/>
                <w:placeholder>
                  <w:docPart w:val="8E05CC1359664BA5B9838E6A8F84FE76"/>
                </w:placeholder>
                <w:alias w:val="uveďte"/>
              </w:sdtPr>
              <w:sdtContent>
                <w:r>
                  <w:rPr>
                    <w:rFonts w:eastAsia="Calibri"/>
                    <w:kern w:val="0"/>
                    <w:szCs w:val="22"/>
                    <w:lang w:val="sk-SK" w:bidi="ar-SA"/>
                  </w:rPr>
                  <w:t>miesto pôvodu/názov výrobcu (obec)</w:t>
                </w:r>
              </w:sdtContent>
            </w:sdt>
          </w:p>
        </w:tc>
        <w:tc>
          <w:tcPr>
            <w:tcW w:w="1417" w:type="dxa"/>
            <w:tcBorders>
              <w:top w:val="dotted" w:sz="4" w:space="0" w:color="645642"/>
              <w:left w:val="dotted" w:sz="4" w:space="0" w:color="645642"/>
              <w:bottom w:val="dotted" w:sz="4" w:space="0" w:color="645642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mallCaps/>
                <w:szCs w:val="20"/>
                <w:lang w:eastAsia="en-US"/>
              </w:rPr>
            </w:pPr>
            <w:sdt>
              <w:sdtPr>
                <w:alias w:val=""/>
                <w:dropDownList w:lastValue="0">
                  <w:listItem w:value="Vyberte okres" w:displayText="Vyberte okres"/>
                  <w:listItem w:value="Snina" w:displayText="Snina"/>
                  <w:listItem w:value="Sobrance" w:displayText="Sobrance"/>
                  <w:listItem w:value="Humenné" w:displayText="Humenné"/>
                  <w:listItem w:value="Medzilaborce" w:displayText="Medzilaborce"/>
                  <w:listItem w:value="Svidník" w:displayText="Svidník"/>
                  <w:listItem w:value="Stropkov" w:displayText="Stropkov"/>
                  <w:listItem w:value="Vranov nad Topľou" w:displayText="Vranov nad Topľou"/>
                  <w:listItem w:value="iný okres v SR" w:displayText="iný okres v SR"/>
                  <w:listItem w:value="zahraničie (EÚ)" w:displayText="zahraničie (EÚ)"/>
                  <w:listItem w:value="zahraničie (mimo EÚ)" w:displayText="zahraničie (mimo EÚ)"/>
                </w:dropDownList>
              </w:sdtPr>
              <w:sdtContent>
                <w:r>
                  <w:rPr>
                    <w:rFonts w:eastAsia="Calibri"/>
                    <w:kern w:val="0"/>
                    <w:szCs w:val="22"/>
                    <w:lang w:val="sk-SK" w:bidi="ar-SA"/>
                  </w:rPr>
                </w:r>
                <w:r>
                  <w:t>Vyberte okres</w:t>
                </w:r>
              </w:sdtContent>
            </w:sdt>
          </w:p>
        </w:tc>
      </w:tr>
      <w:tr>
        <w:trPr>
          <w:trHeight w:val="553" w:hRule="atLeast"/>
          <w:cantSplit w:val="true"/>
        </w:trPr>
        <w:tc>
          <w:tcPr>
            <w:tcW w:w="2127" w:type="dxa"/>
            <w:tcBorders>
              <w:top w:val="dotted" w:sz="4" w:space="0" w:color="645642"/>
              <w:left w:val="nil"/>
              <w:bottom w:val="dotted" w:sz="4" w:space="0" w:color="645642"/>
              <w:right w:val="dotted" w:sz="4" w:space="0" w:color="64564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9" w:hanging="0"/>
              <w:jc w:val="left"/>
              <w:rPr>
                <w:rFonts w:cs="Arial"/>
                <w:smallCaps/>
                <w:szCs w:val="20"/>
                <w:lang w:eastAsia="en-US"/>
              </w:rPr>
            </w:pPr>
            <w:sdt>
              <w:sdtPr>
                <w:id w:val="1043801307"/>
                <w:text w:multiLine="1"/>
                <w:placeholder>
                  <w:docPart w:val="7A8C3DEA12F7454AB0178518B2430496"/>
                </w:placeholder>
                <w:alias w:val="uveďte"/>
              </w:sdtPr>
              <w:sdtContent>
                <w:r>
                  <w:rPr>
                    <w:rFonts w:eastAsia="Calibri"/>
                    <w:kern w:val="0"/>
                    <w:szCs w:val="22"/>
                    <w:lang w:val="sk-SK" w:bidi="ar-SA"/>
                  </w:rPr>
                  <w:t>názov materiálu</w:t>
                </w:r>
              </w:sdtContent>
            </w:sdt>
          </w:p>
        </w:tc>
        <w:tc>
          <w:tcPr>
            <w:tcW w:w="1133" w:type="dxa"/>
            <w:tcBorders>
              <w:top w:val="dotted" w:sz="4" w:space="0" w:color="645642"/>
              <w:left w:val="dotted" w:sz="4" w:space="0" w:color="645642"/>
              <w:bottom w:val="dotted" w:sz="4" w:space="0" w:color="645642"/>
              <w:right w:val="dotted" w:sz="4" w:space="0" w:color="64564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mallCaps/>
                <w:szCs w:val="20"/>
                <w:lang w:eastAsia="en-US"/>
              </w:rPr>
            </w:pPr>
            <w:sdt>
              <w:sdtPr>
                <w:id w:val="1487037019"/>
                <w:text w:multiLine="1"/>
                <w:placeholder>
                  <w:docPart w:val="02435627F0C6442A8F7F1A871AA0FD92"/>
                </w:placeholder>
                <w:alias w:val="uveďte"/>
              </w:sdtPr>
              <w:sdtContent>
                <w:r>
                  <w:rPr>
                    <w:rFonts w:eastAsia="Calibri"/>
                    <w:kern w:val="0"/>
                    <w:szCs w:val="22"/>
                    <w:lang w:val="sk-SK" w:bidi="ar-SA"/>
                  </w:rPr>
                  <w:t xml:space="preserve">€ </w:t>
                </w:r>
              </w:sdtContent>
            </w:sdt>
          </w:p>
        </w:tc>
        <w:tc>
          <w:tcPr>
            <w:tcW w:w="1702" w:type="dxa"/>
            <w:tcBorders>
              <w:top w:val="dotted" w:sz="4" w:space="0" w:color="645642"/>
              <w:left w:val="dotted" w:sz="4" w:space="0" w:color="645642"/>
              <w:bottom w:val="dotted" w:sz="4" w:space="0" w:color="645642"/>
              <w:right w:val="dotted" w:sz="4" w:space="0" w:color="64564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mallCaps/>
                <w:szCs w:val="20"/>
                <w:lang w:eastAsia="en-US"/>
              </w:rPr>
            </w:pPr>
            <w:sdt>
              <w:sdtPr>
                <w:id w:val="558989225"/>
                <w:text w:multiLine="1"/>
                <w:placeholder>
                  <w:docPart w:val="593A30EE509E42FA93B8776EBB22496A"/>
                </w:placeholder>
                <w:alias w:val="uveďte"/>
              </w:sdtPr>
              <w:sdtContent>
                <w:r>
                  <w:rPr>
                    <w:rFonts w:eastAsia="Calibri"/>
                    <w:kern w:val="0"/>
                    <w:szCs w:val="22"/>
                    <w:lang w:val="sk-SK" w:bidi="ar-SA"/>
                  </w:rPr>
                  <w:t xml:space="preserve">% podiel </w:t>
                </w:r>
              </w:sdtContent>
            </w:sdt>
          </w:p>
        </w:tc>
        <w:tc>
          <w:tcPr>
            <w:tcW w:w="3260" w:type="dxa"/>
            <w:tcBorders>
              <w:top w:val="dotted" w:sz="4" w:space="0" w:color="645642"/>
              <w:left w:val="dotted" w:sz="4" w:space="0" w:color="645642"/>
              <w:bottom w:val="dotted" w:sz="4" w:space="0" w:color="645642"/>
              <w:right w:val="dotted" w:sz="4" w:space="0" w:color="64564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10" w:hanging="0"/>
              <w:jc w:val="center"/>
              <w:rPr>
                <w:rFonts w:cs="Arial"/>
                <w:smallCaps/>
                <w:szCs w:val="20"/>
                <w:lang w:eastAsia="en-US"/>
              </w:rPr>
            </w:pPr>
            <w:sdt>
              <w:sdtPr>
                <w:id w:val="2145302008"/>
                <w:text w:multiLine="1"/>
                <w:placeholder>
                  <w:docPart w:val="405F5F15BE0A4A499454164F12D51E80"/>
                </w:placeholder>
                <w:alias w:val="uveďte"/>
              </w:sdtPr>
              <w:sdtContent>
                <w:r>
                  <w:rPr>
                    <w:rFonts w:eastAsia="Calibri"/>
                    <w:kern w:val="0"/>
                    <w:szCs w:val="22"/>
                    <w:lang w:val="sk-SK" w:bidi="ar-SA"/>
                  </w:rPr>
                  <w:t>miesto pôvodu/názov výrobcu (obec)</w:t>
                </w:r>
              </w:sdtContent>
            </w:sdt>
          </w:p>
        </w:tc>
        <w:tc>
          <w:tcPr>
            <w:tcW w:w="1417" w:type="dxa"/>
            <w:tcBorders>
              <w:top w:val="dotted" w:sz="4" w:space="0" w:color="645642"/>
              <w:left w:val="dotted" w:sz="4" w:space="0" w:color="645642"/>
              <w:bottom w:val="dotted" w:sz="4" w:space="0" w:color="645642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mallCaps/>
                <w:szCs w:val="20"/>
                <w:lang w:eastAsia="en-US"/>
              </w:rPr>
            </w:pPr>
            <w:sdt>
              <w:sdtPr>
                <w:alias w:val=""/>
                <w:dropDownList w:lastValue="0">
                  <w:listItem w:value="Vyberte okres" w:displayText="Vyberte okres"/>
                  <w:listItem w:value="Snina" w:displayText="Snina"/>
                  <w:listItem w:value="Sobrance" w:displayText="Sobrance"/>
                  <w:listItem w:value="Humenné" w:displayText="Humenné"/>
                  <w:listItem w:value="Medzilaborce" w:displayText="Medzilaborce"/>
                  <w:listItem w:value="Svidník" w:displayText="Svidník"/>
                  <w:listItem w:value="Stropkov" w:displayText="Stropkov"/>
                  <w:listItem w:value="Vranov nad Topľou" w:displayText="Vranov nad Topľou"/>
                  <w:listItem w:value="iný okres v SR" w:displayText="iný okres v SR"/>
                  <w:listItem w:value="zahraničie (EÚ)" w:displayText="zahraničie (EÚ)"/>
                  <w:listItem w:value="zahraničie (mimo EÚ)" w:displayText="zahraničie (mimo EÚ)"/>
                </w:dropDownList>
              </w:sdtPr>
              <w:sdtContent>
                <w:r>
                  <w:rPr>
                    <w:rFonts w:eastAsia="Calibri"/>
                    <w:kern w:val="0"/>
                    <w:szCs w:val="22"/>
                    <w:lang w:val="sk-SK" w:bidi="ar-SA"/>
                  </w:rPr>
                </w:r>
                <w:r>
                  <w:t>Vyberte okres</w:t>
                </w:r>
              </w:sdtContent>
            </w:sdt>
          </w:p>
        </w:tc>
      </w:tr>
      <w:tr>
        <w:trPr>
          <w:trHeight w:val="547" w:hRule="atLeast"/>
          <w:cantSplit w:val="true"/>
        </w:trPr>
        <w:tc>
          <w:tcPr>
            <w:tcW w:w="2127" w:type="dxa"/>
            <w:tcBorders>
              <w:top w:val="dotted" w:sz="4" w:space="0" w:color="645642"/>
              <w:left w:val="nil"/>
              <w:bottom w:val="dotted" w:sz="4" w:space="0" w:color="645642"/>
              <w:right w:val="dotted" w:sz="4" w:space="0" w:color="64564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9" w:hanging="0"/>
              <w:jc w:val="left"/>
              <w:rPr>
                <w:rFonts w:cs="Arial"/>
                <w:smallCaps/>
                <w:szCs w:val="20"/>
                <w:lang w:eastAsia="en-US"/>
              </w:rPr>
            </w:pPr>
            <w:sdt>
              <w:sdtPr>
                <w:id w:val="454256031"/>
                <w:text w:multiLine="1"/>
                <w:placeholder>
                  <w:docPart w:val="09D738B055CC41D3BBCB8BCA30C8AA6F"/>
                </w:placeholder>
                <w:alias w:val="uveďte"/>
              </w:sdtPr>
              <w:sdtContent>
                <w:r>
                  <w:rPr>
                    <w:rFonts w:eastAsia="Calibri"/>
                    <w:kern w:val="0"/>
                    <w:szCs w:val="22"/>
                    <w:lang w:val="sk-SK" w:bidi="ar-SA"/>
                  </w:rPr>
                  <w:t>názov materiálu</w:t>
                </w:r>
              </w:sdtContent>
            </w:sdt>
          </w:p>
        </w:tc>
        <w:tc>
          <w:tcPr>
            <w:tcW w:w="1133" w:type="dxa"/>
            <w:tcBorders>
              <w:top w:val="dotted" w:sz="4" w:space="0" w:color="645642"/>
              <w:left w:val="dotted" w:sz="4" w:space="0" w:color="645642"/>
              <w:bottom w:val="dotted" w:sz="4" w:space="0" w:color="645642"/>
              <w:right w:val="dotted" w:sz="4" w:space="0" w:color="64564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mallCaps/>
                <w:szCs w:val="20"/>
                <w:lang w:eastAsia="en-US"/>
              </w:rPr>
            </w:pPr>
            <w:sdt>
              <w:sdtPr>
                <w:id w:val="606985402"/>
                <w:text w:multiLine="1"/>
                <w:placeholder>
                  <w:docPart w:val="CB23558F06C54647A0316F1E0B8F8265"/>
                </w:placeholder>
                <w:alias w:val="uveďte"/>
              </w:sdtPr>
              <w:sdtContent>
                <w:r>
                  <w:rPr>
                    <w:rFonts w:eastAsia="Calibri"/>
                    <w:kern w:val="0"/>
                    <w:szCs w:val="22"/>
                    <w:lang w:val="sk-SK" w:bidi="ar-SA"/>
                  </w:rPr>
                  <w:t xml:space="preserve">€ </w:t>
                </w:r>
              </w:sdtContent>
            </w:sdt>
          </w:p>
        </w:tc>
        <w:tc>
          <w:tcPr>
            <w:tcW w:w="1702" w:type="dxa"/>
            <w:tcBorders>
              <w:top w:val="dotted" w:sz="4" w:space="0" w:color="645642"/>
              <w:left w:val="dotted" w:sz="4" w:space="0" w:color="645642"/>
              <w:bottom w:val="dotted" w:sz="4" w:space="0" w:color="645642"/>
              <w:right w:val="dotted" w:sz="4" w:space="0" w:color="64564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mallCaps/>
                <w:szCs w:val="20"/>
                <w:lang w:eastAsia="en-US"/>
              </w:rPr>
            </w:pPr>
            <w:sdt>
              <w:sdtPr>
                <w:id w:val="1617023041"/>
                <w:text w:multiLine="1"/>
                <w:placeholder>
                  <w:docPart w:val="48732D0874A64B06A874FBB620F837A3"/>
                </w:placeholder>
                <w:alias w:val="uveďte"/>
              </w:sdtPr>
              <w:sdtContent>
                <w:r>
                  <w:rPr>
                    <w:rFonts w:eastAsia="Calibri"/>
                    <w:kern w:val="0"/>
                    <w:szCs w:val="22"/>
                    <w:lang w:val="sk-SK" w:bidi="ar-SA"/>
                  </w:rPr>
                  <w:t xml:space="preserve">% podiel </w:t>
                </w:r>
              </w:sdtContent>
            </w:sdt>
          </w:p>
        </w:tc>
        <w:tc>
          <w:tcPr>
            <w:tcW w:w="3260" w:type="dxa"/>
            <w:tcBorders>
              <w:top w:val="dotted" w:sz="4" w:space="0" w:color="645642"/>
              <w:left w:val="dotted" w:sz="4" w:space="0" w:color="645642"/>
              <w:bottom w:val="dotted" w:sz="4" w:space="0" w:color="645642"/>
              <w:right w:val="dotted" w:sz="4" w:space="0" w:color="64564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10" w:hanging="0"/>
              <w:jc w:val="center"/>
              <w:rPr>
                <w:rFonts w:cs="Arial"/>
                <w:smallCaps/>
                <w:szCs w:val="20"/>
                <w:lang w:eastAsia="en-US"/>
              </w:rPr>
            </w:pPr>
            <w:sdt>
              <w:sdtPr>
                <w:id w:val="440886435"/>
                <w:text w:multiLine="1"/>
                <w:placeholder>
                  <w:docPart w:val="82E89CFBC8F3423FA5012FE66383DCA0"/>
                </w:placeholder>
                <w:alias w:val="uveďte"/>
              </w:sdtPr>
              <w:sdtContent>
                <w:r>
                  <w:rPr>
                    <w:rFonts w:eastAsia="Calibri"/>
                    <w:kern w:val="0"/>
                    <w:szCs w:val="22"/>
                    <w:lang w:val="sk-SK" w:bidi="ar-SA"/>
                  </w:rPr>
                  <w:t>miesto pôvodu/názov výrobcu (obec)</w:t>
                </w:r>
              </w:sdtContent>
            </w:sdt>
          </w:p>
        </w:tc>
        <w:tc>
          <w:tcPr>
            <w:tcW w:w="1417" w:type="dxa"/>
            <w:tcBorders>
              <w:top w:val="dotted" w:sz="4" w:space="0" w:color="645642"/>
              <w:left w:val="dotted" w:sz="4" w:space="0" w:color="645642"/>
              <w:bottom w:val="dotted" w:sz="4" w:space="0" w:color="645642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mallCaps/>
                <w:szCs w:val="20"/>
                <w:lang w:eastAsia="en-US"/>
              </w:rPr>
            </w:pPr>
            <w:sdt>
              <w:sdtPr>
                <w:alias w:val=""/>
                <w:dropDownList w:lastValue="0">
                  <w:listItem w:value="Vyberte okres" w:displayText="Vyberte okres"/>
                  <w:listItem w:value="Snina" w:displayText="Snina"/>
                  <w:listItem w:value="Sobrance" w:displayText="Sobrance"/>
                  <w:listItem w:value="Humenné" w:displayText="Humenné"/>
                  <w:listItem w:value="Medzilaborce" w:displayText="Medzilaborce"/>
                  <w:listItem w:value="Svidník" w:displayText="Svidník"/>
                  <w:listItem w:value="Stropkov" w:displayText="Stropkov"/>
                  <w:listItem w:value="Vranov nad Topľou" w:displayText="Vranov nad Topľou"/>
                  <w:listItem w:value="iný okres v SR" w:displayText="iný okres v SR"/>
                  <w:listItem w:value="zahraničie (EÚ)" w:displayText="zahraničie (EÚ)"/>
                  <w:listItem w:value="zahraničie (mimo EÚ)" w:displayText="zahraničie (mimo EÚ)"/>
                </w:dropDownList>
              </w:sdtPr>
              <w:sdtContent>
                <w:r>
                  <w:rPr>
                    <w:rFonts w:eastAsia="Calibri"/>
                    <w:kern w:val="0"/>
                    <w:szCs w:val="22"/>
                    <w:lang w:val="sk-SK" w:bidi="ar-SA"/>
                  </w:rPr>
                </w:r>
                <w:r>
                  <w:t>Vyberte okres</w:t>
                </w:r>
              </w:sdtContent>
            </w:sdt>
          </w:p>
        </w:tc>
      </w:tr>
      <w:tr>
        <w:trPr>
          <w:trHeight w:val="568" w:hRule="atLeast"/>
          <w:cantSplit w:val="true"/>
        </w:trPr>
        <w:tc>
          <w:tcPr>
            <w:tcW w:w="2127" w:type="dxa"/>
            <w:tcBorders>
              <w:top w:val="dotted" w:sz="4" w:space="0" w:color="645642"/>
              <w:left w:val="nil"/>
              <w:bottom w:val="dotted" w:sz="4" w:space="0" w:color="645642"/>
              <w:right w:val="dotted" w:sz="4" w:space="0" w:color="64564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9" w:hanging="0"/>
              <w:jc w:val="left"/>
              <w:rPr>
                <w:rFonts w:cs="Arial"/>
                <w:smallCaps/>
                <w:szCs w:val="20"/>
                <w:lang w:eastAsia="en-US"/>
              </w:rPr>
            </w:pPr>
            <w:sdt>
              <w:sdtPr>
                <w:id w:val="645248855"/>
                <w:text w:multiLine="1"/>
                <w:placeholder>
                  <w:docPart w:val="C408ACA9B5A545488DB9126285A2083E"/>
                </w:placeholder>
                <w:alias w:val="uveďte"/>
              </w:sdtPr>
              <w:sdtContent>
                <w:r>
                  <w:rPr>
                    <w:rFonts w:eastAsia="Calibri"/>
                    <w:kern w:val="0"/>
                    <w:szCs w:val="22"/>
                    <w:lang w:val="sk-SK" w:bidi="ar-SA"/>
                  </w:rPr>
                  <w:t>názov materiálu</w:t>
                </w:r>
              </w:sdtContent>
            </w:sdt>
          </w:p>
        </w:tc>
        <w:tc>
          <w:tcPr>
            <w:tcW w:w="1133" w:type="dxa"/>
            <w:tcBorders>
              <w:top w:val="dotted" w:sz="4" w:space="0" w:color="645642"/>
              <w:left w:val="dotted" w:sz="4" w:space="0" w:color="645642"/>
              <w:bottom w:val="dotted" w:sz="4" w:space="0" w:color="645642"/>
              <w:right w:val="dotted" w:sz="4" w:space="0" w:color="64564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mallCaps/>
                <w:szCs w:val="20"/>
                <w:lang w:eastAsia="en-US"/>
              </w:rPr>
            </w:pPr>
            <w:sdt>
              <w:sdtPr>
                <w:id w:val="575128324"/>
                <w:text w:multiLine="1"/>
                <w:placeholder>
                  <w:docPart w:val="AA3CBE33E6A3483599B2C2289EBD381F"/>
                </w:placeholder>
                <w:alias w:val="uveďte"/>
              </w:sdtPr>
              <w:sdtContent>
                <w:r>
                  <w:rPr>
                    <w:rFonts w:eastAsia="Calibri"/>
                    <w:kern w:val="0"/>
                    <w:szCs w:val="22"/>
                    <w:lang w:val="sk-SK" w:bidi="ar-SA"/>
                  </w:rPr>
                  <w:t xml:space="preserve">€ </w:t>
                </w:r>
              </w:sdtContent>
            </w:sdt>
          </w:p>
        </w:tc>
        <w:tc>
          <w:tcPr>
            <w:tcW w:w="1702" w:type="dxa"/>
            <w:tcBorders>
              <w:top w:val="dotted" w:sz="4" w:space="0" w:color="645642"/>
              <w:left w:val="dotted" w:sz="4" w:space="0" w:color="645642"/>
              <w:bottom w:val="dotted" w:sz="4" w:space="0" w:color="645642"/>
              <w:right w:val="dotted" w:sz="4" w:space="0" w:color="64564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mallCaps/>
                <w:szCs w:val="20"/>
                <w:lang w:eastAsia="en-US"/>
              </w:rPr>
            </w:pPr>
            <w:sdt>
              <w:sdtPr>
                <w:id w:val="202415654"/>
                <w:text w:multiLine="1"/>
                <w:placeholder>
                  <w:docPart w:val="C3726C7111134665B44C7B1D5DE87A5B"/>
                </w:placeholder>
                <w:alias w:val="uveďte"/>
              </w:sdtPr>
              <w:sdtContent>
                <w:r>
                  <w:rPr>
                    <w:rFonts w:eastAsia="Calibri"/>
                    <w:kern w:val="0"/>
                    <w:szCs w:val="22"/>
                    <w:lang w:val="sk-SK" w:bidi="ar-SA"/>
                  </w:rPr>
                  <w:t xml:space="preserve">% podiel </w:t>
                </w:r>
              </w:sdtContent>
            </w:sdt>
          </w:p>
        </w:tc>
        <w:tc>
          <w:tcPr>
            <w:tcW w:w="3260" w:type="dxa"/>
            <w:tcBorders>
              <w:top w:val="dotted" w:sz="4" w:space="0" w:color="645642"/>
              <w:left w:val="dotted" w:sz="4" w:space="0" w:color="645642"/>
              <w:bottom w:val="dotted" w:sz="4" w:space="0" w:color="645642"/>
              <w:right w:val="dotted" w:sz="4" w:space="0" w:color="64564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10" w:hanging="0"/>
              <w:jc w:val="center"/>
              <w:rPr>
                <w:rFonts w:cs="Arial"/>
                <w:smallCaps/>
                <w:szCs w:val="20"/>
                <w:lang w:eastAsia="en-US"/>
              </w:rPr>
            </w:pPr>
            <w:sdt>
              <w:sdtPr>
                <w:id w:val="1868823972"/>
                <w:text w:multiLine="1"/>
                <w:placeholder>
                  <w:docPart w:val="42EEE46B124848D283BA413517FC06F3"/>
                </w:placeholder>
                <w:alias w:val="uveďte"/>
              </w:sdtPr>
              <w:sdtContent>
                <w:r>
                  <w:rPr>
                    <w:rFonts w:eastAsia="Calibri"/>
                    <w:kern w:val="0"/>
                    <w:szCs w:val="22"/>
                    <w:lang w:val="sk-SK" w:bidi="ar-SA"/>
                  </w:rPr>
                  <w:t>miesto pôvodu/názov výrobcu (obec)</w:t>
                </w:r>
              </w:sdtContent>
            </w:sdt>
          </w:p>
        </w:tc>
        <w:tc>
          <w:tcPr>
            <w:tcW w:w="1417" w:type="dxa"/>
            <w:tcBorders>
              <w:top w:val="dotted" w:sz="4" w:space="0" w:color="645642"/>
              <w:left w:val="dotted" w:sz="4" w:space="0" w:color="645642"/>
              <w:bottom w:val="dotted" w:sz="4" w:space="0" w:color="645642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mallCaps/>
                <w:szCs w:val="20"/>
                <w:lang w:eastAsia="en-US"/>
              </w:rPr>
            </w:pPr>
            <w:sdt>
              <w:sdtPr>
                <w:alias w:val=""/>
                <w:dropDownList w:lastValue="0">
                  <w:listItem w:value="Vyberte okres" w:displayText="Vyberte okres"/>
                  <w:listItem w:value="Snina" w:displayText="Snina"/>
                  <w:listItem w:value="Sobrance" w:displayText="Sobrance"/>
                  <w:listItem w:value="Humenné" w:displayText="Humenné"/>
                  <w:listItem w:value="Medzilaborce" w:displayText="Medzilaborce"/>
                  <w:listItem w:value="Svidník" w:displayText="Svidník"/>
                  <w:listItem w:value="Stropkov" w:displayText="Stropkov"/>
                  <w:listItem w:value="Vranov nad Topľou" w:displayText="Vranov nad Topľou"/>
                  <w:listItem w:value="iný okres v SR" w:displayText="iný okres v SR"/>
                  <w:listItem w:value="zahraničie (EÚ)" w:displayText="zahraničie (EÚ)"/>
                  <w:listItem w:value="zahraničie (mimo EÚ)" w:displayText="zahraničie (mimo EÚ)"/>
                </w:dropDownList>
              </w:sdtPr>
              <w:sdtContent>
                <w:r>
                  <w:rPr>
                    <w:rFonts w:eastAsia="Calibri"/>
                    <w:kern w:val="0"/>
                    <w:szCs w:val="22"/>
                    <w:lang w:val="sk-SK" w:bidi="ar-SA"/>
                  </w:rPr>
                </w:r>
                <w:r>
                  <w:t>Vyberte okres</w:t>
                </w:r>
              </w:sdtContent>
            </w:sdt>
          </w:p>
        </w:tc>
      </w:tr>
      <w:tr>
        <w:trPr>
          <w:trHeight w:val="562" w:hRule="atLeast"/>
          <w:cantSplit w:val="true"/>
        </w:trPr>
        <w:tc>
          <w:tcPr>
            <w:tcW w:w="2127" w:type="dxa"/>
            <w:tcBorders>
              <w:top w:val="dotted" w:sz="4" w:space="0" w:color="645642"/>
              <w:left w:val="nil"/>
              <w:bottom w:val="dotted" w:sz="4" w:space="0" w:color="645642"/>
              <w:right w:val="dotted" w:sz="4" w:space="0" w:color="64564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9" w:hanging="0"/>
              <w:jc w:val="left"/>
              <w:rPr>
                <w:rFonts w:cs="Arial"/>
                <w:smallCaps/>
                <w:szCs w:val="20"/>
                <w:lang w:eastAsia="en-US"/>
              </w:rPr>
            </w:pPr>
            <w:sdt>
              <w:sdtPr>
                <w:id w:val="235728081"/>
                <w:text w:multiLine="1"/>
                <w:placeholder>
                  <w:docPart w:val="9A05AF79892F4EE395F969B781DA1C00"/>
                </w:placeholder>
                <w:alias w:val="uveďte"/>
              </w:sdtPr>
              <w:sdtContent>
                <w:r>
                  <w:rPr>
                    <w:rFonts w:eastAsia="Calibri"/>
                    <w:kern w:val="0"/>
                    <w:szCs w:val="22"/>
                    <w:lang w:val="sk-SK" w:bidi="ar-SA"/>
                  </w:rPr>
                  <w:t>názov materiálu</w:t>
                </w:r>
              </w:sdtContent>
            </w:sdt>
          </w:p>
        </w:tc>
        <w:tc>
          <w:tcPr>
            <w:tcW w:w="1133" w:type="dxa"/>
            <w:tcBorders>
              <w:top w:val="dotted" w:sz="4" w:space="0" w:color="645642"/>
              <w:left w:val="dotted" w:sz="4" w:space="0" w:color="645642"/>
              <w:bottom w:val="dotted" w:sz="4" w:space="0" w:color="645642"/>
              <w:right w:val="dotted" w:sz="4" w:space="0" w:color="64564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mallCaps/>
                <w:szCs w:val="20"/>
                <w:lang w:eastAsia="en-US"/>
              </w:rPr>
            </w:pPr>
            <w:sdt>
              <w:sdtPr>
                <w:id w:val="739358261"/>
                <w:text w:multiLine="1"/>
                <w:placeholder>
                  <w:docPart w:val="8735E78A1F7A49E8A6ECE335AAED0D7B"/>
                </w:placeholder>
                <w:alias w:val="uveďte"/>
              </w:sdtPr>
              <w:sdtContent>
                <w:r>
                  <w:rPr>
                    <w:rFonts w:eastAsia="Calibri"/>
                    <w:kern w:val="0"/>
                    <w:szCs w:val="22"/>
                    <w:lang w:val="sk-SK" w:bidi="ar-SA"/>
                  </w:rPr>
                  <w:t xml:space="preserve">€ </w:t>
                </w:r>
              </w:sdtContent>
            </w:sdt>
          </w:p>
        </w:tc>
        <w:tc>
          <w:tcPr>
            <w:tcW w:w="1702" w:type="dxa"/>
            <w:tcBorders>
              <w:top w:val="dotted" w:sz="4" w:space="0" w:color="645642"/>
              <w:left w:val="dotted" w:sz="4" w:space="0" w:color="645642"/>
              <w:bottom w:val="dotted" w:sz="4" w:space="0" w:color="645642"/>
              <w:right w:val="dotted" w:sz="4" w:space="0" w:color="64564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mallCaps/>
                <w:szCs w:val="20"/>
                <w:lang w:eastAsia="en-US"/>
              </w:rPr>
            </w:pPr>
            <w:sdt>
              <w:sdtPr>
                <w:id w:val="528698899"/>
                <w:text w:multiLine="1"/>
                <w:placeholder>
                  <w:docPart w:val="2074058DE6E9498590A40CFA90F903DB"/>
                </w:placeholder>
                <w:alias w:val="uveďte"/>
              </w:sdtPr>
              <w:sdtContent>
                <w:r>
                  <w:rPr>
                    <w:rFonts w:eastAsia="Calibri"/>
                    <w:kern w:val="0"/>
                    <w:szCs w:val="22"/>
                    <w:lang w:val="sk-SK" w:bidi="ar-SA"/>
                  </w:rPr>
                  <w:t xml:space="preserve">% podiel </w:t>
                </w:r>
              </w:sdtContent>
            </w:sdt>
          </w:p>
        </w:tc>
        <w:tc>
          <w:tcPr>
            <w:tcW w:w="3260" w:type="dxa"/>
            <w:tcBorders>
              <w:top w:val="dotted" w:sz="4" w:space="0" w:color="645642"/>
              <w:left w:val="dotted" w:sz="4" w:space="0" w:color="645642"/>
              <w:bottom w:val="dotted" w:sz="4" w:space="0" w:color="645642"/>
              <w:right w:val="dotted" w:sz="4" w:space="0" w:color="64564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10" w:hanging="0"/>
              <w:jc w:val="center"/>
              <w:rPr>
                <w:rFonts w:cs="Arial"/>
                <w:smallCaps/>
                <w:szCs w:val="20"/>
                <w:lang w:eastAsia="en-US"/>
              </w:rPr>
            </w:pPr>
            <w:sdt>
              <w:sdtPr>
                <w:id w:val="1442456993"/>
                <w:text w:multiLine="1"/>
                <w:placeholder>
                  <w:docPart w:val="408B18A8BCF5469AAE64AAB43D36A79D"/>
                </w:placeholder>
                <w:alias w:val="uveďte"/>
              </w:sdtPr>
              <w:sdtContent>
                <w:r>
                  <w:rPr>
                    <w:rFonts w:eastAsia="Calibri"/>
                    <w:kern w:val="0"/>
                    <w:szCs w:val="22"/>
                    <w:lang w:val="sk-SK" w:bidi="ar-SA"/>
                  </w:rPr>
                  <w:t>miesto pôvodu/názov výrobcu (obec)</w:t>
                </w:r>
              </w:sdtContent>
            </w:sdt>
          </w:p>
        </w:tc>
        <w:tc>
          <w:tcPr>
            <w:tcW w:w="1417" w:type="dxa"/>
            <w:tcBorders>
              <w:top w:val="dotted" w:sz="4" w:space="0" w:color="645642"/>
              <w:left w:val="dotted" w:sz="4" w:space="0" w:color="645642"/>
              <w:bottom w:val="dotted" w:sz="4" w:space="0" w:color="645642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mallCaps/>
                <w:szCs w:val="20"/>
                <w:lang w:eastAsia="en-US"/>
              </w:rPr>
            </w:pPr>
            <w:sdt>
              <w:sdtPr>
                <w:alias w:val=""/>
                <w:dropDownList w:lastValue="0">
                  <w:listItem w:value="Vyberte okres" w:displayText="Vyberte okres"/>
                  <w:listItem w:value="Snina" w:displayText="Snina"/>
                  <w:listItem w:value="Sobrance" w:displayText="Sobrance"/>
                  <w:listItem w:value="Humenné" w:displayText="Humenné"/>
                  <w:listItem w:value="Medzilaborce" w:displayText="Medzilaborce"/>
                  <w:listItem w:value="Svidník" w:displayText="Svidník"/>
                  <w:listItem w:value="Stropkov" w:displayText="Stropkov"/>
                  <w:listItem w:value="Vranov nad Topľou" w:displayText="Vranov nad Topľou"/>
                  <w:listItem w:value="iný okres v SR" w:displayText="iný okres v SR"/>
                  <w:listItem w:value="zahraničie (EÚ)" w:displayText="zahraničie (EÚ)"/>
                  <w:listItem w:value="zahraničie (mimo EÚ)" w:displayText="zahraničie (mimo EÚ)"/>
                </w:dropDownList>
              </w:sdtPr>
              <w:sdtContent>
                <w:r>
                  <w:rPr>
                    <w:rFonts w:eastAsia="Calibri"/>
                    <w:kern w:val="0"/>
                    <w:szCs w:val="22"/>
                    <w:lang w:val="sk-SK" w:bidi="ar-SA"/>
                  </w:rPr>
                </w:r>
                <w:r>
                  <w:t>Vyberte okres</w:t>
                </w:r>
              </w:sdtContent>
            </w:sdt>
          </w:p>
        </w:tc>
      </w:tr>
      <w:tr>
        <w:trPr>
          <w:trHeight w:val="559" w:hRule="atLeast"/>
          <w:cantSplit w:val="true"/>
        </w:trPr>
        <w:tc>
          <w:tcPr>
            <w:tcW w:w="2127" w:type="dxa"/>
            <w:tcBorders>
              <w:top w:val="dotted" w:sz="4" w:space="0" w:color="645642"/>
              <w:left w:val="nil"/>
              <w:bottom w:val="dotted" w:sz="4" w:space="0" w:color="645642"/>
              <w:right w:val="dotted" w:sz="4" w:space="0" w:color="64564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9" w:hanging="0"/>
              <w:jc w:val="left"/>
              <w:rPr>
                <w:rFonts w:eastAsia="Times New Roman" w:cs="Arial"/>
                <w:color w:val="000000"/>
                <w:szCs w:val="20"/>
              </w:rPr>
            </w:pPr>
            <w:sdt>
              <w:sdtPr>
                <w:id w:val="1395795397"/>
                <w:text w:multiLine="1"/>
                <w:placeholder>
                  <w:docPart w:val="4342F437E29A4EECA2A68550119143C7"/>
                </w:placeholder>
                <w:alias w:val="uveďte"/>
              </w:sdtPr>
              <w:sdtContent>
                <w:r>
                  <w:rPr>
                    <w:rFonts w:eastAsia="Calibri"/>
                    <w:kern w:val="0"/>
                    <w:szCs w:val="22"/>
                    <w:lang w:val="sk-SK" w:bidi="ar-SA"/>
                  </w:rPr>
                  <w:t>názov materiálu</w:t>
                </w:r>
              </w:sdtContent>
            </w:sdt>
          </w:p>
        </w:tc>
        <w:tc>
          <w:tcPr>
            <w:tcW w:w="1133" w:type="dxa"/>
            <w:tcBorders>
              <w:top w:val="dotted" w:sz="4" w:space="0" w:color="645642"/>
              <w:left w:val="dotted" w:sz="4" w:space="0" w:color="645642"/>
              <w:bottom w:val="dotted" w:sz="4" w:space="0" w:color="645642"/>
              <w:right w:val="dotted" w:sz="4" w:space="0" w:color="64564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mallCaps/>
                <w:szCs w:val="20"/>
                <w:lang w:eastAsia="en-US"/>
              </w:rPr>
            </w:pPr>
            <w:sdt>
              <w:sdtPr>
                <w:id w:val="1094636482"/>
                <w:text w:multiLine="1"/>
                <w:placeholder>
                  <w:docPart w:val="58DE63A4F3154209A71F7CB76D5121AC"/>
                </w:placeholder>
                <w:alias w:val="uveďte"/>
              </w:sdtPr>
              <w:sdtContent>
                <w:r>
                  <w:rPr>
                    <w:rFonts w:eastAsia="Calibri"/>
                    <w:kern w:val="0"/>
                    <w:szCs w:val="22"/>
                    <w:lang w:val="sk-SK" w:bidi="ar-SA"/>
                  </w:rPr>
                  <w:t xml:space="preserve">€ </w:t>
                </w:r>
              </w:sdtContent>
            </w:sdt>
          </w:p>
        </w:tc>
        <w:tc>
          <w:tcPr>
            <w:tcW w:w="1702" w:type="dxa"/>
            <w:tcBorders>
              <w:top w:val="dotted" w:sz="4" w:space="0" w:color="645642"/>
              <w:left w:val="dotted" w:sz="4" w:space="0" w:color="645642"/>
              <w:bottom w:val="dotted" w:sz="4" w:space="0" w:color="645642"/>
              <w:right w:val="dotted" w:sz="4" w:space="0" w:color="64564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mallCaps/>
                <w:szCs w:val="20"/>
                <w:lang w:eastAsia="en-US"/>
              </w:rPr>
            </w:pPr>
            <w:sdt>
              <w:sdtPr>
                <w:id w:val="814440120"/>
                <w:text w:multiLine="1"/>
                <w:placeholder>
                  <w:docPart w:val="F2B15EBDD57540F39C3FA858D73DB20F"/>
                </w:placeholder>
                <w:alias w:val="uveďte"/>
              </w:sdtPr>
              <w:sdtContent>
                <w:r>
                  <w:rPr>
                    <w:rFonts w:eastAsia="Calibri"/>
                    <w:kern w:val="0"/>
                    <w:szCs w:val="22"/>
                    <w:lang w:val="sk-SK" w:bidi="ar-SA"/>
                  </w:rPr>
                  <w:t xml:space="preserve">% podiel </w:t>
                </w:r>
              </w:sdtContent>
            </w:sdt>
          </w:p>
        </w:tc>
        <w:tc>
          <w:tcPr>
            <w:tcW w:w="3260" w:type="dxa"/>
            <w:tcBorders>
              <w:top w:val="dotted" w:sz="4" w:space="0" w:color="645642"/>
              <w:left w:val="dotted" w:sz="4" w:space="0" w:color="645642"/>
              <w:bottom w:val="dotted" w:sz="4" w:space="0" w:color="645642"/>
              <w:right w:val="dotted" w:sz="4" w:space="0" w:color="64564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10" w:hanging="0"/>
              <w:jc w:val="center"/>
              <w:rPr>
                <w:rFonts w:cs="Arial"/>
                <w:smallCaps/>
                <w:szCs w:val="20"/>
                <w:lang w:eastAsia="en-US"/>
              </w:rPr>
            </w:pPr>
            <w:sdt>
              <w:sdtPr>
                <w:id w:val="344424659"/>
                <w:text w:multiLine="1"/>
                <w:placeholder>
                  <w:docPart w:val="B9216B51AADC4ACAB1D1757763034231"/>
                </w:placeholder>
                <w:alias w:val="uveďte"/>
              </w:sdtPr>
              <w:sdtContent>
                <w:r>
                  <w:rPr>
                    <w:rFonts w:eastAsia="Calibri"/>
                    <w:kern w:val="0"/>
                    <w:szCs w:val="22"/>
                    <w:lang w:val="sk-SK" w:bidi="ar-SA"/>
                  </w:rPr>
                  <w:t>miesto pôvodu/názov výrobcu (obec)</w:t>
                </w:r>
              </w:sdtContent>
            </w:sdt>
          </w:p>
        </w:tc>
        <w:tc>
          <w:tcPr>
            <w:tcW w:w="1417" w:type="dxa"/>
            <w:tcBorders>
              <w:top w:val="dotted" w:sz="4" w:space="0" w:color="645642"/>
              <w:left w:val="dotted" w:sz="4" w:space="0" w:color="645642"/>
              <w:bottom w:val="dotted" w:sz="4" w:space="0" w:color="645642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mallCaps/>
                <w:szCs w:val="20"/>
                <w:lang w:eastAsia="en-US"/>
              </w:rPr>
            </w:pPr>
            <w:sdt>
              <w:sdtPr>
                <w:alias w:val=""/>
                <w:dropDownList w:lastValue="0">
                  <w:listItem w:value="Vyberte okres" w:displayText="Vyberte okres"/>
                  <w:listItem w:value="Snina" w:displayText="Snina"/>
                  <w:listItem w:value="Sobrance" w:displayText="Sobrance"/>
                  <w:listItem w:value="Humenné" w:displayText="Humenné"/>
                  <w:listItem w:value="Medzilaborce" w:displayText="Medzilaborce"/>
                  <w:listItem w:value="Svidník" w:displayText="Svidník"/>
                  <w:listItem w:value="Stropkov" w:displayText="Stropkov"/>
                  <w:listItem w:value="Vranov nad Topľou" w:displayText="Vranov nad Topľou"/>
                  <w:listItem w:value="iný okres v SR" w:displayText="iný okres v SR"/>
                  <w:listItem w:value="zahraničie (EÚ)" w:displayText="zahraničie (EÚ)"/>
                  <w:listItem w:value="zahraničie (mimo EÚ)" w:displayText="zahraničie (mimo EÚ)"/>
                </w:dropDownList>
              </w:sdtPr>
              <w:sdtContent>
                <w:r>
                  <w:rPr>
                    <w:rFonts w:eastAsia="Calibri"/>
                    <w:kern w:val="0"/>
                    <w:szCs w:val="22"/>
                    <w:lang w:val="sk-SK" w:bidi="ar-SA"/>
                  </w:rPr>
                </w:r>
                <w:r>
                  <w:t>Vyberte okres</w:t>
                </w:r>
              </w:sdtContent>
            </w:sdt>
          </w:p>
        </w:tc>
      </w:tr>
      <w:tr>
        <w:trPr>
          <w:trHeight w:val="479" w:hRule="atLeast"/>
          <w:cantSplit w:val="true"/>
        </w:trPr>
        <w:tc>
          <w:tcPr>
            <w:tcW w:w="2127" w:type="dxa"/>
            <w:tcBorders>
              <w:top w:val="dotted" w:sz="4" w:space="0" w:color="645642"/>
              <w:left w:val="nil"/>
              <w:bottom w:val="nil"/>
              <w:right w:val="dotted" w:sz="4" w:space="0" w:color="64564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9" w:hanging="0"/>
              <w:jc w:val="left"/>
              <w:rPr>
                <w:rFonts w:cs="Arial"/>
                <w:b/>
                <w:b/>
                <w:bCs/>
                <w:smallCaps/>
                <w:sz w:val="22"/>
                <w:lang w:eastAsia="en-US"/>
              </w:rPr>
            </w:pPr>
            <w:r>
              <w:rPr>
                <w:rFonts w:eastAsia="Calibri" w:cs="Arial"/>
                <w:b/>
                <w:bCs/>
                <w:smallCaps/>
                <w:color w:val="F39200"/>
                <w:kern w:val="0"/>
                <w:sz w:val="22"/>
                <w:szCs w:val="22"/>
                <w:lang w:val="sk-SK" w:eastAsia="en-US" w:bidi="ar-SA"/>
              </w:rPr>
              <w:t>spolu priamy materiál</w:t>
            </w:r>
          </w:p>
        </w:tc>
        <w:tc>
          <w:tcPr>
            <w:tcW w:w="1133" w:type="dxa"/>
            <w:tcBorders>
              <w:top w:val="dotted" w:sz="4" w:space="0" w:color="645642"/>
              <w:left w:val="dotted" w:sz="4" w:space="0" w:color="645642"/>
              <w:bottom w:val="nil"/>
              <w:right w:val="dotted" w:sz="4" w:space="0" w:color="64564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mallCaps/>
                <w:szCs w:val="20"/>
                <w:lang w:eastAsia="en-US"/>
              </w:rPr>
            </w:pPr>
            <w:sdt>
              <w:sdtPr>
                <w:id w:val="66578650"/>
                <w:text w:multiLine="1"/>
                <w:placeholder>
                  <w:docPart w:val="AB0FFA539E91458EA93BD7D49A47ABE1"/>
                </w:placeholder>
                <w:alias w:val="uveďte"/>
              </w:sdtPr>
              <w:sdtContent>
                <w:r>
                  <w:rPr>
                    <w:rFonts w:eastAsia="Calibri"/>
                    <w:kern w:val="0"/>
                    <w:szCs w:val="22"/>
                    <w:lang w:val="sk-SK" w:bidi="ar-SA"/>
                  </w:rPr>
                  <w:t xml:space="preserve">súčet v € </w:t>
                </w:r>
              </w:sdtContent>
            </w:sdt>
          </w:p>
        </w:tc>
        <w:tc>
          <w:tcPr>
            <w:tcW w:w="1702" w:type="dxa"/>
            <w:tcBorders>
              <w:top w:val="dotted" w:sz="4" w:space="0" w:color="645642"/>
              <w:left w:val="dotted" w:sz="4" w:space="0" w:color="645642"/>
              <w:bottom w:val="nil"/>
              <w:right w:val="dotted" w:sz="4" w:space="0" w:color="64564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mallCaps/>
                <w:szCs w:val="20"/>
                <w:lang w:eastAsia="en-US"/>
              </w:rPr>
            </w:pPr>
            <w:r>
              <w:rPr>
                <w:rFonts w:eastAsia="Calibri" w:cs="Arial"/>
                <w:b/>
                <w:bCs/>
                <w:smallCaps/>
                <w:color w:val="F39200"/>
                <w:kern w:val="0"/>
                <w:sz w:val="22"/>
                <w:szCs w:val="22"/>
                <w:lang w:val="sk-SK" w:eastAsia="en-US" w:bidi="ar-SA"/>
              </w:rPr>
              <w:t>100 %</w:t>
            </w:r>
          </w:p>
        </w:tc>
        <w:tc>
          <w:tcPr>
            <w:tcW w:w="3260" w:type="dxa"/>
            <w:tcBorders>
              <w:top w:val="dotted" w:sz="4" w:space="0" w:color="645642"/>
              <w:left w:val="dotted" w:sz="4" w:space="0" w:color="645642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10" w:hanging="0"/>
              <w:jc w:val="center"/>
              <w:rPr>
                <w:rFonts w:cs="Arial"/>
                <w:smallCaps/>
                <w:szCs w:val="20"/>
                <w:lang w:eastAsia="en-US"/>
              </w:rPr>
            </w:pPr>
            <w:r>
              <w:rPr>
                <w:rFonts w:eastAsia="Calibri" w:cs="Arial"/>
                <w:smallCaps/>
                <w:kern w:val="0"/>
                <w:szCs w:val="20"/>
                <w:lang w:val="sk-SK" w:eastAsia="en-US" w:bidi="ar-SA"/>
              </w:rPr>
            </w:r>
          </w:p>
        </w:tc>
        <w:tc>
          <w:tcPr>
            <w:tcW w:w="1417" w:type="dxa"/>
            <w:tcBorders>
              <w:top w:val="dotted" w:sz="4" w:space="0" w:color="645642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mallCaps/>
                <w:szCs w:val="20"/>
                <w:lang w:eastAsia="en-US"/>
              </w:rPr>
            </w:pPr>
            <w:r>
              <w:rPr>
                <w:rFonts w:eastAsia="Calibri" w:cs="Arial"/>
                <w:smallCaps/>
                <w:kern w:val="0"/>
                <w:szCs w:val="20"/>
                <w:lang w:val="sk-SK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bCs/>
          <w:color w:val="645642"/>
          <w:lang w:eastAsia="en-US"/>
        </w:rPr>
      </w:pPr>
      <w:r>
        <w:rPr>
          <w:b/>
          <w:bCs/>
          <w:color w:val="645642"/>
          <w:lang w:eastAsia="en-US"/>
        </w:rPr>
      </w:r>
    </w:p>
    <w:tbl>
      <w:tblPr>
        <w:tblStyle w:val="Mriekatabuky3"/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2"/>
        <w:gridCol w:w="7796"/>
      </w:tblGrid>
      <w:tr>
        <w:trPr>
          <w:trHeight w:val="321" w:hRule="atLeast"/>
        </w:trPr>
        <w:tc>
          <w:tcPr>
            <w:tcW w:w="184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39200"/>
                <w:sz w:val="22"/>
                <w:szCs w:val="24"/>
                <w:lang w:eastAsia="en-US"/>
              </w:rPr>
            </w:pPr>
            <w:r>
              <w:rPr>
                <w:rFonts w:eastAsia="Times New Roman" w:cs="Arial"/>
                <w:b/>
                <w:bCs/>
                <w:color w:val="645642"/>
                <w:kern w:val="0"/>
                <w:szCs w:val="20"/>
                <w:lang w:val="sk-SK" w:bidi="ar-SA"/>
              </w:rPr>
              <w:t xml:space="preserve">Názov výrobku: </w:t>
            </w:r>
          </w:p>
        </w:tc>
        <w:tc>
          <w:tcPr>
            <w:tcW w:w="779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39200"/>
                <w:sz w:val="22"/>
                <w:szCs w:val="24"/>
                <w:lang w:eastAsia="en-US"/>
              </w:rPr>
            </w:pPr>
            <w:sdt>
              <w:sdtPr>
                <w:id w:val="1027130154"/>
                <w:text w:multiLine="1"/>
                <w:placeholder>
                  <w:docPart w:val="FEC9E35F9E894FB7A1219876525CC255"/>
                </w:placeholder>
                <w:alias w:val="uveďte"/>
              </w:sdtPr>
              <w:sdtContent>
                <w:r>
                  <w:rPr>
                    <w:rFonts w:eastAsia="Calibri"/>
                    <w:kern w:val="0"/>
                    <w:szCs w:val="22"/>
                    <w:lang w:val="sk-SK" w:bidi="ar-SA"/>
                  </w:rPr>
                  <w:t>názov výrobku</w:t>
                </w:r>
              </w:sdtContent>
            </w:sdt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bCs/>
          <w:color w:val="645642"/>
          <w:lang w:eastAsia="en-US"/>
        </w:rPr>
      </w:pPr>
      <w:r>
        <w:rPr>
          <w:b/>
          <w:bCs/>
          <w:color w:val="645642"/>
          <w:lang w:eastAsia="en-US"/>
        </w:rPr>
      </w:r>
    </w:p>
    <w:tbl>
      <w:tblPr>
        <w:tblStyle w:val="Mriekatabuky3"/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7"/>
        <w:gridCol w:w="1133"/>
        <w:gridCol w:w="1702"/>
        <w:gridCol w:w="3260"/>
        <w:gridCol w:w="1417"/>
      </w:tblGrid>
      <w:tr>
        <w:trPr>
          <w:trHeight w:val="387" w:hRule="atLeast"/>
          <w:cantSplit w:val="true"/>
        </w:trPr>
        <w:tc>
          <w:tcPr>
            <w:tcW w:w="2127" w:type="dxa"/>
            <w:tcBorders>
              <w:top w:val="nil"/>
              <w:left w:val="nil"/>
              <w:bottom w:val="dotted" w:sz="4" w:space="0" w:color="645642"/>
              <w:right w:val="dotted" w:sz="4" w:space="0" w:color="64564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  <w:color w:val="645642"/>
                <w:szCs w:val="20"/>
              </w:rPr>
            </w:pPr>
            <w:r>
              <w:rPr>
                <w:rFonts w:eastAsia="Times New Roman" w:cs="Arial"/>
                <w:color w:val="645642"/>
                <w:kern w:val="0"/>
                <w:szCs w:val="20"/>
                <w:lang w:val="sk-SK" w:bidi="ar-SA"/>
              </w:rPr>
              <w:t>Priamy materiál na 1 výrobok (v priemere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  <w:b/>
                <w:b/>
                <w:bCs/>
                <w:color w:val="645642"/>
                <w:szCs w:val="20"/>
              </w:rPr>
            </w:pPr>
            <w:r>
              <w:rPr>
                <w:rFonts w:eastAsia="Times New Roman" w:cs="Arial"/>
                <w:b/>
                <w:bCs/>
                <w:color w:val="645642"/>
                <w:kern w:val="0"/>
                <w:szCs w:val="20"/>
                <w:lang w:val="sk-SK" w:bidi="ar-SA"/>
              </w:rPr>
              <w:t xml:space="preserve">názov materiálu: </w:t>
            </w:r>
          </w:p>
        </w:tc>
        <w:tc>
          <w:tcPr>
            <w:tcW w:w="1133" w:type="dxa"/>
            <w:tcBorders>
              <w:top w:val="nil"/>
              <w:left w:val="dotted" w:sz="4" w:space="0" w:color="645642"/>
              <w:bottom w:val="dotted" w:sz="4" w:space="0" w:color="645642"/>
              <w:right w:val="dotted" w:sz="4" w:space="0" w:color="64564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645642"/>
                <w:szCs w:val="20"/>
              </w:rPr>
            </w:pPr>
            <w:r>
              <w:rPr>
                <w:rFonts w:eastAsia="Times New Roman" w:cs="Arial"/>
                <w:b/>
                <w:bCs/>
                <w:color w:val="645642"/>
                <w:kern w:val="0"/>
                <w:szCs w:val="20"/>
                <w:lang w:val="sk-SK" w:bidi="ar-SA"/>
              </w:rPr>
              <w:t>Hodnota materiálu v €</w:t>
            </w:r>
          </w:p>
        </w:tc>
        <w:tc>
          <w:tcPr>
            <w:tcW w:w="1702" w:type="dxa"/>
            <w:tcBorders>
              <w:top w:val="nil"/>
              <w:left w:val="dotted" w:sz="4" w:space="0" w:color="645642"/>
              <w:bottom w:val="dotted" w:sz="4" w:space="0" w:color="645642"/>
              <w:right w:val="dotted" w:sz="4" w:space="0" w:color="645642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645642"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color w:val="645642"/>
                <w:kern w:val="0"/>
                <w:sz w:val="18"/>
                <w:szCs w:val="18"/>
                <w:lang w:val="sk-SK" w:bidi="ar-SA"/>
              </w:rPr>
              <w:t>Podiel materiálu na celkovom zložení výrobku v %</w:t>
            </w:r>
          </w:p>
        </w:tc>
        <w:tc>
          <w:tcPr>
            <w:tcW w:w="3260" w:type="dxa"/>
            <w:tcBorders>
              <w:top w:val="nil"/>
              <w:left w:val="dotted" w:sz="4" w:space="0" w:color="645642"/>
              <w:bottom w:val="dotted" w:sz="4" w:space="0" w:color="645642"/>
              <w:right w:val="dotted" w:sz="4" w:space="0" w:color="64564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10" w:hanging="0"/>
              <w:jc w:val="center"/>
              <w:rPr>
                <w:rFonts w:eastAsia="Times New Roman" w:cs="Arial"/>
                <w:color w:val="645642"/>
                <w:szCs w:val="20"/>
              </w:rPr>
            </w:pPr>
            <w:r>
              <w:rPr>
                <w:rFonts w:eastAsia="Times New Roman" w:cs="Arial"/>
                <w:b/>
                <w:bCs/>
                <w:color w:val="645642"/>
                <w:kern w:val="0"/>
                <w:szCs w:val="20"/>
                <w:lang w:val="sk-SK" w:bidi="ar-SA"/>
              </w:rPr>
              <w:t>Miesto pôvodu: názov regionálneho výrobcu materiálu/ miesto získania (obec)</w:t>
            </w:r>
          </w:p>
        </w:tc>
        <w:tc>
          <w:tcPr>
            <w:tcW w:w="1417" w:type="dxa"/>
            <w:tcBorders>
              <w:top w:val="nil"/>
              <w:left w:val="dotted" w:sz="4" w:space="0" w:color="645642"/>
              <w:bottom w:val="dotted" w:sz="4" w:space="0" w:color="645642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9" w:hanging="0"/>
              <w:jc w:val="center"/>
              <w:rPr>
                <w:rFonts w:eastAsia="Times New Roman" w:cs="Arial"/>
                <w:color w:val="645642"/>
                <w:szCs w:val="20"/>
              </w:rPr>
            </w:pPr>
            <w:r>
              <w:rPr>
                <w:rFonts w:eastAsia="Calibri" w:cs="Arial"/>
                <w:b/>
                <w:bCs/>
                <w:color w:val="645642"/>
                <w:kern w:val="0"/>
                <w:szCs w:val="20"/>
                <w:lang w:val="sk-SK" w:eastAsia="en-US" w:bidi="ar-SA"/>
              </w:rPr>
              <w:t xml:space="preserve">Okres </w:t>
            </w:r>
          </w:p>
        </w:tc>
      </w:tr>
      <w:tr>
        <w:trPr>
          <w:trHeight w:val="559" w:hRule="atLeast"/>
          <w:cantSplit w:val="true"/>
        </w:trPr>
        <w:tc>
          <w:tcPr>
            <w:tcW w:w="2127" w:type="dxa"/>
            <w:tcBorders>
              <w:top w:val="dotted" w:sz="4" w:space="0" w:color="645642"/>
              <w:left w:val="nil"/>
              <w:bottom w:val="dotted" w:sz="4" w:space="0" w:color="645642"/>
              <w:right w:val="dotted" w:sz="4" w:space="0" w:color="64564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9" w:hanging="0"/>
              <w:jc w:val="left"/>
              <w:rPr>
                <w:rFonts w:eastAsia="Times New Roman" w:cs="Arial"/>
                <w:color w:val="000000"/>
                <w:szCs w:val="20"/>
              </w:rPr>
            </w:pPr>
            <w:sdt>
              <w:sdtPr>
                <w:id w:val="1401391947"/>
                <w:text w:multiLine="1"/>
                <w:placeholder>
                  <w:docPart w:val="5A0F4EBD54D7487DA83D40ABE521D2C5"/>
                </w:placeholder>
                <w:alias w:val="uveďte"/>
              </w:sdtPr>
              <w:sdtContent>
                <w:r>
                  <w:rPr>
                    <w:rFonts w:eastAsia="Calibri"/>
                    <w:kern w:val="0"/>
                    <w:szCs w:val="22"/>
                    <w:lang w:val="sk-SK" w:bidi="ar-SA"/>
                  </w:rPr>
                  <w:t>názov materiálu</w:t>
                </w:r>
              </w:sdtContent>
            </w:sdt>
          </w:p>
        </w:tc>
        <w:tc>
          <w:tcPr>
            <w:tcW w:w="1133" w:type="dxa"/>
            <w:tcBorders>
              <w:top w:val="dotted" w:sz="4" w:space="0" w:color="645642"/>
              <w:left w:val="dotted" w:sz="4" w:space="0" w:color="645642"/>
              <w:bottom w:val="dotted" w:sz="4" w:space="0" w:color="645642"/>
              <w:right w:val="dotted" w:sz="4" w:space="0" w:color="64564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mallCaps/>
                <w:szCs w:val="20"/>
                <w:lang w:eastAsia="en-US"/>
              </w:rPr>
            </w:pPr>
            <w:sdt>
              <w:sdtPr>
                <w:id w:val="1536633128"/>
                <w:text w:multiLine="1"/>
                <w:placeholder>
                  <w:docPart w:val="833830895B1E4C9CAFB9C81DE17CAFEF"/>
                </w:placeholder>
                <w:alias w:val="uveďte"/>
              </w:sdtPr>
              <w:sdtContent>
                <w:r>
                  <w:rPr>
                    <w:rFonts w:eastAsia="Calibri"/>
                    <w:kern w:val="0"/>
                    <w:szCs w:val="22"/>
                    <w:lang w:val="sk-SK" w:bidi="ar-SA"/>
                  </w:rPr>
                  <w:t xml:space="preserve">€ </w:t>
                </w:r>
              </w:sdtContent>
            </w:sdt>
          </w:p>
        </w:tc>
        <w:tc>
          <w:tcPr>
            <w:tcW w:w="1702" w:type="dxa"/>
            <w:tcBorders>
              <w:top w:val="dotted" w:sz="4" w:space="0" w:color="645642"/>
              <w:left w:val="dotted" w:sz="4" w:space="0" w:color="645642"/>
              <w:bottom w:val="dotted" w:sz="4" w:space="0" w:color="645642"/>
              <w:right w:val="dotted" w:sz="4" w:space="0" w:color="64564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mallCaps/>
                <w:szCs w:val="20"/>
                <w:lang w:eastAsia="en-US"/>
              </w:rPr>
            </w:pPr>
            <w:sdt>
              <w:sdtPr>
                <w:id w:val="515511447"/>
                <w:text w:multiLine="1"/>
                <w:placeholder>
                  <w:docPart w:val="2F4A87EA5EAB4DFEA7128DFFE76CB503"/>
                </w:placeholder>
                <w:alias w:val="uveďte"/>
              </w:sdtPr>
              <w:sdtContent>
                <w:r>
                  <w:rPr>
                    <w:rFonts w:eastAsia="Calibri"/>
                    <w:kern w:val="0"/>
                    <w:szCs w:val="22"/>
                    <w:lang w:val="sk-SK" w:bidi="ar-SA"/>
                  </w:rPr>
                  <w:t xml:space="preserve">% podiel </w:t>
                </w:r>
              </w:sdtContent>
            </w:sdt>
          </w:p>
        </w:tc>
        <w:tc>
          <w:tcPr>
            <w:tcW w:w="3260" w:type="dxa"/>
            <w:tcBorders>
              <w:top w:val="dotted" w:sz="4" w:space="0" w:color="645642"/>
              <w:left w:val="dotted" w:sz="4" w:space="0" w:color="645642"/>
              <w:bottom w:val="dotted" w:sz="4" w:space="0" w:color="645642"/>
              <w:right w:val="dotted" w:sz="4" w:space="0" w:color="64564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10" w:hanging="0"/>
              <w:jc w:val="center"/>
              <w:rPr>
                <w:rFonts w:cs="Arial"/>
                <w:smallCaps/>
                <w:szCs w:val="20"/>
                <w:lang w:eastAsia="en-US"/>
              </w:rPr>
            </w:pPr>
            <w:sdt>
              <w:sdtPr>
                <w:id w:val="1260705702"/>
                <w:text w:multiLine="1"/>
                <w:placeholder>
                  <w:docPart w:val="3B76D70B9C6F4088825CE947A14BC8D9"/>
                </w:placeholder>
                <w:alias w:val="uveďte"/>
              </w:sdtPr>
              <w:sdtContent>
                <w:r>
                  <w:rPr>
                    <w:rFonts w:eastAsia="Calibri"/>
                    <w:kern w:val="0"/>
                    <w:szCs w:val="22"/>
                    <w:lang w:val="sk-SK" w:bidi="ar-SA"/>
                  </w:rPr>
                  <w:t>miesto pôvodu/názov výrobcu (obec)</w:t>
                </w:r>
              </w:sdtContent>
            </w:sdt>
          </w:p>
        </w:tc>
        <w:tc>
          <w:tcPr>
            <w:tcW w:w="1417" w:type="dxa"/>
            <w:tcBorders>
              <w:top w:val="dotted" w:sz="4" w:space="0" w:color="645642"/>
              <w:left w:val="dotted" w:sz="4" w:space="0" w:color="645642"/>
              <w:bottom w:val="dotted" w:sz="4" w:space="0" w:color="645642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mallCaps/>
                <w:szCs w:val="20"/>
                <w:lang w:eastAsia="en-US"/>
              </w:rPr>
            </w:pPr>
            <w:sdt>
              <w:sdtPr>
                <w:alias w:val=""/>
                <w:dropDownList w:lastValue="0">
                  <w:listItem w:value="Vyberte okres" w:displayText="Vyberte okres"/>
                  <w:listItem w:value="Snina" w:displayText="Snina"/>
                  <w:listItem w:value="Sobrance" w:displayText="Sobrance"/>
                  <w:listItem w:value="Humenné" w:displayText="Humenné"/>
                  <w:listItem w:value="Medzilaborce" w:displayText="Medzilaborce"/>
                  <w:listItem w:value="Svidník" w:displayText="Svidník"/>
                  <w:listItem w:value="Stropkov" w:displayText="Stropkov"/>
                  <w:listItem w:value="Vranov nad Topľou" w:displayText="Vranov nad Topľou"/>
                  <w:listItem w:value="iný okres v SR" w:displayText="iný okres v SR"/>
                  <w:listItem w:value="zahraničie (EÚ)" w:displayText="zahraničie (EÚ)"/>
                  <w:listItem w:value="zahraničie (mimo EÚ)" w:displayText="zahraničie (mimo EÚ)"/>
                </w:dropDownList>
              </w:sdtPr>
              <w:sdtContent>
                <w:r>
                  <w:rPr>
                    <w:rFonts w:eastAsia="Calibri"/>
                    <w:kern w:val="0"/>
                    <w:szCs w:val="22"/>
                    <w:lang w:val="sk-SK" w:bidi="ar-SA"/>
                  </w:rPr>
                </w:r>
                <w:r>
                  <w:t>Vyberte okres</w:t>
                </w:r>
              </w:sdtContent>
            </w:sdt>
          </w:p>
        </w:tc>
      </w:tr>
      <w:tr>
        <w:trPr>
          <w:trHeight w:val="553" w:hRule="atLeast"/>
          <w:cantSplit w:val="true"/>
        </w:trPr>
        <w:tc>
          <w:tcPr>
            <w:tcW w:w="2127" w:type="dxa"/>
            <w:tcBorders>
              <w:top w:val="dotted" w:sz="4" w:space="0" w:color="645642"/>
              <w:left w:val="nil"/>
              <w:bottom w:val="dotted" w:sz="4" w:space="0" w:color="645642"/>
              <w:right w:val="dotted" w:sz="4" w:space="0" w:color="64564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9" w:hanging="0"/>
              <w:jc w:val="left"/>
              <w:rPr>
                <w:rFonts w:cs="Arial"/>
                <w:smallCaps/>
                <w:szCs w:val="20"/>
                <w:lang w:eastAsia="en-US"/>
              </w:rPr>
            </w:pPr>
            <w:sdt>
              <w:sdtPr>
                <w:id w:val="1850973161"/>
                <w:text w:multiLine="1"/>
                <w:placeholder>
                  <w:docPart w:val="42E9312AE9CE4DA896E1B2D0239734E4"/>
                </w:placeholder>
                <w:alias w:val="uveďte"/>
              </w:sdtPr>
              <w:sdtContent>
                <w:r>
                  <w:rPr>
                    <w:rFonts w:eastAsia="Calibri"/>
                    <w:kern w:val="0"/>
                    <w:szCs w:val="22"/>
                    <w:lang w:val="sk-SK" w:bidi="ar-SA"/>
                  </w:rPr>
                  <w:t>názov materiálu</w:t>
                </w:r>
              </w:sdtContent>
            </w:sdt>
          </w:p>
        </w:tc>
        <w:tc>
          <w:tcPr>
            <w:tcW w:w="1133" w:type="dxa"/>
            <w:tcBorders>
              <w:top w:val="dotted" w:sz="4" w:space="0" w:color="645642"/>
              <w:left w:val="dotted" w:sz="4" w:space="0" w:color="645642"/>
              <w:bottom w:val="dotted" w:sz="4" w:space="0" w:color="645642"/>
              <w:right w:val="dotted" w:sz="4" w:space="0" w:color="64564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mallCaps/>
                <w:szCs w:val="20"/>
                <w:lang w:eastAsia="en-US"/>
              </w:rPr>
            </w:pPr>
            <w:sdt>
              <w:sdtPr>
                <w:id w:val="1389095335"/>
                <w:text w:multiLine="1"/>
                <w:placeholder>
                  <w:docPart w:val="77562C6445B24B3ABA81492E355655CB"/>
                </w:placeholder>
                <w:alias w:val="uveďte"/>
              </w:sdtPr>
              <w:sdtContent>
                <w:r>
                  <w:rPr>
                    <w:rFonts w:eastAsia="Calibri"/>
                    <w:kern w:val="0"/>
                    <w:szCs w:val="22"/>
                    <w:lang w:val="sk-SK" w:bidi="ar-SA"/>
                  </w:rPr>
                  <w:t xml:space="preserve">€ </w:t>
                </w:r>
              </w:sdtContent>
            </w:sdt>
          </w:p>
        </w:tc>
        <w:tc>
          <w:tcPr>
            <w:tcW w:w="1702" w:type="dxa"/>
            <w:tcBorders>
              <w:top w:val="dotted" w:sz="4" w:space="0" w:color="645642"/>
              <w:left w:val="dotted" w:sz="4" w:space="0" w:color="645642"/>
              <w:bottom w:val="dotted" w:sz="4" w:space="0" w:color="645642"/>
              <w:right w:val="dotted" w:sz="4" w:space="0" w:color="64564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mallCaps/>
                <w:szCs w:val="20"/>
                <w:lang w:eastAsia="en-US"/>
              </w:rPr>
            </w:pPr>
            <w:sdt>
              <w:sdtPr>
                <w:id w:val="1985006490"/>
                <w:text w:multiLine="1"/>
                <w:placeholder>
                  <w:docPart w:val="D03D5A682D2D47E5B6D30D76FC9B1409"/>
                </w:placeholder>
                <w:alias w:val="uveďte"/>
              </w:sdtPr>
              <w:sdtContent>
                <w:r>
                  <w:rPr>
                    <w:rFonts w:eastAsia="Calibri"/>
                    <w:kern w:val="0"/>
                    <w:szCs w:val="22"/>
                    <w:lang w:val="sk-SK" w:bidi="ar-SA"/>
                  </w:rPr>
                  <w:t xml:space="preserve">% podiel </w:t>
                </w:r>
              </w:sdtContent>
            </w:sdt>
          </w:p>
        </w:tc>
        <w:tc>
          <w:tcPr>
            <w:tcW w:w="3260" w:type="dxa"/>
            <w:tcBorders>
              <w:top w:val="dotted" w:sz="4" w:space="0" w:color="645642"/>
              <w:left w:val="dotted" w:sz="4" w:space="0" w:color="645642"/>
              <w:bottom w:val="dotted" w:sz="4" w:space="0" w:color="645642"/>
              <w:right w:val="dotted" w:sz="4" w:space="0" w:color="64564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10" w:hanging="0"/>
              <w:jc w:val="center"/>
              <w:rPr>
                <w:rFonts w:cs="Arial"/>
                <w:smallCaps/>
                <w:szCs w:val="20"/>
                <w:lang w:eastAsia="en-US"/>
              </w:rPr>
            </w:pPr>
            <w:sdt>
              <w:sdtPr>
                <w:id w:val="489657125"/>
                <w:text w:multiLine="1"/>
                <w:placeholder>
                  <w:docPart w:val="5A0F5248DBB34F18ABCB1FBDD1388960"/>
                </w:placeholder>
                <w:alias w:val="uveďte"/>
              </w:sdtPr>
              <w:sdtContent>
                <w:r>
                  <w:rPr>
                    <w:rFonts w:eastAsia="Calibri"/>
                    <w:kern w:val="0"/>
                    <w:szCs w:val="22"/>
                    <w:lang w:val="sk-SK" w:bidi="ar-SA"/>
                  </w:rPr>
                  <w:t>miesto pôvodu/názov výrobcu (obec)</w:t>
                </w:r>
              </w:sdtContent>
            </w:sdt>
          </w:p>
        </w:tc>
        <w:tc>
          <w:tcPr>
            <w:tcW w:w="1417" w:type="dxa"/>
            <w:tcBorders>
              <w:top w:val="dotted" w:sz="4" w:space="0" w:color="645642"/>
              <w:left w:val="dotted" w:sz="4" w:space="0" w:color="645642"/>
              <w:bottom w:val="dotted" w:sz="4" w:space="0" w:color="645642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mallCaps/>
                <w:szCs w:val="20"/>
                <w:lang w:eastAsia="en-US"/>
              </w:rPr>
            </w:pPr>
            <w:sdt>
              <w:sdtPr>
                <w:alias w:val=""/>
                <w:dropDownList w:lastValue="0">
                  <w:listItem w:value="Vyberte okres" w:displayText="Vyberte okres"/>
                  <w:listItem w:value="Snina" w:displayText="Snina"/>
                  <w:listItem w:value="Sobrance" w:displayText="Sobrance"/>
                  <w:listItem w:value="Humenné" w:displayText="Humenné"/>
                  <w:listItem w:value="Medzilaborce" w:displayText="Medzilaborce"/>
                  <w:listItem w:value="Svidník" w:displayText="Svidník"/>
                  <w:listItem w:value="Stropkov" w:displayText="Stropkov"/>
                  <w:listItem w:value="Vranov nad Topľou" w:displayText="Vranov nad Topľou"/>
                  <w:listItem w:value="iný okres v SR" w:displayText="iný okres v SR"/>
                  <w:listItem w:value="zahraničie (EÚ)" w:displayText="zahraničie (EÚ)"/>
                  <w:listItem w:value="zahraničie (mimo EÚ)" w:displayText="zahraničie (mimo EÚ)"/>
                </w:dropDownList>
              </w:sdtPr>
              <w:sdtContent>
                <w:r>
                  <w:rPr>
                    <w:rFonts w:eastAsia="Calibri"/>
                    <w:kern w:val="0"/>
                    <w:szCs w:val="22"/>
                    <w:lang w:val="sk-SK" w:bidi="ar-SA"/>
                  </w:rPr>
                </w:r>
                <w:r>
                  <w:t>Vyberte okres</w:t>
                </w:r>
              </w:sdtContent>
            </w:sdt>
          </w:p>
        </w:tc>
      </w:tr>
      <w:tr>
        <w:trPr>
          <w:trHeight w:val="547" w:hRule="atLeast"/>
          <w:cantSplit w:val="true"/>
        </w:trPr>
        <w:tc>
          <w:tcPr>
            <w:tcW w:w="2127" w:type="dxa"/>
            <w:tcBorders>
              <w:top w:val="dotted" w:sz="4" w:space="0" w:color="645642"/>
              <w:left w:val="nil"/>
              <w:bottom w:val="dotted" w:sz="4" w:space="0" w:color="645642"/>
              <w:right w:val="dotted" w:sz="4" w:space="0" w:color="64564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9" w:hanging="0"/>
              <w:jc w:val="left"/>
              <w:rPr>
                <w:rFonts w:cs="Arial"/>
                <w:smallCaps/>
                <w:szCs w:val="20"/>
                <w:lang w:eastAsia="en-US"/>
              </w:rPr>
            </w:pPr>
            <w:sdt>
              <w:sdtPr>
                <w:id w:val="1616177675"/>
                <w:text w:multiLine="1"/>
                <w:placeholder>
                  <w:docPart w:val="4032F2CFB5AA46418CCFC976EB0E7F2D"/>
                </w:placeholder>
                <w:alias w:val="uveďte"/>
              </w:sdtPr>
              <w:sdtContent>
                <w:r>
                  <w:rPr>
                    <w:rFonts w:eastAsia="Calibri"/>
                    <w:kern w:val="0"/>
                    <w:szCs w:val="22"/>
                    <w:lang w:val="sk-SK" w:bidi="ar-SA"/>
                  </w:rPr>
                  <w:t>názov materiálu</w:t>
                </w:r>
              </w:sdtContent>
            </w:sdt>
          </w:p>
        </w:tc>
        <w:tc>
          <w:tcPr>
            <w:tcW w:w="1133" w:type="dxa"/>
            <w:tcBorders>
              <w:top w:val="dotted" w:sz="4" w:space="0" w:color="645642"/>
              <w:left w:val="dotted" w:sz="4" w:space="0" w:color="645642"/>
              <w:bottom w:val="dotted" w:sz="4" w:space="0" w:color="645642"/>
              <w:right w:val="dotted" w:sz="4" w:space="0" w:color="64564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mallCaps/>
                <w:szCs w:val="20"/>
                <w:lang w:eastAsia="en-US"/>
              </w:rPr>
            </w:pPr>
            <w:sdt>
              <w:sdtPr>
                <w:id w:val="761111702"/>
                <w:text w:multiLine="1"/>
                <w:placeholder>
                  <w:docPart w:val="5DE0685A3C1B4615A9CA927D841A9927"/>
                </w:placeholder>
                <w:alias w:val="uveďte"/>
              </w:sdtPr>
              <w:sdtContent>
                <w:r>
                  <w:rPr>
                    <w:rFonts w:eastAsia="Calibri"/>
                    <w:kern w:val="0"/>
                    <w:szCs w:val="22"/>
                    <w:lang w:val="sk-SK" w:bidi="ar-SA"/>
                  </w:rPr>
                  <w:t xml:space="preserve">€ </w:t>
                </w:r>
              </w:sdtContent>
            </w:sdt>
          </w:p>
        </w:tc>
        <w:tc>
          <w:tcPr>
            <w:tcW w:w="1702" w:type="dxa"/>
            <w:tcBorders>
              <w:top w:val="dotted" w:sz="4" w:space="0" w:color="645642"/>
              <w:left w:val="dotted" w:sz="4" w:space="0" w:color="645642"/>
              <w:bottom w:val="dotted" w:sz="4" w:space="0" w:color="645642"/>
              <w:right w:val="dotted" w:sz="4" w:space="0" w:color="64564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mallCaps/>
                <w:szCs w:val="20"/>
                <w:lang w:eastAsia="en-US"/>
              </w:rPr>
            </w:pPr>
            <w:sdt>
              <w:sdtPr>
                <w:id w:val="77078368"/>
                <w:text w:multiLine="1"/>
                <w:placeholder>
                  <w:docPart w:val="638E3BE8409F4A9FA3013E70C62218BC"/>
                </w:placeholder>
                <w:alias w:val="uveďte"/>
              </w:sdtPr>
              <w:sdtContent>
                <w:r>
                  <w:rPr>
                    <w:rFonts w:eastAsia="Calibri"/>
                    <w:kern w:val="0"/>
                    <w:szCs w:val="22"/>
                    <w:lang w:val="sk-SK" w:bidi="ar-SA"/>
                  </w:rPr>
                  <w:t xml:space="preserve">% podiel </w:t>
                </w:r>
              </w:sdtContent>
            </w:sdt>
          </w:p>
        </w:tc>
        <w:tc>
          <w:tcPr>
            <w:tcW w:w="3260" w:type="dxa"/>
            <w:tcBorders>
              <w:top w:val="dotted" w:sz="4" w:space="0" w:color="645642"/>
              <w:left w:val="dotted" w:sz="4" w:space="0" w:color="645642"/>
              <w:bottom w:val="dotted" w:sz="4" w:space="0" w:color="645642"/>
              <w:right w:val="dotted" w:sz="4" w:space="0" w:color="64564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10" w:hanging="0"/>
              <w:jc w:val="center"/>
              <w:rPr>
                <w:rFonts w:cs="Arial"/>
                <w:smallCaps/>
                <w:szCs w:val="20"/>
                <w:lang w:eastAsia="en-US"/>
              </w:rPr>
            </w:pPr>
            <w:sdt>
              <w:sdtPr>
                <w:id w:val="1115680636"/>
                <w:text w:multiLine="1"/>
                <w:placeholder>
                  <w:docPart w:val="65E1C7F7574F481ABFBE57A7CB57D120"/>
                </w:placeholder>
                <w:alias w:val="uveďte"/>
              </w:sdtPr>
              <w:sdtContent>
                <w:r>
                  <w:rPr>
                    <w:rFonts w:eastAsia="Calibri"/>
                    <w:kern w:val="0"/>
                    <w:szCs w:val="22"/>
                    <w:lang w:val="sk-SK" w:bidi="ar-SA"/>
                  </w:rPr>
                  <w:t>miesto pôvodu/názov výrobcu (obec)</w:t>
                </w:r>
              </w:sdtContent>
            </w:sdt>
          </w:p>
        </w:tc>
        <w:tc>
          <w:tcPr>
            <w:tcW w:w="1417" w:type="dxa"/>
            <w:tcBorders>
              <w:top w:val="dotted" w:sz="4" w:space="0" w:color="645642"/>
              <w:left w:val="dotted" w:sz="4" w:space="0" w:color="645642"/>
              <w:bottom w:val="dotted" w:sz="4" w:space="0" w:color="645642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mallCaps/>
                <w:szCs w:val="20"/>
                <w:lang w:eastAsia="en-US"/>
              </w:rPr>
            </w:pPr>
            <w:sdt>
              <w:sdtPr>
                <w:alias w:val=""/>
                <w:dropDownList w:lastValue="0">
                  <w:listItem w:value="Vyberte okres" w:displayText="Vyberte okres"/>
                  <w:listItem w:value="Snina" w:displayText="Snina"/>
                  <w:listItem w:value="Sobrance" w:displayText="Sobrance"/>
                  <w:listItem w:value="Humenné" w:displayText="Humenné"/>
                  <w:listItem w:value="Medzilaborce" w:displayText="Medzilaborce"/>
                  <w:listItem w:value="Svidník" w:displayText="Svidník"/>
                  <w:listItem w:value="Stropkov" w:displayText="Stropkov"/>
                  <w:listItem w:value="Vranov nad Topľou" w:displayText="Vranov nad Topľou"/>
                  <w:listItem w:value="iný okres v SR" w:displayText="iný okres v SR"/>
                  <w:listItem w:value="zahraničie (EÚ)" w:displayText="zahraničie (EÚ)"/>
                  <w:listItem w:value="zahraničie (mimo EÚ)" w:displayText="zahraničie (mimo EÚ)"/>
                </w:dropDownList>
              </w:sdtPr>
              <w:sdtContent>
                <w:r>
                  <w:rPr>
                    <w:rFonts w:eastAsia="Calibri"/>
                    <w:kern w:val="0"/>
                    <w:szCs w:val="22"/>
                    <w:lang w:val="sk-SK" w:bidi="ar-SA"/>
                  </w:rPr>
                </w:r>
                <w:r>
                  <w:t>Vyberte okres</w:t>
                </w:r>
              </w:sdtContent>
            </w:sdt>
          </w:p>
        </w:tc>
      </w:tr>
      <w:tr>
        <w:trPr>
          <w:trHeight w:val="568" w:hRule="atLeast"/>
          <w:cantSplit w:val="true"/>
        </w:trPr>
        <w:tc>
          <w:tcPr>
            <w:tcW w:w="2127" w:type="dxa"/>
            <w:tcBorders>
              <w:top w:val="dotted" w:sz="4" w:space="0" w:color="645642"/>
              <w:left w:val="nil"/>
              <w:bottom w:val="dotted" w:sz="4" w:space="0" w:color="645642"/>
              <w:right w:val="dotted" w:sz="4" w:space="0" w:color="64564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9" w:hanging="0"/>
              <w:jc w:val="left"/>
              <w:rPr>
                <w:rFonts w:cs="Arial"/>
                <w:smallCaps/>
                <w:szCs w:val="20"/>
                <w:lang w:eastAsia="en-US"/>
              </w:rPr>
            </w:pPr>
            <w:sdt>
              <w:sdtPr>
                <w:id w:val="181096043"/>
                <w:text w:multiLine="1"/>
                <w:placeholder>
                  <w:docPart w:val="21E4CE68B8DF44698AA21A3C7BF42017"/>
                </w:placeholder>
                <w:alias w:val="uveďte"/>
              </w:sdtPr>
              <w:sdtContent>
                <w:r>
                  <w:rPr>
                    <w:rFonts w:eastAsia="Calibri"/>
                    <w:kern w:val="0"/>
                    <w:szCs w:val="22"/>
                    <w:lang w:val="sk-SK" w:bidi="ar-SA"/>
                  </w:rPr>
                  <w:t>názov materiálu</w:t>
                </w:r>
              </w:sdtContent>
            </w:sdt>
          </w:p>
        </w:tc>
        <w:tc>
          <w:tcPr>
            <w:tcW w:w="1133" w:type="dxa"/>
            <w:tcBorders>
              <w:top w:val="dotted" w:sz="4" w:space="0" w:color="645642"/>
              <w:left w:val="dotted" w:sz="4" w:space="0" w:color="645642"/>
              <w:bottom w:val="dotted" w:sz="4" w:space="0" w:color="645642"/>
              <w:right w:val="dotted" w:sz="4" w:space="0" w:color="64564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mallCaps/>
                <w:szCs w:val="20"/>
                <w:lang w:eastAsia="en-US"/>
              </w:rPr>
            </w:pPr>
            <w:sdt>
              <w:sdtPr>
                <w:id w:val="781613282"/>
                <w:text w:multiLine="1"/>
                <w:placeholder>
                  <w:docPart w:val="5FC93D55C8B643F79FD07C7A9FE43A2F"/>
                </w:placeholder>
                <w:alias w:val="uveďte"/>
              </w:sdtPr>
              <w:sdtContent>
                <w:r>
                  <w:rPr>
                    <w:rFonts w:eastAsia="Calibri"/>
                    <w:kern w:val="0"/>
                    <w:szCs w:val="22"/>
                    <w:lang w:val="sk-SK" w:bidi="ar-SA"/>
                  </w:rPr>
                  <w:t xml:space="preserve">€ </w:t>
                </w:r>
              </w:sdtContent>
            </w:sdt>
          </w:p>
        </w:tc>
        <w:tc>
          <w:tcPr>
            <w:tcW w:w="1702" w:type="dxa"/>
            <w:tcBorders>
              <w:top w:val="dotted" w:sz="4" w:space="0" w:color="645642"/>
              <w:left w:val="dotted" w:sz="4" w:space="0" w:color="645642"/>
              <w:bottom w:val="dotted" w:sz="4" w:space="0" w:color="645642"/>
              <w:right w:val="dotted" w:sz="4" w:space="0" w:color="64564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mallCaps/>
                <w:szCs w:val="20"/>
                <w:lang w:eastAsia="en-US"/>
              </w:rPr>
            </w:pPr>
            <w:sdt>
              <w:sdtPr>
                <w:id w:val="326130438"/>
                <w:text w:multiLine="1"/>
                <w:placeholder>
                  <w:docPart w:val="A2367B1D7C664BB0A448A6D9C964F683"/>
                </w:placeholder>
                <w:alias w:val="uveďte"/>
              </w:sdtPr>
              <w:sdtContent>
                <w:r>
                  <w:rPr>
                    <w:rFonts w:eastAsia="Calibri"/>
                    <w:kern w:val="0"/>
                    <w:szCs w:val="22"/>
                    <w:lang w:val="sk-SK" w:bidi="ar-SA"/>
                  </w:rPr>
                  <w:t xml:space="preserve">% podiel </w:t>
                </w:r>
              </w:sdtContent>
            </w:sdt>
          </w:p>
        </w:tc>
        <w:tc>
          <w:tcPr>
            <w:tcW w:w="3260" w:type="dxa"/>
            <w:tcBorders>
              <w:top w:val="dotted" w:sz="4" w:space="0" w:color="645642"/>
              <w:left w:val="dotted" w:sz="4" w:space="0" w:color="645642"/>
              <w:bottom w:val="dotted" w:sz="4" w:space="0" w:color="645642"/>
              <w:right w:val="dotted" w:sz="4" w:space="0" w:color="64564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10" w:hanging="0"/>
              <w:jc w:val="center"/>
              <w:rPr>
                <w:rFonts w:cs="Arial"/>
                <w:smallCaps/>
                <w:szCs w:val="20"/>
                <w:lang w:eastAsia="en-US"/>
              </w:rPr>
            </w:pPr>
            <w:sdt>
              <w:sdtPr>
                <w:id w:val="1686399641"/>
                <w:text w:multiLine="1"/>
                <w:placeholder>
                  <w:docPart w:val="E82CD8CE3E5642EEBBE3C2EC23996F6C"/>
                </w:placeholder>
                <w:alias w:val="uveďte"/>
              </w:sdtPr>
              <w:sdtContent>
                <w:r>
                  <w:rPr>
                    <w:rFonts w:eastAsia="Calibri"/>
                    <w:kern w:val="0"/>
                    <w:szCs w:val="22"/>
                    <w:lang w:val="sk-SK" w:bidi="ar-SA"/>
                  </w:rPr>
                  <w:t>miesto pôvodu/názov výrobcu (obec)</w:t>
                </w:r>
              </w:sdtContent>
            </w:sdt>
          </w:p>
        </w:tc>
        <w:tc>
          <w:tcPr>
            <w:tcW w:w="1417" w:type="dxa"/>
            <w:tcBorders>
              <w:top w:val="dotted" w:sz="4" w:space="0" w:color="645642"/>
              <w:left w:val="dotted" w:sz="4" w:space="0" w:color="645642"/>
              <w:bottom w:val="dotted" w:sz="4" w:space="0" w:color="645642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mallCaps/>
                <w:szCs w:val="20"/>
                <w:lang w:eastAsia="en-US"/>
              </w:rPr>
            </w:pPr>
            <w:sdt>
              <w:sdtPr>
                <w:alias w:val=""/>
                <w:dropDownList w:lastValue="0">
                  <w:listItem w:value="Vyberte okres" w:displayText="Vyberte okres"/>
                  <w:listItem w:value="Snina" w:displayText="Snina"/>
                  <w:listItem w:value="Sobrance" w:displayText="Sobrance"/>
                  <w:listItem w:value="Humenné" w:displayText="Humenné"/>
                  <w:listItem w:value="Medzilaborce" w:displayText="Medzilaborce"/>
                  <w:listItem w:value="Svidník" w:displayText="Svidník"/>
                  <w:listItem w:value="Stropkov" w:displayText="Stropkov"/>
                  <w:listItem w:value="Vranov nad Topľou" w:displayText="Vranov nad Topľou"/>
                  <w:listItem w:value="iný okres v SR" w:displayText="iný okres v SR"/>
                  <w:listItem w:value="zahraničie (EÚ)" w:displayText="zahraničie (EÚ)"/>
                  <w:listItem w:value="zahraničie (mimo EÚ)" w:displayText="zahraničie (mimo EÚ)"/>
                </w:dropDownList>
              </w:sdtPr>
              <w:sdtContent>
                <w:r>
                  <w:rPr>
                    <w:rFonts w:eastAsia="Calibri"/>
                    <w:kern w:val="0"/>
                    <w:szCs w:val="22"/>
                    <w:lang w:val="sk-SK" w:bidi="ar-SA"/>
                  </w:rPr>
                </w:r>
                <w:r>
                  <w:t>Vyberte okres</w:t>
                </w:r>
              </w:sdtContent>
            </w:sdt>
          </w:p>
        </w:tc>
      </w:tr>
      <w:tr>
        <w:trPr>
          <w:trHeight w:val="562" w:hRule="atLeast"/>
          <w:cantSplit w:val="true"/>
        </w:trPr>
        <w:tc>
          <w:tcPr>
            <w:tcW w:w="2127" w:type="dxa"/>
            <w:tcBorders>
              <w:top w:val="dotted" w:sz="4" w:space="0" w:color="645642"/>
              <w:left w:val="nil"/>
              <w:bottom w:val="dotted" w:sz="4" w:space="0" w:color="645642"/>
              <w:right w:val="dotted" w:sz="4" w:space="0" w:color="64564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9" w:hanging="0"/>
              <w:jc w:val="left"/>
              <w:rPr>
                <w:rFonts w:cs="Arial"/>
                <w:smallCaps/>
                <w:szCs w:val="20"/>
                <w:lang w:eastAsia="en-US"/>
              </w:rPr>
            </w:pPr>
            <w:sdt>
              <w:sdtPr>
                <w:id w:val="1841753502"/>
                <w:text w:multiLine="1"/>
                <w:placeholder>
                  <w:docPart w:val="5B44CCDD6E40484CB3959AF9A295CD33"/>
                </w:placeholder>
                <w:alias w:val="uveďte"/>
              </w:sdtPr>
              <w:sdtContent>
                <w:r>
                  <w:rPr>
                    <w:rFonts w:eastAsia="Calibri"/>
                    <w:kern w:val="0"/>
                    <w:szCs w:val="22"/>
                    <w:lang w:val="sk-SK" w:bidi="ar-SA"/>
                  </w:rPr>
                  <w:t>názov materiálu</w:t>
                </w:r>
              </w:sdtContent>
            </w:sdt>
          </w:p>
        </w:tc>
        <w:tc>
          <w:tcPr>
            <w:tcW w:w="1133" w:type="dxa"/>
            <w:tcBorders>
              <w:top w:val="dotted" w:sz="4" w:space="0" w:color="645642"/>
              <w:left w:val="dotted" w:sz="4" w:space="0" w:color="645642"/>
              <w:bottom w:val="dotted" w:sz="4" w:space="0" w:color="645642"/>
              <w:right w:val="dotted" w:sz="4" w:space="0" w:color="64564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mallCaps/>
                <w:szCs w:val="20"/>
                <w:lang w:eastAsia="en-US"/>
              </w:rPr>
            </w:pPr>
            <w:sdt>
              <w:sdtPr>
                <w:id w:val="420578908"/>
                <w:text w:multiLine="1"/>
                <w:placeholder>
                  <w:docPart w:val="35E259BAFE5A41D4A694FC99867EAF9A"/>
                </w:placeholder>
                <w:alias w:val="uveďte"/>
              </w:sdtPr>
              <w:sdtContent>
                <w:r>
                  <w:rPr>
                    <w:rFonts w:eastAsia="Calibri"/>
                    <w:kern w:val="0"/>
                    <w:szCs w:val="22"/>
                    <w:lang w:val="sk-SK" w:bidi="ar-SA"/>
                  </w:rPr>
                  <w:t xml:space="preserve">€ </w:t>
                </w:r>
              </w:sdtContent>
            </w:sdt>
          </w:p>
        </w:tc>
        <w:tc>
          <w:tcPr>
            <w:tcW w:w="1702" w:type="dxa"/>
            <w:tcBorders>
              <w:top w:val="dotted" w:sz="4" w:space="0" w:color="645642"/>
              <w:left w:val="dotted" w:sz="4" w:space="0" w:color="645642"/>
              <w:bottom w:val="dotted" w:sz="4" w:space="0" w:color="645642"/>
              <w:right w:val="dotted" w:sz="4" w:space="0" w:color="64564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mallCaps/>
                <w:szCs w:val="20"/>
                <w:lang w:eastAsia="en-US"/>
              </w:rPr>
            </w:pPr>
            <w:sdt>
              <w:sdtPr>
                <w:id w:val="1134368223"/>
                <w:text w:multiLine="1"/>
                <w:placeholder>
                  <w:docPart w:val="D6E187F44BE14AA7BDFFB989427DC221"/>
                </w:placeholder>
                <w:alias w:val="uveďte"/>
              </w:sdtPr>
              <w:sdtContent>
                <w:r>
                  <w:rPr>
                    <w:rFonts w:eastAsia="Calibri"/>
                    <w:kern w:val="0"/>
                    <w:szCs w:val="22"/>
                    <w:lang w:val="sk-SK" w:bidi="ar-SA"/>
                  </w:rPr>
                  <w:t xml:space="preserve">% podiel </w:t>
                </w:r>
              </w:sdtContent>
            </w:sdt>
          </w:p>
        </w:tc>
        <w:tc>
          <w:tcPr>
            <w:tcW w:w="3260" w:type="dxa"/>
            <w:tcBorders>
              <w:top w:val="dotted" w:sz="4" w:space="0" w:color="645642"/>
              <w:left w:val="dotted" w:sz="4" w:space="0" w:color="645642"/>
              <w:bottom w:val="dotted" w:sz="4" w:space="0" w:color="645642"/>
              <w:right w:val="dotted" w:sz="4" w:space="0" w:color="64564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10" w:hanging="0"/>
              <w:jc w:val="center"/>
              <w:rPr>
                <w:rFonts w:cs="Arial"/>
                <w:smallCaps/>
                <w:szCs w:val="20"/>
                <w:lang w:eastAsia="en-US"/>
              </w:rPr>
            </w:pPr>
            <w:sdt>
              <w:sdtPr>
                <w:id w:val="2093027131"/>
                <w:text w:multiLine="1"/>
                <w:placeholder>
                  <w:docPart w:val="E4C6AC09301D412EA38A6491A03BD3F4"/>
                </w:placeholder>
                <w:alias w:val="uveďte"/>
              </w:sdtPr>
              <w:sdtContent>
                <w:r>
                  <w:rPr>
                    <w:rFonts w:eastAsia="Calibri"/>
                    <w:kern w:val="0"/>
                    <w:szCs w:val="22"/>
                    <w:lang w:val="sk-SK" w:bidi="ar-SA"/>
                  </w:rPr>
                  <w:t>miesto pôvodu/názov výrobcu (obec)</w:t>
                </w:r>
              </w:sdtContent>
            </w:sdt>
          </w:p>
        </w:tc>
        <w:tc>
          <w:tcPr>
            <w:tcW w:w="1417" w:type="dxa"/>
            <w:tcBorders>
              <w:top w:val="dotted" w:sz="4" w:space="0" w:color="645642"/>
              <w:left w:val="dotted" w:sz="4" w:space="0" w:color="645642"/>
              <w:bottom w:val="dotted" w:sz="4" w:space="0" w:color="645642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mallCaps/>
                <w:szCs w:val="20"/>
                <w:lang w:eastAsia="en-US"/>
              </w:rPr>
            </w:pPr>
            <w:sdt>
              <w:sdtPr>
                <w:alias w:val=""/>
                <w:dropDownList w:lastValue="0">
                  <w:listItem w:value="Vyberte okres" w:displayText="Vyberte okres"/>
                  <w:listItem w:value="Snina" w:displayText="Snina"/>
                  <w:listItem w:value="Sobrance" w:displayText="Sobrance"/>
                  <w:listItem w:value="Humenné" w:displayText="Humenné"/>
                  <w:listItem w:value="Medzilaborce" w:displayText="Medzilaborce"/>
                  <w:listItem w:value="Svidník" w:displayText="Svidník"/>
                  <w:listItem w:value="Stropkov" w:displayText="Stropkov"/>
                  <w:listItem w:value="Vranov nad Topľou" w:displayText="Vranov nad Topľou"/>
                  <w:listItem w:value="iný okres v SR" w:displayText="iný okres v SR"/>
                  <w:listItem w:value="zahraničie (EÚ)" w:displayText="zahraničie (EÚ)"/>
                  <w:listItem w:value="zahraničie (mimo EÚ)" w:displayText="zahraničie (mimo EÚ)"/>
                </w:dropDownList>
              </w:sdtPr>
              <w:sdtContent>
                <w:r>
                  <w:rPr>
                    <w:rFonts w:eastAsia="Calibri"/>
                    <w:kern w:val="0"/>
                    <w:szCs w:val="22"/>
                    <w:lang w:val="sk-SK" w:bidi="ar-SA"/>
                  </w:rPr>
                </w:r>
                <w:r>
                  <w:t>Vyberte okres</w:t>
                </w:r>
              </w:sdtContent>
            </w:sdt>
          </w:p>
        </w:tc>
      </w:tr>
      <w:tr>
        <w:trPr>
          <w:trHeight w:val="559" w:hRule="atLeast"/>
          <w:cantSplit w:val="true"/>
        </w:trPr>
        <w:tc>
          <w:tcPr>
            <w:tcW w:w="2127" w:type="dxa"/>
            <w:tcBorders>
              <w:top w:val="dotted" w:sz="4" w:space="0" w:color="645642"/>
              <w:left w:val="nil"/>
              <w:bottom w:val="dotted" w:sz="4" w:space="0" w:color="645642"/>
              <w:right w:val="dotted" w:sz="4" w:space="0" w:color="64564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9" w:hanging="0"/>
              <w:jc w:val="left"/>
              <w:rPr>
                <w:rFonts w:eastAsia="Times New Roman" w:cs="Arial"/>
                <w:color w:val="000000"/>
                <w:szCs w:val="20"/>
              </w:rPr>
            </w:pPr>
            <w:sdt>
              <w:sdtPr>
                <w:id w:val="846248295"/>
                <w:text w:multiLine="1"/>
                <w:placeholder>
                  <w:docPart w:val="D9D7B20C7B314F47BAA40171EACFC96B"/>
                </w:placeholder>
                <w:alias w:val="uveďte"/>
              </w:sdtPr>
              <w:sdtContent>
                <w:r>
                  <w:rPr>
                    <w:rFonts w:eastAsia="Calibri"/>
                    <w:kern w:val="0"/>
                    <w:szCs w:val="22"/>
                    <w:lang w:val="sk-SK" w:bidi="ar-SA"/>
                  </w:rPr>
                  <w:t>názov materiálu</w:t>
                </w:r>
              </w:sdtContent>
            </w:sdt>
          </w:p>
        </w:tc>
        <w:tc>
          <w:tcPr>
            <w:tcW w:w="1133" w:type="dxa"/>
            <w:tcBorders>
              <w:top w:val="dotted" w:sz="4" w:space="0" w:color="645642"/>
              <w:left w:val="dotted" w:sz="4" w:space="0" w:color="645642"/>
              <w:bottom w:val="dotted" w:sz="4" w:space="0" w:color="645642"/>
              <w:right w:val="dotted" w:sz="4" w:space="0" w:color="64564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mallCaps/>
                <w:szCs w:val="20"/>
                <w:lang w:eastAsia="en-US"/>
              </w:rPr>
            </w:pPr>
            <w:sdt>
              <w:sdtPr>
                <w:id w:val="1474353430"/>
                <w:text w:multiLine="1"/>
                <w:placeholder>
                  <w:docPart w:val="3BA4A084034045C7A98E414DD629AFDF"/>
                </w:placeholder>
                <w:alias w:val="uveďte"/>
              </w:sdtPr>
              <w:sdtContent>
                <w:r>
                  <w:rPr>
                    <w:rFonts w:eastAsia="Calibri"/>
                    <w:kern w:val="0"/>
                    <w:szCs w:val="22"/>
                    <w:lang w:val="sk-SK" w:bidi="ar-SA"/>
                  </w:rPr>
                  <w:t xml:space="preserve">€ </w:t>
                </w:r>
              </w:sdtContent>
            </w:sdt>
          </w:p>
        </w:tc>
        <w:tc>
          <w:tcPr>
            <w:tcW w:w="1702" w:type="dxa"/>
            <w:tcBorders>
              <w:top w:val="dotted" w:sz="4" w:space="0" w:color="645642"/>
              <w:left w:val="dotted" w:sz="4" w:space="0" w:color="645642"/>
              <w:bottom w:val="dotted" w:sz="4" w:space="0" w:color="645642"/>
              <w:right w:val="dotted" w:sz="4" w:space="0" w:color="64564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mallCaps/>
                <w:szCs w:val="20"/>
                <w:lang w:eastAsia="en-US"/>
              </w:rPr>
            </w:pPr>
            <w:sdt>
              <w:sdtPr>
                <w:id w:val="1617217451"/>
                <w:text w:multiLine="1"/>
                <w:placeholder>
                  <w:docPart w:val="A1B1E0EE36354E079ADD498DC93835D1"/>
                </w:placeholder>
                <w:alias w:val="uveďte"/>
              </w:sdtPr>
              <w:sdtContent>
                <w:r>
                  <w:rPr>
                    <w:rFonts w:eastAsia="Calibri"/>
                    <w:kern w:val="0"/>
                    <w:szCs w:val="22"/>
                    <w:lang w:val="sk-SK" w:bidi="ar-SA"/>
                  </w:rPr>
                  <w:t xml:space="preserve">% podiel </w:t>
                </w:r>
              </w:sdtContent>
            </w:sdt>
          </w:p>
        </w:tc>
        <w:tc>
          <w:tcPr>
            <w:tcW w:w="3260" w:type="dxa"/>
            <w:tcBorders>
              <w:top w:val="dotted" w:sz="4" w:space="0" w:color="645642"/>
              <w:left w:val="dotted" w:sz="4" w:space="0" w:color="645642"/>
              <w:bottom w:val="dotted" w:sz="4" w:space="0" w:color="645642"/>
              <w:right w:val="dotted" w:sz="4" w:space="0" w:color="64564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10" w:hanging="0"/>
              <w:jc w:val="center"/>
              <w:rPr>
                <w:rFonts w:cs="Arial"/>
                <w:smallCaps/>
                <w:szCs w:val="20"/>
                <w:lang w:eastAsia="en-US"/>
              </w:rPr>
            </w:pPr>
            <w:sdt>
              <w:sdtPr>
                <w:id w:val="689699740"/>
                <w:text w:multiLine="1"/>
                <w:placeholder>
                  <w:docPart w:val="3AB04D5480BA4E829A52750D84542589"/>
                </w:placeholder>
                <w:alias w:val="uveďte"/>
              </w:sdtPr>
              <w:sdtContent>
                <w:r>
                  <w:rPr>
                    <w:rFonts w:eastAsia="Calibri"/>
                    <w:kern w:val="0"/>
                    <w:szCs w:val="22"/>
                    <w:lang w:val="sk-SK" w:bidi="ar-SA"/>
                  </w:rPr>
                  <w:t>miesto pôvodu/názov výrobcu (obec)</w:t>
                </w:r>
              </w:sdtContent>
            </w:sdt>
          </w:p>
        </w:tc>
        <w:tc>
          <w:tcPr>
            <w:tcW w:w="1417" w:type="dxa"/>
            <w:tcBorders>
              <w:top w:val="dotted" w:sz="4" w:space="0" w:color="645642"/>
              <w:left w:val="dotted" w:sz="4" w:space="0" w:color="645642"/>
              <w:bottom w:val="dotted" w:sz="4" w:space="0" w:color="645642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mallCaps/>
                <w:szCs w:val="20"/>
                <w:lang w:eastAsia="en-US"/>
              </w:rPr>
            </w:pPr>
            <w:sdt>
              <w:sdtPr>
                <w:alias w:val=""/>
                <w:dropDownList w:lastValue="0">
                  <w:listItem w:value="Vyberte okres" w:displayText="Vyberte okres"/>
                  <w:listItem w:value="Snina" w:displayText="Snina"/>
                  <w:listItem w:value="Sobrance" w:displayText="Sobrance"/>
                  <w:listItem w:value="Humenné" w:displayText="Humenné"/>
                  <w:listItem w:value="Medzilaborce" w:displayText="Medzilaborce"/>
                  <w:listItem w:value="Svidník" w:displayText="Svidník"/>
                  <w:listItem w:value="Stropkov" w:displayText="Stropkov"/>
                  <w:listItem w:value="Vranov nad Topľou" w:displayText="Vranov nad Topľou"/>
                  <w:listItem w:value="iný okres v SR" w:displayText="iný okres v SR"/>
                  <w:listItem w:value="zahraničie (EÚ)" w:displayText="zahraničie (EÚ)"/>
                  <w:listItem w:value="zahraničie (mimo EÚ)" w:displayText="zahraničie (mimo EÚ)"/>
                </w:dropDownList>
              </w:sdtPr>
              <w:sdtContent>
                <w:r>
                  <w:rPr>
                    <w:rFonts w:eastAsia="Calibri"/>
                    <w:kern w:val="0"/>
                    <w:szCs w:val="22"/>
                    <w:lang w:val="sk-SK" w:bidi="ar-SA"/>
                  </w:rPr>
                </w:r>
                <w:r>
                  <w:t>Vyberte okres</w:t>
                </w:r>
              </w:sdtContent>
            </w:sdt>
          </w:p>
        </w:tc>
      </w:tr>
      <w:tr>
        <w:trPr>
          <w:trHeight w:val="561" w:hRule="atLeast"/>
          <w:cantSplit w:val="true"/>
        </w:trPr>
        <w:tc>
          <w:tcPr>
            <w:tcW w:w="2127" w:type="dxa"/>
            <w:tcBorders>
              <w:top w:val="dotted" w:sz="4" w:space="0" w:color="645642"/>
              <w:left w:val="nil"/>
              <w:bottom w:val="nil"/>
              <w:right w:val="dotted" w:sz="4" w:space="0" w:color="64564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9" w:hanging="0"/>
              <w:jc w:val="left"/>
              <w:rPr>
                <w:rFonts w:cs="Arial"/>
                <w:b/>
                <w:b/>
                <w:bCs/>
                <w:smallCaps/>
                <w:sz w:val="22"/>
                <w:lang w:eastAsia="en-US"/>
              </w:rPr>
            </w:pPr>
            <w:r>
              <w:rPr>
                <w:rFonts w:eastAsia="Calibri" w:cs="Arial"/>
                <w:b/>
                <w:bCs/>
                <w:smallCaps/>
                <w:color w:val="F39200"/>
                <w:kern w:val="0"/>
                <w:sz w:val="22"/>
                <w:szCs w:val="22"/>
                <w:lang w:val="sk-SK" w:eastAsia="en-US" w:bidi="ar-SA"/>
              </w:rPr>
              <w:t>spolu priamy materiál</w:t>
            </w:r>
          </w:p>
        </w:tc>
        <w:tc>
          <w:tcPr>
            <w:tcW w:w="1133" w:type="dxa"/>
            <w:tcBorders>
              <w:top w:val="dotted" w:sz="4" w:space="0" w:color="645642"/>
              <w:left w:val="dotted" w:sz="4" w:space="0" w:color="645642"/>
              <w:bottom w:val="nil"/>
              <w:right w:val="dotted" w:sz="4" w:space="0" w:color="64564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mallCaps/>
                <w:szCs w:val="20"/>
                <w:lang w:eastAsia="en-US"/>
              </w:rPr>
            </w:pPr>
            <w:sdt>
              <w:sdtPr>
                <w:id w:val="1399788643"/>
                <w:text w:multiLine="1"/>
                <w:placeholder>
                  <w:docPart w:val="9D2A109D247A44C0BB9CB3ACFFDD261F"/>
                </w:placeholder>
                <w:alias w:val="uveďte"/>
              </w:sdtPr>
              <w:sdtContent>
                <w:r>
                  <w:rPr>
                    <w:rFonts w:eastAsia="Calibri"/>
                    <w:kern w:val="0"/>
                    <w:szCs w:val="22"/>
                    <w:lang w:val="sk-SK" w:bidi="ar-SA"/>
                  </w:rPr>
                  <w:t xml:space="preserve">súčet v € </w:t>
                </w:r>
              </w:sdtContent>
            </w:sdt>
          </w:p>
        </w:tc>
        <w:tc>
          <w:tcPr>
            <w:tcW w:w="1702" w:type="dxa"/>
            <w:tcBorders>
              <w:top w:val="dotted" w:sz="4" w:space="0" w:color="645642"/>
              <w:left w:val="dotted" w:sz="4" w:space="0" w:color="645642"/>
              <w:bottom w:val="nil"/>
              <w:right w:val="dotted" w:sz="4" w:space="0" w:color="64564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mallCaps/>
                <w:szCs w:val="20"/>
                <w:lang w:eastAsia="en-US"/>
              </w:rPr>
            </w:pPr>
            <w:r>
              <w:rPr>
                <w:rFonts w:eastAsia="Calibri" w:cs="Arial"/>
                <w:b/>
                <w:bCs/>
                <w:smallCaps/>
                <w:color w:val="F39200"/>
                <w:kern w:val="0"/>
                <w:sz w:val="22"/>
                <w:szCs w:val="22"/>
                <w:lang w:val="sk-SK" w:eastAsia="en-US" w:bidi="ar-SA"/>
              </w:rPr>
              <w:t>100 %</w:t>
            </w:r>
          </w:p>
        </w:tc>
        <w:tc>
          <w:tcPr>
            <w:tcW w:w="3260" w:type="dxa"/>
            <w:tcBorders>
              <w:top w:val="dotted" w:sz="4" w:space="0" w:color="645642"/>
              <w:left w:val="dotted" w:sz="4" w:space="0" w:color="645642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10" w:hanging="0"/>
              <w:jc w:val="center"/>
              <w:rPr>
                <w:rFonts w:cs="Arial"/>
                <w:smallCaps/>
                <w:szCs w:val="20"/>
                <w:lang w:eastAsia="en-US"/>
              </w:rPr>
            </w:pPr>
            <w:r>
              <w:rPr>
                <w:rFonts w:eastAsia="Calibri" w:cs="Arial"/>
                <w:smallCaps/>
                <w:kern w:val="0"/>
                <w:szCs w:val="20"/>
                <w:lang w:val="sk-SK" w:eastAsia="en-US" w:bidi="ar-SA"/>
              </w:rPr>
            </w:r>
          </w:p>
        </w:tc>
        <w:tc>
          <w:tcPr>
            <w:tcW w:w="1417" w:type="dxa"/>
            <w:tcBorders>
              <w:top w:val="dotted" w:sz="4" w:space="0" w:color="645642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mallCaps/>
                <w:szCs w:val="20"/>
                <w:lang w:eastAsia="en-US"/>
              </w:rPr>
            </w:pPr>
            <w:r>
              <w:rPr>
                <w:rFonts w:eastAsia="Calibri" w:cs="Arial"/>
                <w:smallCaps/>
                <w:kern w:val="0"/>
                <w:szCs w:val="20"/>
                <w:lang w:val="sk-SK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bCs/>
          <w:color w:val="645642"/>
          <w:lang w:eastAsia="en-US"/>
        </w:rPr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134" w:right="1133" w:gutter="0" w:header="709" w:top="851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00676804"/>
    </w:sdtPr>
    <w:sdtContent>
      <w:p>
        <w:pPr>
          <w:pStyle w:val="Footer"/>
          <w:jc w:val="right"/>
          <w:rPr>
            <w:sz w:val="20"/>
            <w:szCs w:val="20"/>
          </w:rPr>
        </w:pPr>
        <w:r>
          <w:rPr>
            <w:sz w:val="20"/>
            <w:szCs w:val="20"/>
          </w:rPr>
        </w:r>
      </w:p>
    </w:sdtContent>
  </w:sdt>
  <w:tbl>
    <w:tblPr>
      <w:tblStyle w:val="Mriekatabuky"/>
      <w:tblW w:w="963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5953"/>
      <w:gridCol w:w="3680"/>
    </w:tblGrid>
    <w:tr>
      <w:trPr>
        <w:trHeight w:val="979" w:hRule="atLeast"/>
      </w:trPr>
      <w:tc>
        <w:tcPr>
          <w:tcW w:w="5953" w:type="dxa"/>
          <w:tcBorders>
            <w:top w:val="single" w:sz="4" w:space="0" w:color="645642"/>
            <w:left w:val="single" w:sz="4" w:space="0" w:color="645642"/>
            <w:bottom w:val="single" w:sz="4" w:space="0" w:color="645642"/>
            <w:right w:val="nil"/>
          </w:tcBorders>
        </w:tcPr>
        <w:p>
          <w:pPr>
            <w:pStyle w:val="Header"/>
            <w:widowControl/>
            <w:ind w:hanging="102"/>
            <w:jc w:val="left"/>
            <w:rPr>
              <w:rFonts w:ascii="Arial" w:hAnsi="Arial" w:cs="Arial"/>
              <w:color w:val="645642"/>
              <w:sz w:val="20"/>
              <w:szCs w:val="20"/>
              <w:lang w:val="sk-SK"/>
            </w:rPr>
          </w:pPr>
          <w:r>
            <w:rPr>
              <w:rFonts w:cs="Arial" w:ascii="Arial" w:hAnsi="Arial"/>
              <w:color w:val="645642"/>
              <w:kern w:val="0"/>
              <w:sz w:val="20"/>
              <w:szCs w:val="20"/>
              <w:lang w:val="sk-SK" w:bidi="ar-SA"/>
            </w:rPr>
          </w:r>
        </w:p>
        <w:p>
          <w:pPr>
            <w:pStyle w:val="Header"/>
            <w:widowControl/>
            <w:jc w:val="left"/>
            <w:rPr>
              <w:rFonts w:ascii="Arial" w:hAnsi="Arial" w:cs="Arial"/>
              <w:color w:val="645642"/>
              <w:sz w:val="18"/>
              <w:szCs w:val="18"/>
              <w:lang w:val="sk-SK"/>
            </w:rPr>
          </w:pPr>
          <w:r>
            <w:rPr>
              <w:rFonts w:cs="Arial" w:ascii="Arial" w:hAnsi="Arial"/>
              <w:color w:val="645642"/>
              <w:kern w:val="0"/>
              <w:sz w:val="18"/>
              <w:szCs w:val="18"/>
              <w:lang w:val="sk-SK" w:bidi="ar-SA"/>
            </w:rPr>
            <w:t xml:space="preserve">Príloha 2_2 Pôvod materiálu spotrebných výrobkov </w:t>
          </w:r>
        </w:p>
        <w:p>
          <w:pPr>
            <w:pStyle w:val="Header"/>
            <w:widowControl/>
            <w:jc w:val="left"/>
            <w:rPr>
              <w:rFonts w:ascii="Arial" w:hAnsi="Arial" w:cs="Arial"/>
              <w:color w:val="645642"/>
              <w:sz w:val="18"/>
              <w:szCs w:val="18"/>
              <w:lang w:val="sk-SK"/>
            </w:rPr>
          </w:pPr>
          <w:r>
            <w:rPr>
              <w:rFonts w:cs="Arial" w:ascii="Arial" w:hAnsi="Arial"/>
              <w:color w:val="645642"/>
              <w:kern w:val="0"/>
              <w:sz w:val="18"/>
              <w:szCs w:val="18"/>
              <w:lang w:val="sk-SK" w:bidi="ar-SA"/>
            </w:rPr>
            <w:t xml:space="preserve">(Žiadosť o udelenie značky Poloniny na spotrebné výrobky)  </w:t>
          </w:r>
        </w:p>
        <w:p>
          <w:pPr>
            <w:pStyle w:val="Header"/>
            <w:widowControl/>
            <w:jc w:val="left"/>
            <w:rPr>
              <w:rFonts w:ascii="Arial" w:hAnsi="Arial" w:cs="Arial"/>
              <w:color w:val="645642"/>
              <w:sz w:val="20"/>
              <w:szCs w:val="20"/>
              <w:lang w:val="sk-SK"/>
            </w:rPr>
          </w:pPr>
          <w:r>
            <w:rPr>
              <w:rFonts w:cs="Arial" w:ascii="Arial" w:hAnsi="Arial"/>
              <w:b/>
              <w:bCs/>
              <w:color w:val="645642"/>
              <w:kern w:val="0"/>
              <w:sz w:val="18"/>
              <w:szCs w:val="18"/>
              <w:lang w:val="sk-SK" w:bidi="ar-SA"/>
            </w:rPr>
            <w:t xml:space="preserve">Strana </w:t>
          </w:r>
          <w:r>
            <w:rPr>
              <w:rFonts w:cs="Arial" w:ascii="Arial" w:hAnsi="Arial"/>
              <w:b/>
              <w:bCs/>
              <w:color w:val="645642"/>
              <w:kern w:val="0"/>
              <w:sz w:val="18"/>
              <w:szCs w:val="18"/>
              <w:lang w:val="sk-SK" w:bidi="ar-SA"/>
            </w:rPr>
            <w:fldChar w:fldCharType="begin"/>
          </w:r>
          <w:r>
            <w:rPr>
              <w:sz w:val="18"/>
              <w:b/>
              <w:kern w:val="0"/>
              <w:szCs w:val="18"/>
              <w:bCs/>
              <w:rFonts w:cs="Arial" w:ascii="Arial" w:hAnsi="Arial"/>
              <w:color w:val="645642"/>
              <w:lang w:val="sk-SK" w:bidi="ar-SA"/>
            </w:rPr>
            <w:instrText xml:space="preserve"> PAGE \* ARABIC </w:instrText>
          </w:r>
          <w:r>
            <w:rPr>
              <w:sz w:val="18"/>
              <w:b/>
              <w:kern w:val="0"/>
              <w:szCs w:val="18"/>
              <w:bCs/>
              <w:rFonts w:cs="Arial" w:ascii="Arial" w:hAnsi="Arial"/>
              <w:color w:val="645642"/>
              <w:lang w:val="sk-SK" w:bidi="ar-SA"/>
            </w:rPr>
            <w:fldChar w:fldCharType="separate"/>
          </w:r>
          <w:r>
            <w:rPr>
              <w:sz w:val="18"/>
              <w:b/>
              <w:kern w:val="0"/>
              <w:szCs w:val="18"/>
              <w:bCs/>
              <w:rFonts w:cs="Arial" w:ascii="Arial" w:hAnsi="Arial"/>
              <w:color w:val="645642"/>
              <w:lang w:val="sk-SK" w:bidi="ar-SA"/>
            </w:rPr>
            <w:t>1</w:t>
          </w:r>
          <w:r>
            <w:rPr>
              <w:sz w:val="18"/>
              <w:b/>
              <w:kern w:val="0"/>
              <w:szCs w:val="18"/>
              <w:bCs/>
              <w:rFonts w:cs="Arial" w:ascii="Arial" w:hAnsi="Arial"/>
              <w:color w:val="645642"/>
              <w:lang w:val="sk-SK" w:bidi="ar-SA"/>
            </w:rPr>
            <w:fldChar w:fldCharType="end"/>
          </w:r>
          <w:r>
            <w:rPr>
              <w:rFonts w:cs="Arial" w:ascii="Arial" w:hAnsi="Arial"/>
              <w:b/>
              <w:bCs/>
              <w:color w:val="645642"/>
              <w:kern w:val="0"/>
              <w:sz w:val="18"/>
              <w:szCs w:val="18"/>
              <w:lang w:val="sk-SK" w:bidi="ar-SA"/>
            </w:rPr>
            <w:t xml:space="preserve"> z </w:t>
          </w:r>
          <w:r>
            <w:rPr>
              <w:rFonts w:cs="Arial" w:ascii="Arial" w:hAnsi="Arial"/>
              <w:b/>
              <w:bCs/>
              <w:color w:val="645642"/>
              <w:kern w:val="0"/>
              <w:sz w:val="18"/>
              <w:szCs w:val="18"/>
              <w:lang w:val="sk-SK" w:bidi="ar-SA"/>
            </w:rPr>
            <w:fldChar w:fldCharType="begin"/>
          </w:r>
          <w:r>
            <w:rPr>
              <w:sz w:val="18"/>
              <w:b/>
              <w:kern w:val="0"/>
              <w:szCs w:val="18"/>
              <w:bCs/>
              <w:rFonts w:cs="Arial" w:ascii="Arial" w:hAnsi="Arial"/>
              <w:color w:val="645642"/>
              <w:lang w:val="sk-SK" w:bidi="ar-SA"/>
            </w:rPr>
            <w:instrText xml:space="preserve"> NUMPAGES \* ARABIC </w:instrText>
          </w:r>
          <w:r>
            <w:rPr>
              <w:sz w:val="18"/>
              <w:b/>
              <w:kern w:val="0"/>
              <w:szCs w:val="18"/>
              <w:bCs/>
              <w:rFonts w:cs="Arial" w:ascii="Arial" w:hAnsi="Arial"/>
              <w:color w:val="645642"/>
              <w:lang w:val="sk-SK" w:bidi="ar-SA"/>
            </w:rPr>
            <w:fldChar w:fldCharType="separate"/>
          </w:r>
          <w:r>
            <w:rPr>
              <w:sz w:val="18"/>
              <w:b/>
              <w:kern w:val="0"/>
              <w:szCs w:val="18"/>
              <w:bCs/>
              <w:rFonts w:cs="Arial" w:ascii="Arial" w:hAnsi="Arial"/>
              <w:color w:val="645642"/>
              <w:lang w:val="sk-SK" w:bidi="ar-SA"/>
            </w:rPr>
            <w:t>1</w:t>
          </w:r>
          <w:r>
            <w:rPr>
              <w:sz w:val="18"/>
              <w:b/>
              <w:kern w:val="0"/>
              <w:szCs w:val="18"/>
              <w:bCs/>
              <w:rFonts w:cs="Arial" w:ascii="Arial" w:hAnsi="Arial"/>
              <w:color w:val="645642"/>
              <w:lang w:val="sk-SK" w:bidi="ar-SA"/>
            </w:rPr>
            <w:fldChar w:fldCharType="end"/>
          </w:r>
        </w:p>
      </w:tc>
      <w:tc>
        <w:tcPr>
          <w:tcW w:w="3680" w:type="dxa"/>
          <w:tcBorders>
            <w:top w:val="single" w:sz="4" w:space="0" w:color="645642"/>
            <w:left w:val="nil"/>
            <w:bottom w:val="single" w:sz="4" w:space="0" w:color="645642"/>
            <w:right w:val="single" w:sz="4" w:space="0" w:color="645642"/>
          </w:tcBorders>
        </w:tcPr>
        <w:p>
          <w:pPr>
            <w:pStyle w:val="Header"/>
            <w:widowControl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kern w:val="0"/>
              <w:szCs w:val="22"/>
              <w:lang w:bidi="ar-SA"/>
            </w:rPr>
            <w:drawing>
              <wp:anchor behindDoc="1" distT="0" distB="0" distL="0" distR="0" simplePos="0" locked="0" layoutInCell="1" allowOverlap="1" relativeHeight="3">
                <wp:simplePos x="0" y="0"/>
                <wp:positionH relativeFrom="column">
                  <wp:posOffset>294640</wp:posOffset>
                </wp:positionH>
                <wp:positionV relativeFrom="paragraph">
                  <wp:posOffset>109220</wp:posOffset>
                </wp:positionV>
                <wp:extent cx="1749425" cy="378460"/>
                <wp:effectExtent l="0" t="0" r="0" b="0"/>
                <wp:wrapNone/>
                <wp:docPr id="2" name="Obrázok 791385707" descr="Obrázok, na ktorom je písmo, text, grafika, typografia&#10;&#10;Automaticky generovaný popis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ok 791385707" descr="Obrázok, na ktorom je písmo, text, grafika, typografia&#10;&#10;Automaticky generovaný popis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49425" cy="378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Footer"/>
      <w:rPr>
        <w:color w:val="645642"/>
        <w:sz w:val="20"/>
        <w:szCs w:val="20"/>
      </w:rPr>
    </w:pPr>
    <w:r>
      <w:rPr>
        <w:color w:val="645642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20130" cy="792480"/>
          <wp:effectExtent l="0" t="0" r="0" b="0"/>
          <wp:docPr id="1" name="Obrázok 1981654346" descr="Obrázok, na ktorom je text, snímka obrazovky, písmo&#10;&#10;Automaticky generovaný popis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981654346" descr="Obrázok, na ktorom je text, snímka obrazovky, písmo&#10;&#10;Automaticky generovaný popis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formatting="1" w:cryptProviderType="rsaAES" w:cryptAlgorithmClass="hash" w:cryptAlgorithmType="typeAny" w:cryptAlgorithmSid="14" w:cryptSpinCount="100000" w:hash="mtQ0fzktkPWoQnNW69xefH0rJzL2PBRg3YIbTeODh5n6zStq2H+cPSzAam9Wxi9B+eAAW/owCQHrNM7Y3NNESA==" w:salt="SrV8zH1zzyZoWt06ekmFNQ=="/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Arial Narrow" w:cs="" w:asciiTheme="minorHAnsi" w:cstheme="minorBid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215a9"/>
    <w:pPr>
      <w:widowControl/>
      <w:bidi w:val="0"/>
      <w:spacing w:lineRule="auto" w:line="259" w:before="120" w:after="160"/>
      <w:jc w:val="left"/>
    </w:pPr>
    <w:rPr>
      <w:rFonts w:ascii="Arial" w:hAnsi="Arial" w:cs="Arial Narrow" w:eastAsia="Arial Narrow"/>
      <w:color w:val="auto"/>
      <w:kern w:val="0"/>
      <w:sz w:val="20"/>
      <w:szCs w:val="22"/>
      <w:lang w:eastAsia="sk-SK" w:val="sk-SK" w:bidi="ar-SA"/>
    </w:rPr>
  </w:style>
  <w:style w:type="paragraph" w:styleId="Heading1">
    <w:name w:val="Heading 1"/>
    <w:basedOn w:val="Normal"/>
    <w:next w:val="Normal"/>
    <w:link w:val="Nadpis1Char"/>
    <w:autoRedefine/>
    <w:uiPriority w:val="9"/>
    <w:qFormat/>
    <w:rsid w:val="009034dd"/>
    <w:pPr>
      <w:keepNext w:val="true"/>
      <w:keepLines/>
      <w:shd w:val="clear" w:color="auto" w:fill="F7A941"/>
      <w:spacing w:before="120" w:after="0"/>
      <w:outlineLvl w:val="0"/>
    </w:pPr>
    <w:rPr>
      <w:rFonts w:eastAsia="" w:cs="" w:cstheme="majorBidi" w:eastAsiaTheme="majorEastAsia"/>
      <w:b/>
      <w:color w:val="645642"/>
      <w:sz w:val="22"/>
      <w:szCs w:val="32"/>
      <w:lang w:eastAsia="en-US"/>
    </w:rPr>
  </w:style>
  <w:style w:type="paragraph" w:styleId="Heading2">
    <w:name w:val="Heading 2"/>
    <w:basedOn w:val="Normal"/>
    <w:next w:val="Normal"/>
    <w:link w:val="Nadpis2Char"/>
    <w:autoRedefine/>
    <w:uiPriority w:val="9"/>
    <w:unhideWhenUsed/>
    <w:qFormat/>
    <w:rsid w:val="00f63e8e"/>
    <w:pPr>
      <w:keepNext w:val="true"/>
      <w:keepLines/>
      <w:numPr>
        <w:ilvl w:val="0"/>
        <w:numId w:val="2"/>
      </w:numPr>
      <w:pBdr>
        <w:top w:val="single" w:sz="6" w:space="1" w:color="F39200"/>
      </w:pBdr>
      <w:tabs>
        <w:tab w:val="clear" w:pos="708"/>
        <w:tab w:val="left" w:pos="284" w:leader="none"/>
      </w:tabs>
      <w:spacing w:before="120" w:after="0"/>
      <w:ind w:left="284" w:hanging="284"/>
      <w:outlineLvl w:val="1"/>
    </w:pPr>
    <w:rPr>
      <w:rFonts w:eastAsia="Times New Roman" w:cs="" w:cstheme="majorBidi"/>
      <w:b/>
      <w:color w:val="F39200"/>
      <w:sz w:val="2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27603f"/>
    <w:pPr>
      <w:keepNext w:val="true"/>
      <w:keepLines/>
      <w:spacing w:lineRule="auto" w:line="240" w:before="240" w:after="120"/>
      <w:outlineLvl w:val="2"/>
    </w:pPr>
    <w:rPr>
      <w:rFonts w:eastAsia="" w:cs="" w:cstheme="majorBidi" w:eastAsiaTheme="majorEastAsia"/>
      <w:b/>
      <w:color w:val="645642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762bff"/>
    <w:pPr>
      <w:keepNext w:val="true"/>
      <w:keepLines/>
      <w:spacing w:before="40" w:after="120"/>
      <w:jc w:val="right"/>
      <w:outlineLvl w:val="3"/>
    </w:pPr>
    <w:rPr>
      <w:rFonts w:eastAsia="" w:cs="" w:cstheme="majorBidi" w:eastAsiaTheme="majorEastAsia"/>
      <w:iCs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9034dd"/>
    <w:rPr>
      <w:rFonts w:ascii="Arial" w:hAnsi="Arial" w:eastAsia="" w:cs="" w:cstheme="majorBidi" w:eastAsiaTheme="majorEastAsia"/>
      <w:b/>
      <w:color w:val="645642"/>
      <w:szCs w:val="32"/>
      <w:shd w:fill="F7A941" w:val="clear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f63e8e"/>
    <w:rPr>
      <w:rFonts w:ascii="Arial" w:hAnsi="Arial" w:eastAsia="Times New Roman" w:cs="" w:cstheme="majorBidi"/>
      <w:b/>
      <w:color w:val="F39200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7603f"/>
    <w:rPr>
      <w:rFonts w:ascii="Arial" w:hAnsi="Arial" w:eastAsia="" w:cs="" w:cstheme="majorBidi" w:eastAsiaTheme="majorEastAsia"/>
      <w:b/>
      <w:color w:val="645642"/>
      <w:sz w:val="20"/>
      <w:szCs w:val="24"/>
      <w:lang w:eastAsia="sk-SK"/>
    </w:rPr>
  </w:style>
  <w:style w:type="character" w:styleId="Tl2Char" w:customStyle="1">
    <w:name w:val="Štýl2 Char"/>
    <w:basedOn w:val="DefaultParagraphFont"/>
    <w:link w:val="Tl2"/>
    <w:qFormat/>
    <w:rsid w:val="008f166f"/>
    <w:rPr>
      <w:rFonts w:ascii="Arial Narrow" w:hAnsi="Arial Narrow"/>
      <w:color w:val="993300"/>
      <w:sz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762bff"/>
    <w:rPr>
      <w:rFonts w:ascii="Arial" w:hAnsi="Arial" w:eastAsia="" w:cs="" w:cstheme="majorBidi" w:eastAsiaTheme="majorEastAsia"/>
      <w:iCs/>
      <w:sz w:val="18"/>
      <w:lang w:eastAsia="sk-SK"/>
    </w:rPr>
  </w:style>
  <w:style w:type="character" w:styleId="OdsekzoznamuChar" w:customStyle="1">
    <w:name w:val="Odsek zoznamu Char"/>
    <w:basedOn w:val="DefaultParagraphFont"/>
    <w:link w:val="ListParagraph"/>
    <w:uiPriority w:val="34"/>
    <w:qFormat/>
    <w:rsid w:val="00f35563"/>
    <w:rPr>
      <w:rFonts w:ascii="Arial" w:hAnsi="Arial" w:cs="Arial Narrow"/>
      <w:sz w:val="20"/>
      <w:lang w:eastAsia="sk-SK"/>
    </w:rPr>
  </w:style>
  <w:style w:type="character" w:styleId="HlavikaChar" w:customStyle="1">
    <w:name w:val="Hlavička Char"/>
    <w:basedOn w:val="DefaultParagraphFont"/>
    <w:link w:val="Header"/>
    <w:uiPriority w:val="99"/>
    <w:qFormat/>
    <w:rsid w:val="007638a8"/>
    <w:rPr>
      <w:rFonts w:ascii="Arial Narrow" w:hAnsi="Arial Narrow" w:eastAsia="Calibri" w:eastAsiaTheme="minorHAnsi"/>
      <w:lang w:val="en-US"/>
    </w:rPr>
  </w:style>
  <w:style w:type="character" w:styleId="PtaChar" w:customStyle="1">
    <w:name w:val="Päta Char"/>
    <w:basedOn w:val="DefaultParagraphFont"/>
    <w:link w:val="Footer"/>
    <w:uiPriority w:val="99"/>
    <w:qFormat/>
    <w:rsid w:val="007638a8"/>
    <w:rPr>
      <w:rFonts w:ascii="Arial Narrow" w:hAnsi="Arial Narrow" w:eastAsia="Calibri" w:eastAsiaTheme="minorHAnsi"/>
      <w:lang w:val="en-US"/>
    </w:rPr>
  </w:style>
  <w:style w:type="character" w:styleId="PlaceholderText">
    <w:name w:val="Placeholder Text"/>
    <w:basedOn w:val="DefaultParagraphFont"/>
    <w:uiPriority w:val="99"/>
    <w:semiHidden/>
    <w:qFormat/>
    <w:rsid w:val="007638a8"/>
    <w:rPr>
      <w:color w:val="808080"/>
    </w:rPr>
  </w:style>
  <w:style w:type="character" w:styleId="TextpoznmkypodiarouChar" w:customStyle="1">
    <w:name w:val="Text poznámky pod čiarou Char"/>
    <w:basedOn w:val="DefaultParagraphFont"/>
    <w:link w:val="Footnote"/>
    <w:uiPriority w:val="99"/>
    <w:semiHidden/>
    <w:qFormat/>
    <w:rsid w:val="00ff3fcd"/>
    <w:rPr>
      <w:rFonts w:ascii="Arial" w:hAnsi="Arial" w:cs="Arial Narrow"/>
      <w:sz w:val="20"/>
      <w:szCs w:val="20"/>
      <w:lang w:eastAsia="sk-SK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f3fc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8290f"/>
    <w:rPr>
      <w:rFonts w:ascii="Segoe UI" w:hAnsi="Segoe UI" w:cs="Segoe UI"/>
      <w:sz w:val="18"/>
      <w:szCs w:val="18"/>
      <w:lang w:eastAsia="sk-SK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2126c"/>
    <w:rPr>
      <w:sz w:val="16"/>
      <w:szCs w:val="16"/>
    </w:rPr>
  </w:style>
  <w:style w:type="character" w:styleId="TextkomentraChar" w:customStyle="1">
    <w:name w:val="Text komentára Char"/>
    <w:basedOn w:val="DefaultParagraphFont"/>
    <w:link w:val="Annotationtext"/>
    <w:uiPriority w:val="99"/>
    <w:semiHidden/>
    <w:qFormat/>
    <w:rsid w:val="0062126c"/>
    <w:rPr>
      <w:rFonts w:ascii="Arial" w:hAnsi="Arial" w:cs="Arial Narrow"/>
      <w:sz w:val="20"/>
      <w:szCs w:val="20"/>
      <w:lang w:eastAsia="sk-SK"/>
    </w:rPr>
  </w:style>
  <w:style w:type="character" w:styleId="PredmetkomentraChar" w:customStyle="1">
    <w:name w:val="Predmet komentára Char"/>
    <w:basedOn w:val="TextkomentraChar"/>
    <w:link w:val="Annotationsubject"/>
    <w:uiPriority w:val="99"/>
    <w:semiHidden/>
    <w:qFormat/>
    <w:rsid w:val="0062126c"/>
    <w:rPr>
      <w:rFonts w:ascii="Arial" w:hAnsi="Arial" w:cs="Arial Narrow"/>
      <w:b/>
      <w:bCs/>
      <w:sz w:val="20"/>
      <w:szCs w:val="20"/>
      <w:lang w:eastAsia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ekzoznamuChar"/>
    <w:uiPriority w:val="34"/>
    <w:qFormat/>
    <w:rsid w:val="00f35563"/>
    <w:pPr>
      <w:spacing w:lineRule="auto" w:line="240" w:before="0" w:after="0"/>
      <w:contextualSpacing/>
    </w:pPr>
    <w:rPr/>
  </w:style>
  <w:style w:type="paragraph" w:styleId="Tl2" w:customStyle="1">
    <w:name w:val="Štýl2"/>
    <w:basedOn w:val="ListParagraph"/>
    <w:link w:val="Tl2Char"/>
    <w:qFormat/>
    <w:rsid w:val="008f166f"/>
    <w:pPr>
      <w:numPr>
        <w:ilvl w:val="0"/>
        <w:numId w:val="1"/>
      </w:numPr>
      <w:ind w:left="714" w:hanging="357"/>
    </w:pPr>
    <w:rPr>
      <w:b/>
      <w:smallCaps/>
    </w:rPr>
  </w:style>
  <w:style w:type="paragraph" w:styleId="NoSpacing">
    <w:name w:val="No Spacing"/>
    <w:uiPriority w:val="1"/>
    <w:qFormat/>
    <w:rsid w:val="008f166f"/>
    <w:pPr>
      <w:widowControl/>
      <w:bidi w:val="0"/>
      <w:spacing w:lineRule="auto" w:line="240" w:before="0" w:after="0"/>
      <w:jc w:val="left"/>
    </w:pPr>
    <w:rPr>
      <w:rFonts w:ascii="Arial Narrow" w:hAnsi="Arial Narrow" w:eastAsia="Arial Narrow" w:cs="" w:cstheme="minorBid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7638a8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>
      <w:rFonts w:ascii="Arial Narrow" w:hAnsi="Arial Narrow" w:eastAsia="Calibri" w:cs="" w:cstheme="minorBidi" w:eastAsiaTheme="minorHAnsi"/>
      <w:sz w:val="22"/>
      <w:lang w:val="en-US" w:eastAsia="en-US"/>
    </w:rPr>
  </w:style>
  <w:style w:type="paragraph" w:styleId="Footer">
    <w:name w:val="Footer"/>
    <w:basedOn w:val="Normal"/>
    <w:link w:val="PtaChar"/>
    <w:uiPriority w:val="99"/>
    <w:unhideWhenUsed/>
    <w:rsid w:val="007638a8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>
      <w:rFonts w:ascii="Arial Narrow" w:hAnsi="Arial Narrow" w:eastAsia="Calibri" w:cs="" w:cstheme="minorBidi" w:eastAsiaTheme="minorHAnsi"/>
      <w:sz w:val="22"/>
      <w:lang w:val="en-US" w:eastAsia="en-US"/>
    </w:rPr>
  </w:style>
  <w:style w:type="paragraph" w:styleId="Footnote">
    <w:name w:val="Footnote Text"/>
    <w:basedOn w:val="Normal"/>
    <w:link w:val="TextpoznmkypodiarouChar"/>
    <w:uiPriority w:val="99"/>
    <w:semiHidden/>
    <w:unhideWhenUsed/>
    <w:rsid w:val="00ff3fcd"/>
    <w:pPr>
      <w:spacing w:lineRule="auto" w:line="240" w:before="0" w:after="0"/>
    </w:pPr>
    <w:rPr>
      <w:szCs w:val="20"/>
    </w:rPr>
  </w:style>
  <w:style w:type="paragraph" w:styleId="NormalWeb">
    <w:name w:val="Normal (Web)"/>
    <w:basedOn w:val="Normal"/>
    <w:uiPriority w:val="99"/>
    <w:unhideWhenUsed/>
    <w:qFormat/>
    <w:rsid w:val="00080aa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8290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raChar"/>
    <w:uiPriority w:val="99"/>
    <w:semiHidden/>
    <w:unhideWhenUsed/>
    <w:qFormat/>
    <w:rsid w:val="0062126c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PredmetkomentraChar"/>
    <w:uiPriority w:val="99"/>
    <w:semiHidden/>
    <w:unhideWhenUsed/>
    <w:qFormat/>
    <w:rsid w:val="0062126c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39"/>
    <w:rsid w:val="007638a8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riekatabuky2">
    <w:name w:val="Mriežka tabuľky2"/>
    <w:basedOn w:val="Normlnatabuka"/>
    <w:uiPriority w:val="59"/>
    <w:rsid w:val="007638a8"/>
    <w:pPr>
      <w:spacing w:after="0" w:line="240" w:lineRule="auto"/>
    </w:pPr>
    <w:rPr>
      <w:rFonts w:eastAsiaTheme="minorHAnsi"/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riekatabuky1">
    <w:name w:val="Mriežka tabuľky1"/>
    <w:basedOn w:val="Normlnatabuka"/>
    <w:uiPriority w:val="59"/>
    <w:rsid w:val="00080aa2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riekatabuky3">
    <w:name w:val="Mriežka tabuľky3"/>
    <w:basedOn w:val="Normlnatabuka"/>
    <w:uiPriority w:val="39"/>
    <w:rsid w:val="005c41a8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riekatabuky4">
    <w:name w:val="Mriežka tabuľky4"/>
    <w:basedOn w:val="Normlnatabuka"/>
    <w:uiPriority w:val="39"/>
    <w:rsid w:val="00d669ce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riekatabuky5">
    <w:name w:val="Mriežka tabuľky5"/>
    <w:basedOn w:val="Normlnatabuka"/>
    <w:uiPriority w:val="39"/>
    <w:rsid w:val="006f4b6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riekatabuky11">
    <w:name w:val="Mriežka tabuľky11"/>
    <w:basedOn w:val="Normlnatabuka"/>
    <w:uiPriority w:val="59"/>
    <w:rsid w:val="00237907"/>
    <w:pPr>
      <w:spacing w:after="0" w:line="240" w:lineRule="auto"/>
    </w:pPr>
    <w:rPr>
      <w:rFonts w:eastAsiaTheme="minorHAnsi"/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096760B15F90415E874835D854B1B00D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5AEF8208-84AB-4470-9AAF-11C0FC9E9B6B}"/>
      </w:docPartPr>
      <w:docPartBody>
        <w:p w:rsidR="00DA067F" w:rsidRDefault="00DA067F">
          <w:r w:rsidRPr="00EC2E7B">
            <w:rPr>
              <w:rFonts w:cs="Arial"/>
              <w:smallCaps/>
              <w:color w:val="000000" w:themeColor="text1"/>
              <w:szCs w:val="20"/>
              <w:highlight w:val="lightGray"/>
              <w:lang w:eastAsia="en-US"/>
            </w:rPr>
            <w:t>názov výrobku</w:t>
          </w:r>
        </w:p>
      </w:docPartBody>
    </w:docPart>
    <w:docPart>
      <w:docPartPr>
        <w:name w:val="E8E2BDE565E946E795ACB7D6E7620A33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5EAC9AFA-10DF-4334-AA73-223BD3961182}"/>
      </w:docPartPr>
      <w:docPartBody>
        <w:p w:rsidR="00F976FF" w:rsidRDefault="00DA067F">
          <w:r w:rsidRPr="00EC2E7B">
            <w:rPr>
              <w:rFonts w:cs="Arial"/>
              <w:smallCaps/>
              <w:szCs w:val="20"/>
              <w:highlight w:val="lightGray"/>
              <w:lang w:eastAsia="en-US"/>
            </w:rPr>
            <w:t xml:space="preserve">názov </w:t>
          </w:r>
          <w:r>
            <w:rPr>
              <w:rFonts w:cs="Arial"/>
              <w:smallCaps/>
              <w:szCs w:val="20"/>
              <w:highlight w:val="lightGray"/>
              <w:lang w:eastAsia="en-US"/>
            </w:rPr>
            <w:t>materiálu</w:t>
          </w:r>
        </w:p>
      </w:docPartBody>
    </w:docPart>
    <w:docPart>
      <w:docPartPr>
        <w:name w:val="5FA2EC9742B0427295A7B039A3B8F5C2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CF672CCE-3A8D-4CC8-8FF6-EA16387D2EF5}"/>
      </w:docPartPr>
      <w:docPartBody>
        <w:p w:rsidR="00F976FF" w:rsidRDefault="00DA067F">
          <w:r>
            <w:rPr>
              <w:rFonts w:cs="Arial"/>
              <w:smallCaps/>
              <w:szCs w:val="20"/>
              <w:highlight w:val="lightGray"/>
              <w:lang w:eastAsia="en-US"/>
            </w:rPr>
            <w:t>€</w:t>
          </w:r>
          <w:r w:rsidRPr="00EC2E7B">
            <w:rPr>
              <w:rFonts w:cs="Arial"/>
              <w:smallCaps/>
              <w:szCs w:val="20"/>
              <w:highlight w:val="lightGray"/>
              <w:lang w:eastAsia="en-US"/>
            </w:rPr>
            <w:t xml:space="preserve"> </w:t>
          </w:r>
        </w:p>
      </w:docPartBody>
    </w:docPart>
    <w:docPart>
      <w:docPartPr>
        <w:name w:val="5307C4A211FB4AB68712A6185134DE52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30F7969B-845E-4479-A19F-1FB0486ACF9A}"/>
      </w:docPartPr>
      <w:docPartBody>
        <w:p w:rsidR="00F976FF" w:rsidRDefault="00DA067F">
          <w:r w:rsidRPr="00EC2E7B">
            <w:rPr>
              <w:rFonts w:cs="Arial"/>
              <w:smallCaps/>
              <w:szCs w:val="20"/>
              <w:highlight w:val="lightGray"/>
              <w:lang w:eastAsia="en-US"/>
            </w:rPr>
            <w:t>% podie</w:t>
          </w:r>
          <w:r>
            <w:rPr>
              <w:rFonts w:cs="Arial"/>
              <w:smallCaps/>
              <w:szCs w:val="20"/>
              <w:highlight w:val="lightGray"/>
              <w:lang w:eastAsia="en-US"/>
            </w:rPr>
            <w:t xml:space="preserve">l </w:t>
          </w:r>
        </w:p>
      </w:docPartBody>
    </w:docPart>
    <w:docPart>
      <w:docPartPr>
        <w:name w:val="81FE1C85633D4241A71A3DAD411895CF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8972A217-F726-4B4B-A1E8-58F48543E8A3}"/>
      </w:docPartPr>
      <w:docPartBody>
        <w:p w:rsidR="00F976FF" w:rsidRDefault="00DA067F">
          <w:r>
            <w:rPr>
              <w:rFonts w:cs="Arial"/>
              <w:smallCaps/>
              <w:szCs w:val="20"/>
              <w:highlight w:val="lightGray"/>
              <w:lang w:eastAsia="en-US"/>
            </w:rPr>
            <w:t>vy</w:t>
          </w:r>
          <w:r w:rsidRPr="005A78C2">
            <w:rPr>
              <w:rFonts w:cs="Arial"/>
              <w:smallCaps/>
              <w:szCs w:val="20"/>
              <w:highlight w:val="lightGray"/>
              <w:lang w:eastAsia="en-US"/>
            </w:rPr>
            <w:t>berte okres</w:t>
          </w:r>
        </w:p>
      </w:docPartBody>
    </w:docPart>
    <w:docPart>
      <w:docPartPr>
        <w:name w:val="8E05CC1359664BA5B9838E6A8F84FE76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856CB76D-D534-4894-A810-6B5908E0CB23}"/>
      </w:docPartPr>
      <w:docPartBody>
        <w:p w:rsidR="00F976FF" w:rsidRDefault="00DA067F">
          <w:r w:rsidRPr="00EC2E7B">
            <w:rPr>
              <w:rFonts w:cs="Arial"/>
              <w:smallCaps/>
              <w:szCs w:val="20"/>
              <w:highlight w:val="lightGray"/>
              <w:lang w:eastAsia="en-US"/>
            </w:rPr>
            <w:t xml:space="preserve">miesto pôvodu/názov </w:t>
          </w:r>
          <w:r>
            <w:rPr>
              <w:rFonts w:cs="Arial"/>
              <w:smallCaps/>
              <w:szCs w:val="20"/>
              <w:highlight w:val="lightGray"/>
              <w:lang w:eastAsia="en-US"/>
            </w:rPr>
            <w:t>výrobcu</w:t>
          </w:r>
          <w:r w:rsidRPr="00EC2E7B">
            <w:rPr>
              <w:rFonts w:cs="Arial"/>
              <w:smallCaps/>
              <w:szCs w:val="20"/>
              <w:highlight w:val="lightGray"/>
              <w:lang w:eastAsia="en-US"/>
            </w:rPr>
            <w:t xml:space="preserve"> (obec)</w:t>
          </w:r>
        </w:p>
      </w:docPartBody>
    </w:docPart>
    <w:docPart>
      <w:docPartPr>
        <w:name w:val="7A8C3DEA12F7454AB0178518B2430496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F23D82DA-1F44-48E2-B1E5-1F1B79F2F024}"/>
      </w:docPartPr>
      <w:docPartBody>
        <w:p w:rsidR="00F976FF" w:rsidRDefault="00DA067F">
          <w:r w:rsidRPr="00EC2E7B">
            <w:rPr>
              <w:rFonts w:cs="Arial"/>
              <w:smallCaps/>
              <w:szCs w:val="20"/>
              <w:highlight w:val="lightGray"/>
              <w:lang w:eastAsia="en-US"/>
            </w:rPr>
            <w:t xml:space="preserve">názov </w:t>
          </w:r>
          <w:r>
            <w:rPr>
              <w:rFonts w:cs="Arial"/>
              <w:smallCaps/>
              <w:szCs w:val="20"/>
              <w:highlight w:val="lightGray"/>
              <w:lang w:eastAsia="en-US"/>
            </w:rPr>
            <w:t>materiálu</w:t>
          </w:r>
        </w:p>
      </w:docPartBody>
    </w:docPart>
    <w:docPart>
      <w:docPartPr>
        <w:name w:val="02435627F0C6442A8F7F1A871AA0FD92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28D6DDAD-F6B0-478C-B312-B1F802929763}"/>
      </w:docPartPr>
      <w:docPartBody>
        <w:p w:rsidR="00F976FF" w:rsidRDefault="00DA067F">
          <w:r>
            <w:rPr>
              <w:rFonts w:cs="Arial"/>
              <w:smallCaps/>
              <w:szCs w:val="20"/>
              <w:highlight w:val="lightGray"/>
              <w:lang w:eastAsia="en-US"/>
            </w:rPr>
            <w:t>€</w:t>
          </w:r>
          <w:r w:rsidRPr="00EC2E7B">
            <w:rPr>
              <w:rFonts w:cs="Arial"/>
              <w:smallCaps/>
              <w:szCs w:val="20"/>
              <w:highlight w:val="lightGray"/>
              <w:lang w:eastAsia="en-US"/>
            </w:rPr>
            <w:t xml:space="preserve"> </w:t>
          </w:r>
        </w:p>
      </w:docPartBody>
    </w:docPart>
    <w:docPart>
      <w:docPartPr>
        <w:name w:val="593A30EE509E42FA93B8776EBB22496A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9527AA72-D3BC-4E03-93B7-5796AF91BCA4}"/>
      </w:docPartPr>
      <w:docPartBody>
        <w:p w:rsidR="00F976FF" w:rsidRDefault="00DA067F">
          <w:r w:rsidRPr="00EC2E7B">
            <w:rPr>
              <w:rFonts w:cs="Arial"/>
              <w:smallCaps/>
              <w:szCs w:val="20"/>
              <w:highlight w:val="lightGray"/>
              <w:lang w:eastAsia="en-US"/>
            </w:rPr>
            <w:t>% podie</w:t>
          </w:r>
          <w:r>
            <w:rPr>
              <w:rFonts w:cs="Arial"/>
              <w:smallCaps/>
              <w:szCs w:val="20"/>
              <w:highlight w:val="lightGray"/>
              <w:lang w:eastAsia="en-US"/>
            </w:rPr>
            <w:t xml:space="preserve">l </w:t>
          </w:r>
        </w:p>
      </w:docPartBody>
    </w:docPart>
    <w:docPart>
      <w:docPartPr>
        <w:name w:val="405F5F15BE0A4A499454164F12D51E80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BE4EB8A1-1D3D-458F-9B2F-A3CD1E44ACD2}"/>
      </w:docPartPr>
      <w:docPartBody>
        <w:p w:rsidR="00F976FF" w:rsidRDefault="00DA067F">
          <w:r w:rsidRPr="00EC2E7B">
            <w:rPr>
              <w:rFonts w:cs="Arial"/>
              <w:smallCaps/>
              <w:szCs w:val="20"/>
              <w:highlight w:val="lightGray"/>
              <w:lang w:eastAsia="en-US"/>
            </w:rPr>
            <w:t xml:space="preserve">miesto pôvodu/názov </w:t>
          </w:r>
          <w:r>
            <w:rPr>
              <w:rFonts w:cs="Arial"/>
              <w:smallCaps/>
              <w:szCs w:val="20"/>
              <w:highlight w:val="lightGray"/>
              <w:lang w:eastAsia="en-US"/>
            </w:rPr>
            <w:t>výrobcu</w:t>
          </w:r>
          <w:r w:rsidRPr="00EC2E7B">
            <w:rPr>
              <w:rFonts w:cs="Arial"/>
              <w:smallCaps/>
              <w:szCs w:val="20"/>
              <w:highlight w:val="lightGray"/>
              <w:lang w:eastAsia="en-US"/>
            </w:rPr>
            <w:t xml:space="preserve"> (obec)</w:t>
          </w:r>
        </w:p>
      </w:docPartBody>
    </w:docPart>
    <w:docPart>
      <w:docPartPr>
        <w:name w:val="0E9535F1704540B8BA9844105AA5B3A8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56FD3D32-0093-41D7-94D7-0136F590F71A}"/>
      </w:docPartPr>
      <w:docPartBody>
        <w:p w:rsidR="00F976FF" w:rsidRDefault="00DA067F">
          <w:r>
            <w:rPr>
              <w:rFonts w:cs="Arial"/>
              <w:smallCaps/>
              <w:szCs w:val="20"/>
              <w:highlight w:val="lightGray"/>
              <w:lang w:eastAsia="en-US"/>
            </w:rPr>
            <w:t>vy</w:t>
          </w:r>
          <w:r w:rsidRPr="005A78C2">
            <w:rPr>
              <w:rFonts w:cs="Arial"/>
              <w:smallCaps/>
              <w:szCs w:val="20"/>
              <w:highlight w:val="lightGray"/>
              <w:lang w:eastAsia="en-US"/>
            </w:rPr>
            <w:t>berte okres</w:t>
          </w:r>
        </w:p>
      </w:docPartBody>
    </w:docPart>
    <w:docPart>
      <w:docPartPr>
        <w:name w:val="09D738B055CC41D3BBCB8BCA30C8AA6F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34AFD922-FA93-4983-8FBB-D9DCBC6D529B}"/>
      </w:docPartPr>
      <w:docPartBody>
        <w:p w:rsidR="00F976FF" w:rsidRDefault="00DA067F">
          <w:r w:rsidRPr="00EC2E7B">
            <w:rPr>
              <w:rFonts w:cs="Arial"/>
              <w:smallCaps/>
              <w:szCs w:val="20"/>
              <w:highlight w:val="lightGray"/>
              <w:lang w:eastAsia="en-US"/>
            </w:rPr>
            <w:t xml:space="preserve">názov </w:t>
          </w:r>
          <w:r>
            <w:rPr>
              <w:rFonts w:cs="Arial"/>
              <w:smallCaps/>
              <w:szCs w:val="20"/>
              <w:highlight w:val="lightGray"/>
              <w:lang w:eastAsia="en-US"/>
            </w:rPr>
            <w:t>materiálu</w:t>
          </w:r>
        </w:p>
      </w:docPartBody>
    </w:docPart>
    <w:docPart>
      <w:docPartPr>
        <w:name w:val="CB23558F06C54647A0316F1E0B8F8265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05324FD0-46AE-4A81-8D6E-0330445E451A}"/>
      </w:docPartPr>
      <w:docPartBody>
        <w:p w:rsidR="00F976FF" w:rsidRDefault="00DA067F">
          <w:r>
            <w:rPr>
              <w:rFonts w:cs="Arial"/>
              <w:smallCaps/>
              <w:szCs w:val="20"/>
              <w:highlight w:val="lightGray"/>
              <w:lang w:eastAsia="en-US"/>
            </w:rPr>
            <w:t>€</w:t>
          </w:r>
          <w:r w:rsidRPr="00EC2E7B">
            <w:rPr>
              <w:rFonts w:cs="Arial"/>
              <w:smallCaps/>
              <w:szCs w:val="20"/>
              <w:highlight w:val="lightGray"/>
              <w:lang w:eastAsia="en-US"/>
            </w:rPr>
            <w:t xml:space="preserve"> </w:t>
          </w:r>
        </w:p>
      </w:docPartBody>
    </w:docPart>
    <w:docPart>
      <w:docPartPr>
        <w:name w:val="48732D0874A64B06A874FBB620F837A3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F163FA65-6B76-4DEE-ABC8-82FE7148FBB9}"/>
      </w:docPartPr>
      <w:docPartBody>
        <w:p w:rsidR="00F976FF" w:rsidRDefault="00DA067F">
          <w:r w:rsidRPr="00EC2E7B">
            <w:rPr>
              <w:rFonts w:cs="Arial"/>
              <w:smallCaps/>
              <w:szCs w:val="20"/>
              <w:highlight w:val="lightGray"/>
              <w:lang w:eastAsia="en-US"/>
            </w:rPr>
            <w:t>% podie</w:t>
          </w:r>
          <w:r>
            <w:rPr>
              <w:rFonts w:cs="Arial"/>
              <w:smallCaps/>
              <w:szCs w:val="20"/>
              <w:highlight w:val="lightGray"/>
              <w:lang w:eastAsia="en-US"/>
            </w:rPr>
            <w:t xml:space="preserve">l </w:t>
          </w:r>
        </w:p>
      </w:docPartBody>
    </w:docPart>
    <w:docPart>
      <w:docPartPr>
        <w:name w:val="82E89CFBC8F3423FA5012FE66383DCA0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CC8A90F4-AB55-4FF9-B7DB-6A9215C4DB59}"/>
      </w:docPartPr>
      <w:docPartBody>
        <w:p w:rsidR="00F976FF" w:rsidRDefault="00DA067F">
          <w:r w:rsidRPr="00EC2E7B">
            <w:rPr>
              <w:rFonts w:cs="Arial"/>
              <w:smallCaps/>
              <w:szCs w:val="20"/>
              <w:highlight w:val="lightGray"/>
              <w:lang w:eastAsia="en-US"/>
            </w:rPr>
            <w:t xml:space="preserve">miesto pôvodu/názov </w:t>
          </w:r>
          <w:r>
            <w:rPr>
              <w:rFonts w:cs="Arial"/>
              <w:smallCaps/>
              <w:szCs w:val="20"/>
              <w:highlight w:val="lightGray"/>
              <w:lang w:eastAsia="en-US"/>
            </w:rPr>
            <w:t>výrobcu</w:t>
          </w:r>
          <w:r w:rsidRPr="00EC2E7B">
            <w:rPr>
              <w:rFonts w:cs="Arial"/>
              <w:smallCaps/>
              <w:szCs w:val="20"/>
              <w:highlight w:val="lightGray"/>
              <w:lang w:eastAsia="en-US"/>
            </w:rPr>
            <w:t xml:space="preserve"> (obec)</w:t>
          </w:r>
        </w:p>
      </w:docPartBody>
    </w:docPart>
    <w:docPart>
      <w:docPartPr>
        <w:name w:val="08BEB9FF5A994DD1B8F59A2F7372D52E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86F372BD-80CA-4ED1-B4B4-B3D3059FEB7F}"/>
      </w:docPartPr>
      <w:docPartBody>
        <w:p w:rsidR="00F976FF" w:rsidRDefault="00DA067F">
          <w:r>
            <w:rPr>
              <w:rFonts w:cs="Arial"/>
              <w:smallCaps/>
              <w:szCs w:val="20"/>
              <w:highlight w:val="lightGray"/>
              <w:lang w:eastAsia="en-US"/>
            </w:rPr>
            <w:t>vy</w:t>
          </w:r>
          <w:r w:rsidRPr="005A78C2">
            <w:rPr>
              <w:rFonts w:cs="Arial"/>
              <w:smallCaps/>
              <w:szCs w:val="20"/>
              <w:highlight w:val="lightGray"/>
              <w:lang w:eastAsia="en-US"/>
            </w:rPr>
            <w:t>berte okres</w:t>
          </w:r>
        </w:p>
      </w:docPartBody>
    </w:docPart>
    <w:docPart>
      <w:docPartPr>
        <w:name w:val="C408ACA9B5A545488DB9126285A2083E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FAE7CFD4-381F-450F-AFF2-82EB9F95C64E}"/>
      </w:docPartPr>
      <w:docPartBody>
        <w:p w:rsidR="00F976FF" w:rsidRDefault="00DA067F">
          <w:r w:rsidRPr="00EC2E7B">
            <w:rPr>
              <w:rFonts w:cs="Arial"/>
              <w:smallCaps/>
              <w:szCs w:val="20"/>
              <w:highlight w:val="lightGray"/>
              <w:lang w:eastAsia="en-US"/>
            </w:rPr>
            <w:t xml:space="preserve">názov </w:t>
          </w:r>
          <w:r>
            <w:rPr>
              <w:rFonts w:cs="Arial"/>
              <w:smallCaps/>
              <w:szCs w:val="20"/>
              <w:highlight w:val="lightGray"/>
              <w:lang w:eastAsia="en-US"/>
            </w:rPr>
            <w:t>materiálu</w:t>
          </w:r>
        </w:p>
      </w:docPartBody>
    </w:docPart>
    <w:docPart>
      <w:docPartPr>
        <w:name w:val="AA3CBE33E6A3483599B2C2289EBD381F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51E6DEE5-560B-4DB5-94F2-11D4C814A03D}"/>
      </w:docPartPr>
      <w:docPartBody>
        <w:p w:rsidR="00F976FF" w:rsidRDefault="00DA067F">
          <w:r>
            <w:rPr>
              <w:rFonts w:cs="Arial"/>
              <w:smallCaps/>
              <w:szCs w:val="20"/>
              <w:highlight w:val="lightGray"/>
              <w:lang w:eastAsia="en-US"/>
            </w:rPr>
            <w:t>€</w:t>
          </w:r>
          <w:r w:rsidRPr="00EC2E7B">
            <w:rPr>
              <w:rFonts w:cs="Arial"/>
              <w:smallCaps/>
              <w:szCs w:val="20"/>
              <w:highlight w:val="lightGray"/>
              <w:lang w:eastAsia="en-US"/>
            </w:rPr>
            <w:t xml:space="preserve"> </w:t>
          </w:r>
        </w:p>
      </w:docPartBody>
    </w:docPart>
    <w:docPart>
      <w:docPartPr>
        <w:name w:val="C3726C7111134665B44C7B1D5DE87A5B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309AD24A-1DF2-47F0-8D9F-146B2B6830A9}"/>
      </w:docPartPr>
      <w:docPartBody>
        <w:p w:rsidR="00F976FF" w:rsidRDefault="00DA067F">
          <w:r w:rsidRPr="00EC2E7B">
            <w:rPr>
              <w:rFonts w:cs="Arial"/>
              <w:smallCaps/>
              <w:szCs w:val="20"/>
              <w:highlight w:val="lightGray"/>
              <w:lang w:eastAsia="en-US"/>
            </w:rPr>
            <w:t>% podie</w:t>
          </w:r>
          <w:r>
            <w:rPr>
              <w:rFonts w:cs="Arial"/>
              <w:smallCaps/>
              <w:szCs w:val="20"/>
              <w:highlight w:val="lightGray"/>
              <w:lang w:eastAsia="en-US"/>
            </w:rPr>
            <w:t xml:space="preserve">l </w:t>
          </w:r>
        </w:p>
      </w:docPartBody>
    </w:docPart>
    <w:docPart>
      <w:docPartPr>
        <w:name w:val="42EEE46B124848D283BA413517FC06F3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5FE373B6-D44F-4C78-9A54-20BD88FD2826}"/>
      </w:docPartPr>
      <w:docPartBody>
        <w:p w:rsidR="00F976FF" w:rsidRDefault="00DA067F">
          <w:r w:rsidRPr="00EC2E7B">
            <w:rPr>
              <w:rFonts w:cs="Arial"/>
              <w:smallCaps/>
              <w:szCs w:val="20"/>
              <w:highlight w:val="lightGray"/>
              <w:lang w:eastAsia="en-US"/>
            </w:rPr>
            <w:t xml:space="preserve">miesto pôvodu/názov </w:t>
          </w:r>
          <w:r>
            <w:rPr>
              <w:rFonts w:cs="Arial"/>
              <w:smallCaps/>
              <w:szCs w:val="20"/>
              <w:highlight w:val="lightGray"/>
              <w:lang w:eastAsia="en-US"/>
            </w:rPr>
            <w:t>výrobcu</w:t>
          </w:r>
          <w:r w:rsidRPr="00EC2E7B">
            <w:rPr>
              <w:rFonts w:cs="Arial"/>
              <w:smallCaps/>
              <w:szCs w:val="20"/>
              <w:highlight w:val="lightGray"/>
              <w:lang w:eastAsia="en-US"/>
            </w:rPr>
            <w:t xml:space="preserve"> (obec)</w:t>
          </w:r>
        </w:p>
      </w:docPartBody>
    </w:docPart>
    <w:docPart>
      <w:docPartPr>
        <w:name w:val="640931045FC74230AD5A2A8C388DC9E0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030C8202-39B5-490B-A905-B0F11E257E7F}"/>
      </w:docPartPr>
      <w:docPartBody>
        <w:p w:rsidR="00F976FF" w:rsidRDefault="00DA067F">
          <w:r>
            <w:rPr>
              <w:rFonts w:cs="Arial"/>
              <w:smallCaps/>
              <w:szCs w:val="20"/>
              <w:highlight w:val="lightGray"/>
              <w:lang w:eastAsia="en-US"/>
            </w:rPr>
            <w:t>vy</w:t>
          </w:r>
          <w:r w:rsidRPr="005A78C2">
            <w:rPr>
              <w:rFonts w:cs="Arial"/>
              <w:smallCaps/>
              <w:szCs w:val="20"/>
              <w:highlight w:val="lightGray"/>
              <w:lang w:eastAsia="en-US"/>
            </w:rPr>
            <w:t>berte okres</w:t>
          </w:r>
        </w:p>
      </w:docPartBody>
    </w:docPart>
    <w:docPart>
      <w:docPartPr>
        <w:name w:val="9A05AF79892F4EE395F969B781DA1C00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E9163199-367D-48E1-A0D1-5B29520F0D4C}"/>
      </w:docPartPr>
      <w:docPartBody>
        <w:p w:rsidR="00F976FF" w:rsidRDefault="00DA067F">
          <w:r w:rsidRPr="00EC2E7B">
            <w:rPr>
              <w:rFonts w:cs="Arial"/>
              <w:smallCaps/>
              <w:szCs w:val="20"/>
              <w:highlight w:val="lightGray"/>
              <w:lang w:eastAsia="en-US"/>
            </w:rPr>
            <w:t xml:space="preserve">názov </w:t>
          </w:r>
          <w:r>
            <w:rPr>
              <w:rFonts w:cs="Arial"/>
              <w:smallCaps/>
              <w:szCs w:val="20"/>
              <w:highlight w:val="lightGray"/>
              <w:lang w:eastAsia="en-US"/>
            </w:rPr>
            <w:t>materiálu</w:t>
          </w:r>
        </w:p>
      </w:docPartBody>
    </w:docPart>
    <w:docPart>
      <w:docPartPr>
        <w:name w:val="8735E78A1F7A49E8A6ECE335AAED0D7B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3ED9539A-29AF-4048-8DCB-F697399F8AF4}"/>
      </w:docPartPr>
      <w:docPartBody>
        <w:p w:rsidR="00F976FF" w:rsidRDefault="00DA067F">
          <w:r>
            <w:rPr>
              <w:rFonts w:cs="Arial"/>
              <w:smallCaps/>
              <w:szCs w:val="20"/>
              <w:highlight w:val="lightGray"/>
              <w:lang w:eastAsia="en-US"/>
            </w:rPr>
            <w:t>€</w:t>
          </w:r>
          <w:r w:rsidRPr="00EC2E7B">
            <w:rPr>
              <w:rFonts w:cs="Arial"/>
              <w:smallCaps/>
              <w:szCs w:val="20"/>
              <w:highlight w:val="lightGray"/>
              <w:lang w:eastAsia="en-US"/>
            </w:rPr>
            <w:t xml:space="preserve"> </w:t>
          </w:r>
        </w:p>
      </w:docPartBody>
    </w:docPart>
    <w:docPart>
      <w:docPartPr>
        <w:name w:val="2074058DE6E9498590A40CFA90F903DB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D36BFB1A-0683-4819-9AA7-4399646C1F0E}"/>
      </w:docPartPr>
      <w:docPartBody>
        <w:p w:rsidR="00F976FF" w:rsidRDefault="00DA067F">
          <w:r w:rsidRPr="00EC2E7B">
            <w:rPr>
              <w:rFonts w:cs="Arial"/>
              <w:smallCaps/>
              <w:szCs w:val="20"/>
              <w:highlight w:val="lightGray"/>
              <w:lang w:eastAsia="en-US"/>
            </w:rPr>
            <w:t>% podie</w:t>
          </w:r>
          <w:r>
            <w:rPr>
              <w:rFonts w:cs="Arial"/>
              <w:smallCaps/>
              <w:szCs w:val="20"/>
              <w:highlight w:val="lightGray"/>
              <w:lang w:eastAsia="en-US"/>
            </w:rPr>
            <w:t xml:space="preserve">l </w:t>
          </w:r>
        </w:p>
      </w:docPartBody>
    </w:docPart>
    <w:docPart>
      <w:docPartPr>
        <w:name w:val="408B18A8BCF5469AAE64AAB43D36A79D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AA3A6170-6C00-49C7-9C99-833EB0177A5B}"/>
      </w:docPartPr>
      <w:docPartBody>
        <w:p w:rsidR="00F976FF" w:rsidRDefault="00DA067F">
          <w:r w:rsidRPr="00EC2E7B">
            <w:rPr>
              <w:rFonts w:cs="Arial"/>
              <w:smallCaps/>
              <w:szCs w:val="20"/>
              <w:highlight w:val="lightGray"/>
              <w:lang w:eastAsia="en-US"/>
            </w:rPr>
            <w:t xml:space="preserve">miesto pôvodu/názov </w:t>
          </w:r>
          <w:r>
            <w:rPr>
              <w:rFonts w:cs="Arial"/>
              <w:smallCaps/>
              <w:szCs w:val="20"/>
              <w:highlight w:val="lightGray"/>
              <w:lang w:eastAsia="en-US"/>
            </w:rPr>
            <w:t>výrobcu</w:t>
          </w:r>
          <w:r w:rsidRPr="00EC2E7B">
            <w:rPr>
              <w:rFonts w:cs="Arial"/>
              <w:smallCaps/>
              <w:szCs w:val="20"/>
              <w:highlight w:val="lightGray"/>
              <w:lang w:eastAsia="en-US"/>
            </w:rPr>
            <w:t xml:space="preserve"> (obec)</w:t>
          </w:r>
        </w:p>
      </w:docPartBody>
    </w:docPart>
    <w:docPart>
      <w:docPartPr>
        <w:name w:val="9FA5192E8DB44DE3B4C31A0C198F7DD5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8C42C15D-3E87-4369-ADA9-5BC28766311E}"/>
      </w:docPartPr>
      <w:docPartBody>
        <w:p w:rsidR="00F976FF" w:rsidRDefault="00DA067F">
          <w:r>
            <w:rPr>
              <w:rFonts w:cs="Arial"/>
              <w:smallCaps/>
              <w:szCs w:val="20"/>
              <w:highlight w:val="lightGray"/>
              <w:lang w:eastAsia="en-US"/>
            </w:rPr>
            <w:t>vy</w:t>
          </w:r>
          <w:r w:rsidRPr="005A78C2">
            <w:rPr>
              <w:rFonts w:cs="Arial"/>
              <w:smallCaps/>
              <w:szCs w:val="20"/>
              <w:highlight w:val="lightGray"/>
              <w:lang w:eastAsia="en-US"/>
            </w:rPr>
            <w:t>berte okres</w:t>
          </w:r>
        </w:p>
      </w:docPartBody>
    </w:docPart>
    <w:docPart>
      <w:docPartPr>
        <w:name w:val="4342F437E29A4EECA2A68550119143C7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14923A6E-F047-46A5-AEA5-DF3882DA9F07}"/>
      </w:docPartPr>
      <w:docPartBody>
        <w:p w:rsidR="00F976FF" w:rsidRDefault="00DA067F">
          <w:r w:rsidRPr="00EC2E7B">
            <w:rPr>
              <w:rFonts w:cs="Arial"/>
              <w:smallCaps/>
              <w:szCs w:val="20"/>
              <w:highlight w:val="lightGray"/>
              <w:lang w:eastAsia="en-US"/>
            </w:rPr>
            <w:t xml:space="preserve">názov </w:t>
          </w:r>
          <w:r>
            <w:rPr>
              <w:rFonts w:cs="Arial"/>
              <w:smallCaps/>
              <w:szCs w:val="20"/>
              <w:highlight w:val="lightGray"/>
              <w:lang w:eastAsia="en-US"/>
            </w:rPr>
            <w:t>materiálu</w:t>
          </w:r>
        </w:p>
      </w:docPartBody>
    </w:docPart>
    <w:docPart>
      <w:docPartPr>
        <w:name w:val="58DE63A4F3154209A71F7CB76D5121AC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396CECD9-05EB-48DE-9168-6271DBF267A7}"/>
      </w:docPartPr>
      <w:docPartBody>
        <w:p w:rsidR="00F976FF" w:rsidRDefault="00DA067F">
          <w:r>
            <w:rPr>
              <w:rFonts w:cs="Arial"/>
              <w:smallCaps/>
              <w:szCs w:val="20"/>
              <w:highlight w:val="lightGray"/>
              <w:lang w:eastAsia="en-US"/>
            </w:rPr>
            <w:t>€</w:t>
          </w:r>
          <w:r w:rsidRPr="00EC2E7B">
            <w:rPr>
              <w:rFonts w:cs="Arial"/>
              <w:smallCaps/>
              <w:szCs w:val="20"/>
              <w:highlight w:val="lightGray"/>
              <w:lang w:eastAsia="en-US"/>
            </w:rPr>
            <w:t xml:space="preserve"> </w:t>
          </w:r>
        </w:p>
      </w:docPartBody>
    </w:docPart>
    <w:docPart>
      <w:docPartPr>
        <w:name w:val="F2B15EBDD57540F39C3FA858D73DB20F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BCEB55A7-980C-45A2-AF23-9EB16D930367}"/>
      </w:docPartPr>
      <w:docPartBody>
        <w:p w:rsidR="00F976FF" w:rsidRDefault="00DA067F">
          <w:r w:rsidRPr="00EC2E7B">
            <w:rPr>
              <w:rFonts w:cs="Arial"/>
              <w:smallCaps/>
              <w:szCs w:val="20"/>
              <w:highlight w:val="lightGray"/>
              <w:lang w:eastAsia="en-US"/>
            </w:rPr>
            <w:t>% podie</w:t>
          </w:r>
          <w:r>
            <w:rPr>
              <w:rFonts w:cs="Arial"/>
              <w:smallCaps/>
              <w:szCs w:val="20"/>
              <w:highlight w:val="lightGray"/>
              <w:lang w:eastAsia="en-US"/>
            </w:rPr>
            <w:t xml:space="preserve">l </w:t>
          </w:r>
        </w:p>
      </w:docPartBody>
    </w:docPart>
    <w:docPart>
      <w:docPartPr>
        <w:name w:val="B9216B51AADC4ACAB1D1757763034231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53110CBA-0625-4769-9AE1-4293B13B641E}"/>
      </w:docPartPr>
      <w:docPartBody>
        <w:p w:rsidR="00F976FF" w:rsidRDefault="00DA067F">
          <w:r w:rsidRPr="00EC2E7B">
            <w:rPr>
              <w:rFonts w:cs="Arial"/>
              <w:smallCaps/>
              <w:szCs w:val="20"/>
              <w:highlight w:val="lightGray"/>
              <w:lang w:eastAsia="en-US"/>
            </w:rPr>
            <w:t xml:space="preserve">miesto pôvodu/názov </w:t>
          </w:r>
          <w:r>
            <w:rPr>
              <w:rFonts w:cs="Arial"/>
              <w:smallCaps/>
              <w:szCs w:val="20"/>
              <w:highlight w:val="lightGray"/>
              <w:lang w:eastAsia="en-US"/>
            </w:rPr>
            <w:t>výrobcu</w:t>
          </w:r>
          <w:r w:rsidRPr="00EC2E7B">
            <w:rPr>
              <w:rFonts w:cs="Arial"/>
              <w:smallCaps/>
              <w:szCs w:val="20"/>
              <w:highlight w:val="lightGray"/>
              <w:lang w:eastAsia="en-US"/>
            </w:rPr>
            <w:t xml:space="preserve"> (obec)</w:t>
          </w:r>
        </w:p>
      </w:docPartBody>
    </w:docPart>
    <w:docPart>
      <w:docPartPr>
        <w:name w:val="B91E988DBD834475BC9D11376C61740B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BC5C7E63-8397-49C6-B8CF-6B1E3653650C}"/>
      </w:docPartPr>
      <w:docPartBody>
        <w:p w:rsidR="00F976FF" w:rsidRDefault="00DA067F">
          <w:r>
            <w:rPr>
              <w:rFonts w:cs="Arial"/>
              <w:smallCaps/>
              <w:szCs w:val="20"/>
              <w:highlight w:val="lightGray"/>
              <w:lang w:eastAsia="en-US"/>
            </w:rPr>
            <w:t>vy</w:t>
          </w:r>
          <w:r w:rsidRPr="005A78C2">
            <w:rPr>
              <w:rFonts w:cs="Arial"/>
              <w:smallCaps/>
              <w:szCs w:val="20"/>
              <w:highlight w:val="lightGray"/>
              <w:lang w:eastAsia="en-US"/>
            </w:rPr>
            <w:t>berte okres</w:t>
          </w:r>
        </w:p>
      </w:docPartBody>
    </w:docPart>
    <w:docPart>
      <w:docPartPr>
        <w:name w:val="AB0FFA539E91458EA93BD7D49A47ABE1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84EC8B90-C30D-4C8F-9F74-DC425EDCEC17}"/>
      </w:docPartPr>
      <w:docPartBody>
        <w:p w:rsidR="00F976FF" w:rsidRDefault="00DA067F">
          <w:r>
            <w:rPr>
              <w:rFonts w:cs="Arial"/>
              <w:smallCaps/>
              <w:szCs w:val="20"/>
              <w:highlight w:val="lightGray"/>
              <w:lang w:eastAsia="en-US"/>
            </w:rPr>
            <w:t>súčet v €</w:t>
          </w:r>
          <w:r w:rsidRPr="00EC2E7B">
            <w:rPr>
              <w:rFonts w:cs="Arial"/>
              <w:smallCaps/>
              <w:szCs w:val="20"/>
              <w:highlight w:val="lightGray"/>
              <w:lang w:eastAsia="en-US"/>
            </w:rPr>
            <w:t xml:space="preserve"> </w:t>
          </w:r>
        </w:p>
      </w:docPartBody>
    </w:docPart>
    <w:docPart>
      <w:docPartPr>
        <w:name w:val="FEC9E35F9E894FB7A1219876525CC255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124E7E7E-1E54-4F28-8704-E9D2DE9C6C61}"/>
      </w:docPartPr>
      <w:docPartBody>
        <w:p w:rsidR="002673D0" w:rsidRDefault="00120861" w:rsidP="00120861">
          <w:pPr>
            <w:pStyle w:val="FEC9E35F9E894FB7A1219876525CC255"/>
          </w:pPr>
          <w:r w:rsidRPr="00EC2E7B">
            <w:rPr>
              <w:rFonts w:cs="Arial"/>
              <w:smallCaps/>
              <w:color w:val="000000" w:themeColor="text1"/>
              <w:szCs w:val="20"/>
              <w:highlight w:val="lightGray"/>
              <w:lang w:eastAsia="en-US"/>
            </w:rPr>
            <w:t>názov výrobku</w:t>
          </w:r>
        </w:p>
      </w:docPartBody>
    </w:docPart>
    <w:docPart>
      <w:docPartPr>
        <w:name w:val="5A0F4EBD54D7487DA83D40ABE521D2C5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3453A8B4-EE79-43B8-B400-D9AC3F0F7D61}"/>
      </w:docPartPr>
      <w:docPartBody>
        <w:p w:rsidR="002673D0" w:rsidRDefault="00120861" w:rsidP="00120861">
          <w:pPr>
            <w:pStyle w:val="5A0F4EBD54D7487DA83D40ABE521D2C5"/>
          </w:pPr>
          <w:r w:rsidRPr="00EC2E7B">
            <w:rPr>
              <w:rFonts w:cs="Arial"/>
              <w:smallCaps/>
              <w:szCs w:val="20"/>
              <w:highlight w:val="lightGray"/>
              <w:lang w:eastAsia="en-US"/>
            </w:rPr>
            <w:t xml:space="preserve">názov </w:t>
          </w:r>
          <w:r>
            <w:rPr>
              <w:rFonts w:cs="Arial"/>
              <w:smallCaps/>
              <w:szCs w:val="20"/>
              <w:highlight w:val="lightGray"/>
              <w:lang w:eastAsia="en-US"/>
            </w:rPr>
            <w:t>materiálu</w:t>
          </w:r>
        </w:p>
      </w:docPartBody>
    </w:docPart>
    <w:docPart>
      <w:docPartPr>
        <w:name w:val="833830895B1E4C9CAFB9C81DE17CAFEF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2B80195E-6E09-4EB5-A2DF-847315E44A03}"/>
      </w:docPartPr>
      <w:docPartBody>
        <w:p w:rsidR="002673D0" w:rsidRDefault="00120861" w:rsidP="00120861">
          <w:pPr>
            <w:pStyle w:val="833830895B1E4C9CAFB9C81DE17CAFEF"/>
          </w:pPr>
          <w:r>
            <w:rPr>
              <w:rFonts w:cs="Arial"/>
              <w:smallCaps/>
              <w:szCs w:val="20"/>
              <w:highlight w:val="lightGray"/>
              <w:lang w:eastAsia="en-US"/>
            </w:rPr>
            <w:t>€</w:t>
          </w:r>
          <w:r w:rsidRPr="00EC2E7B">
            <w:rPr>
              <w:rFonts w:cs="Arial"/>
              <w:smallCaps/>
              <w:szCs w:val="20"/>
              <w:highlight w:val="lightGray"/>
              <w:lang w:eastAsia="en-US"/>
            </w:rPr>
            <w:t xml:space="preserve"> </w:t>
          </w:r>
        </w:p>
      </w:docPartBody>
    </w:docPart>
    <w:docPart>
      <w:docPartPr>
        <w:name w:val="2F4A87EA5EAB4DFEA7128DFFE76CB503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8FB96199-4255-4ECB-A8E7-A556DAF163A0}"/>
      </w:docPartPr>
      <w:docPartBody>
        <w:p w:rsidR="002673D0" w:rsidRDefault="00120861" w:rsidP="00120861">
          <w:pPr>
            <w:pStyle w:val="2F4A87EA5EAB4DFEA7128DFFE76CB503"/>
          </w:pPr>
          <w:r w:rsidRPr="00EC2E7B">
            <w:rPr>
              <w:rFonts w:cs="Arial"/>
              <w:smallCaps/>
              <w:szCs w:val="20"/>
              <w:highlight w:val="lightGray"/>
              <w:lang w:eastAsia="en-US"/>
            </w:rPr>
            <w:t>% podie</w:t>
          </w:r>
          <w:r>
            <w:rPr>
              <w:rFonts w:cs="Arial"/>
              <w:smallCaps/>
              <w:szCs w:val="20"/>
              <w:highlight w:val="lightGray"/>
              <w:lang w:eastAsia="en-US"/>
            </w:rPr>
            <w:t xml:space="preserve">l </w:t>
          </w:r>
        </w:p>
      </w:docPartBody>
    </w:docPart>
    <w:docPart>
      <w:docPartPr>
        <w:name w:val="3B76D70B9C6F4088825CE947A14BC8D9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FE4F3DFC-B1AE-447A-9FE1-4E6CA6D017A4}"/>
      </w:docPartPr>
      <w:docPartBody>
        <w:p w:rsidR="002673D0" w:rsidRDefault="00120861" w:rsidP="00120861">
          <w:pPr>
            <w:pStyle w:val="3B76D70B9C6F4088825CE947A14BC8D9"/>
          </w:pPr>
          <w:r w:rsidRPr="00EC2E7B">
            <w:rPr>
              <w:rFonts w:cs="Arial"/>
              <w:smallCaps/>
              <w:szCs w:val="20"/>
              <w:highlight w:val="lightGray"/>
              <w:lang w:eastAsia="en-US"/>
            </w:rPr>
            <w:t xml:space="preserve">miesto pôvodu/názov </w:t>
          </w:r>
          <w:r>
            <w:rPr>
              <w:rFonts w:cs="Arial"/>
              <w:smallCaps/>
              <w:szCs w:val="20"/>
              <w:highlight w:val="lightGray"/>
              <w:lang w:eastAsia="en-US"/>
            </w:rPr>
            <w:t>výrobcu</w:t>
          </w:r>
          <w:r w:rsidRPr="00EC2E7B">
            <w:rPr>
              <w:rFonts w:cs="Arial"/>
              <w:smallCaps/>
              <w:szCs w:val="20"/>
              <w:highlight w:val="lightGray"/>
              <w:lang w:eastAsia="en-US"/>
            </w:rPr>
            <w:t xml:space="preserve"> (obec)</w:t>
          </w:r>
        </w:p>
      </w:docPartBody>
    </w:docPart>
    <w:docPart>
      <w:docPartPr>
        <w:name w:val="00EFF2511E4D479C87A2D1E557026288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3D23061C-359C-4814-9F1C-0F04F08E57D9}"/>
      </w:docPartPr>
      <w:docPartBody>
        <w:p w:rsidR="002673D0" w:rsidRDefault="00120861" w:rsidP="00120861">
          <w:pPr>
            <w:pStyle w:val="00EFF2511E4D479C87A2D1E557026288"/>
          </w:pPr>
          <w:r>
            <w:rPr>
              <w:rFonts w:cs="Arial"/>
              <w:smallCaps/>
              <w:szCs w:val="20"/>
              <w:highlight w:val="lightGray"/>
              <w:lang w:eastAsia="en-US"/>
            </w:rPr>
            <w:t>vy</w:t>
          </w:r>
          <w:r w:rsidRPr="005A78C2">
            <w:rPr>
              <w:rFonts w:cs="Arial"/>
              <w:smallCaps/>
              <w:szCs w:val="20"/>
              <w:highlight w:val="lightGray"/>
              <w:lang w:eastAsia="en-US"/>
            </w:rPr>
            <w:t>berte okres</w:t>
          </w:r>
        </w:p>
      </w:docPartBody>
    </w:docPart>
    <w:docPart>
      <w:docPartPr>
        <w:name w:val="42E9312AE9CE4DA896E1B2D0239734E4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777C7B3C-1077-4EDD-9CEC-97BB1C076AA7}"/>
      </w:docPartPr>
      <w:docPartBody>
        <w:p w:rsidR="002673D0" w:rsidRDefault="00120861" w:rsidP="00120861">
          <w:pPr>
            <w:pStyle w:val="42E9312AE9CE4DA896E1B2D0239734E4"/>
          </w:pPr>
          <w:r w:rsidRPr="00EC2E7B">
            <w:rPr>
              <w:rFonts w:cs="Arial"/>
              <w:smallCaps/>
              <w:szCs w:val="20"/>
              <w:highlight w:val="lightGray"/>
              <w:lang w:eastAsia="en-US"/>
            </w:rPr>
            <w:t xml:space="preserve">názov </w:t>
          </w:r>
          <w:r>
            <w:rPr>
              <w:rFonts w:cs="Arial"/>
              <w:smallCaps/>
              <w:szCs w:val="20"/>
              <w:highlight w:val="lightGray"/>
              <w:lang w:eastAsia="en-US"/>
            </w:rPr>
            <w:t>materiálu</w:t>
          </w:r>
        </w:p>
      </w:docPartBody>
    </w:docPart>
    <w:docPart>
      <w:docPartPr>
        <w:name w:val="77562C6445B24B3ABA81492E355655CB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6B0E5EC0-B488-49EE-A2D1-6F8C394342CD}"/>
      </w:docPartPr>
      <w:docPartBody>
        <w:p w:rsidR="002673D0" w:rsidRDefault="00120861" w:rsidP="00120861">
          <w:pPr>
            <w:pStyle w:val="77562C6445B24B3ABA81492E355655CB"/>
          </w:pPr>
          <w:r>
            <w:rPr>
              <w:rFonts w:cs="Arial"/>
              <w:smallCaps/>
              <w:szCs w:val="20"/>
              <w:highlight w:val="lightGray"/>
              <w:lang w:eastAsia="en-US"/>
            </w:rPr>
            <w:t>€</w:t>
          </w:r>
          <w:r w:rsidRPr="00EC2E7B">
            <w:rPr>
              <w:rFonts w:cs="Arial"/>
              <w:smallCaps/>
              <w:szCs w:val="20"/>
              <w:highlight w:val="lightGray"/>
              <w:lang w:eastAsia="en-US"/>
            </w:rPr>
            <w:t xml:space="preserve"> </w:t>
          </w:r>
        </w:p>
      </w:docPartBody>
    </w:docPart>
    <w:docPart>
      <w:docPartPr>
        <w:name w:val="D03D5A682D2D47E5B6D30D76FC9B1409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2EC06371-7F21-4E34-A085-16490D867496}"/>
      </w:docPartPr>
      <w:docPartBody>
        <w:p w:rsidR="002673D0" w:rsidRDefault="00120861" w:rsidP="00120861">
          <w:pPr>
            <w:pStyle w:val="D03D5A682D2D47E5B6D30D76FC9B1409"/>
          </w:pPr>
          <w:r w:rsidRPr="00EC2E7B">
            <w:rPr>
              <w:rFonts w:cs="Arial"/>
              <w:smallCaps/>
              <w:szCs w:val="20"/>
              <w:highlight w:val="lightGray"/>
              <w:lang w:eastAsia="en-US"/>
            </w:rPr>
            <w:t>% podie</w:t>
          </w:r>
          <w:r>
            <w:rPr>
              <w:rFonts w:cs="Arial"/>
              <w:smallCaps/>
              <w:szCs w:val="20"/>
              <w:highlight w:val="lightGray"/>
              <w:lang w:eastAsia="en-US"/>
            </w:rPr>
            <w:t xml:space="preserve">l </w:t>
          </w:r>
        </w:p>
      </w:docPartBody>
    </w:docPart>
    <w:docPart>
      <w:docPartPr>
        <w:name w:val="5A0F5248DBB34F18ABCB1FBDD1388960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90BADB0C-1280-4F1F-8412-BF42FA8CA82A}"/>
      </w:docPartPr>
      <w:docPartBody>
        <w:p w:rsidR="002673D0" w:rsidRDefault="00120861" w:rsidP="00120861">
          <w:pPr>
            <w:pStyle w:val="5A0F5248DBB34F18ABCB1FBDD1388960"/>
          </w:pPr>
          <w:r w:rsidRPr="00EC2E7B">
            <w:rPr>
              <w:rFonts w:cs="Arial"/>
              <w:smallCaps/>
              <w:szCs w:val="20"/>
              <w:highlight w:val="lightGray"/>
              <w:lang w:eastAsia="en-US"/>
            </w:rPr>
            <w:t xml:space="preserve">miesto pôvodu/názov </w:t>
          </w:r>
          <w:r>
            <w:rPr>
              <w:rFonts w:cs="Arial"/>
              <w:smallCaps/>
              <w:szCs w:val="20"/>
              <w:highlight w:val="lightGray"/>
              <w:lang w:eastAsia="en-US"/>
            </w:rPr>
            <w:t>výrobcu</w:t>
          </w:r>
          <w:r w:rsidRPr="00EC2E7B">
            <w:rPr>
              <w:rFonts w:cs="Arial"/>
              <w:smallCaps/>
              <w:szCs w:val="20"/>
              <w:highlight w:val="lightGray"/>
              <w:lang w:eastAsia="en-US"/>
            </w:rPr>
            <w:t xml:space="preserve"> (obec)</w:t>
          </w:r>
        </w:p>
      </w:docPartBody>
    </w:docPart>
    <w:docPart>
      <w:docPartPr>
        <w:name w:val="1114B6EB85954DD5A0BA6ADB24D01EEA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E661511E-BD19-4667-ACEB-0356AB7F6112}"/>
      </w:docPartPr>
      <w:docPartBody>
        <w:p w:rsidR="002673D0" w:rsidRDefault="00120861" w:rsidP="00120861">
          <w:pPr>
            <w:pStyle w:val="1114B6EB85954DD5A0BA6ADB24D01EEA"/>
          </w:pPr>
          <w:r>
            <w:rPr>
              <w:rFonts w:cs="Arial"/>
              <w:smallCaps/>
              <w:szCs w:val="20"/>
              <w:highlight w:val="lightGray"/>
              <w:lang w:eastAsia="en-US"/>
            </w:rPr>
            <w:t>vy</w:t>
          </w:r>
          <w:r w:rsidRPr="005A78C2">
            <w:rPr>
              <w:rFonts w:cs="Arial"/>
              <w:smallCaps/>
              <w:szCs w:val="20"/>
              <w:highlight w:val="lightGray"/>
              <w:lang w:eastAsia="en-US"/>
            </w:rPr>
            <w:t>berte okres</w:t>
          </w:r>
        </w:p>
      </w:docPartBody>
    </w:docPart>
    <w:docPart>
      <w:docPartPr>
        <w:name w:val="4032F2CFB5AA46418CCFC976EB0E7F2D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2679B340-341A-415E-80D1-25B7B22BCF67}"/>
      </w:docPartPr>
      <w:docPartBody>
        <w:p w:rsidR="002673D0" w:rsidRDefault="00120861" w:rsidP="00120861">
          <w:pPr>
            <w:pStyle w:val="4032F2CFB5AA46418CCFC976EB0E7F2D"/>
          </w:pPr>
          <w:r w:rsidRPr="00EC2E7B">
            <w:rPr>
              <w:rFonts w:cs="Arial"/>
              <w:smallCaps/>
              <w:szCs w:val="20"/>
              <w:highlight w:val="lightGray"/>
              <w:lang w:eastAsia="en-US"/>
            </w:rPr>
            <w:t xml:space="preserve">názov </w:t>
          </w:r>
          <w:r>
            <w:rPr>
              <w:rFonts w:cs="Arial"/>
              <w:smallCaps/>
              <w:szCs w:val="20"/>
              <w:highlight w:val="lightGray"/>
              <w:lang w:eastAsia="en-US"/>
            </w:rPr>
            <w:t>materiálu</w:t>
          </w:r>
        </w:p>
      </w:docPartBody>
    </w:docPart>
    <w:docPart>
      <w:docPartPr>
        <w:name w:val="5DE0685A3C1B4615A9CA927D841A9927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6501B9E9-5CB3-4E7A-B103-4F2F21CB59BE}"/>
      </w:docPartPr>
      <w:docPartBody>
        <w:p w:rsidR="002673D0" w:rsidRDefault="00120861" w:rsidP="00120861">
          <w:pPr>
            <w:pStyle w:val="5DE0685A3C1B4615A9CA927D841A9927"/>
          </w:pPr>
          <w:r>
            <w:rPr>
              <w:rFonts w:cs="Arial"/>
              <w:smallCaps/>
              <w:szCs w:val="20"/>
              <w:highlight w:val="lightGray"/>
              <w:lang w:eastAsia="en-US"/>
            </w:rPr>
            <w:t>€</w:t>
          </w:r>
          <w:r w:rsidRPr="00EC2E7B">
            <w:rPr>
              <w:rFonts w:cs="Arial"/>
              <w:smallCaps/>
              <w:szCs w:val="20"/>
              <w:highlight w:val="lightGray"/>
              <w:lang w:eastAsia="en-US"/>
            </w:rPr>
            <w:t xml:space="preserve"> </w:t>
          </w:r>
        </w:p>
      </w:docPartBody>
    </w:docPart>
    <w:docPart>
      <w:docPartPr>
        <w:name w:val="638E3BE8409F4A9FA3013E70C62218BC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8B009C36-5231-4BEB-8CD8-2462E093C0C8}"/>
      </w:docPartPr>
      <w:docPartBody>
        <w:p w:rsidR="002673D0" w:rsidRDefault="00120861" w:rsidP="00120861">
          <w:pPr>
            <w:pStyle w:val="638E3BE8409F4A9FA3013E70C62218BC"/>
          </w:pPr>
          <w:r w:rsidRPr="00EC2E7B">
            <w:rPr>
              <w:rFonts w:cs="Arial"/>
              <w:smallCaps/>
              <w:szCs w:val="20"/>
              <w:highlight w:val="lightGray"/>
              <w:lang w:eastAsia="en-US"/>
            </w:rPr>
            <w:t>% podie</w:t>
          </w:r>
          <w:r>
            <w:rPr>
              <w:rFonts w:cs="Arial"/>
              <w:smallCaps/>
              <w:szCs w:val="20"/>
              <w:highlight w:val="lightGray"/>
              <w:lang w:eastAsia="en-US"/>
            </w:rPr>
            <w:t xml:space="preserve">l </w:t>
          </w:r>
        </w:p>
      </w:docPartBody>
    </w:docPart>
    <w:docPart>
      <w:docPartPr>
        <w:name w:val="65E1C7F7574F481ABFBE57A7CB57D120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9020B207-26E9-4D57-9531-7C94D763E322}"/>
      </w:docPartPr>
      <w:docPartBody>
        <w:p w:rsidR="002673D0" w:rsidRDefault="00120861" w:rsidP="00120861">
          <w:pPr>
            <w:pStyle w:val="65E1C7F7574F481ABFBE57A7CB57D120"/>
          </w:pPr>
          <w:r w:rsidRPr="00EC2E7B">
            <w:rPr>
              <w:rFonts w:cs="Arial"/>
              <w:smallCaps/>
              <w:szCs w:val="20"/>
              <w:highlight w:val="lightGray"/>
              <w:lang w:eastAsia="en-US"/>
            </w:rPr>
            <w:t xml:space="preserve">miesto pôvodu/názov </w:t>
          </w:r>
          <w:r>
            <w:rPr>
              <w:rFonts w:cs="Arial"/>
              <w:smallCaps/>
              <w:szCs w:val="20"/>
              <w:highlight w:val="lightGray"/>
              <w:lang w:eastAsia="en-US"/>
            </w:rPr>
            <w:t>výrobcu</w:t>
          </w:r>
          <w:r w:rsidRPr="00EC2E7B">
            <w:rPr>
              <w:rFonts w:cs="Arial"/>
              <w:smallCaps/>
              <w:szCs w:val="20"/>
              <w:highlight w:val="lightGray"/>
              <w:lang w:eastAsia="en-US"/>
            </w:rPr>
            <w:t xml:space="preserve"> (obec)</w:t>
          </w:r>
        </w:p>
      </w:docPartBody>
    </w:docPart>
    <w:docPart>
      <w:docPartPr>
        <w:name w:val="D5749FADFC4E439F91899C50A77EABA7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13300DD1-8B7C-40C4-BF2F-AF01149C399C}"/>
      </w:docPartPr>
      <w:docPartBody>
        <w:p w:rsidR="002673D0" w:rsidRDefault="00120861" w:rsidP="00120861">
          <w:pPr>
            <w:pStyle w:val="D5749FADFC4E439F91899C50A77EABA7"/>
          </w:pPr>
          <w:r>
            <w:rPr>
              <w:rFonts w:cs="Arial"/>
              <w:smallCaps/>
              <w:szCs w:val="20"/>
              <w:highlight w:val="lightGray"/>
              <w:lang w:eastAsia="en-US"/>
            </w:rPr>
            <w:t>vy</w:t>
          </w:r>
          <w:r w:rsidRPr="005A78C2">
            <w:rPr>
              <w:rFonts w:cs="Arial"/>
              <w:smallCaps/>
              <w:szCs w:val="20"/>
              <w:highlight w:val="lightGray"/>
              <w:lang w:eastAsia="en-US"/>
            </w:rPr>
            <w:t>berte okres</w:t>
          </w:r>
        </w:p>
      </w:docPartBody>
    </w:docPart>
    <w:docPart>
      <w:docPartPr>
        <w:name w:val="21E4CE68B8DF44698AA21A3C7BF42017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2D0CE597-C12B-43D5-964E-959F1684C32B}"/>
      </w:docPartPr>
      <w:docPartBody>
        <w:p w:rsidR="002673D0" w:rsidRDefault="00120861" w:rsidP="00120861">
          <w:pPr>
            <w:pStyle w:val="21E4CE68B8DF44698AA21A3C7BF42017"/>
          </w:pPr>
          <w:r w:rsidRPr="00EC2E7B">
            <w:rPr>
              <w:rFonts w:cs="Arial"/>
              <w:smallCaps/>
              <w:szCs w:val="20"/>
              <w:highlight w:val="lightGray"/>
              <w:lang w:eastAsia="en-US"/>
            </w:rPr>
            <w:t xml:space="preserve">názov </w:t>
          </w:r>
          <w:r>
            <w:rPr>
              <w:rFonts w:cs="Arial"/>
              <w:smallCaps/>
              <w:szCs w:val="20"/>
              <w:highlight w:val="lightGray"/>
              <w:lang w:eastAsia="en-US"/>
            </w:rPr>
            <w:t>materiálu</w:t>
          </w:r>
        </w:p>
      </w:docPartBody>
    </w:docPart>
    <w:docPart>
      <w:docPartPr>
        <w:name w:val="5FC93D55C8B643F79FD07C7A9FE43A2F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F3EEE881-5F1B-44A9-8E1B-13EDB8305804}"/>
      </w:docPartPr>
      <w:docPartBody>
        <w:p w:rsidR="002673D0" w:rsidRDefault="00120861" w:rsidP="00120861">
          <w:pPr>
            <w:pStyle w:val="5FC93D55C8B643F79FD07C7A9FE43A2F"/>
          </w:pPr>
          <w:r>
            <w:rPr>
              <w:rFonts w:cs="Arial"/>
              <w:smallCaps/>
              <w:szCs w:val="20"/>
              <w:highlight w:val="lightGray"/>
              <w:lang w:eastAsia="en-US"/>
            </w:rPr>
            <w:t>€</w:t>
          </w:r>
          <w:r w:rsidRPr="00EC2E7B">
            <w:rPr>
              <w:rFonts w:cs="Arial"/>
              <w:smallCaps/>
              <w:szCs w:val="20"/>
              <w:highlight w:val="lightGray"/>
              <w:lang w:eastAsia="en-US"/>
            </w:rPr>
            <w:t xml:space="preserve"> </w:t>
          </w:r>
        </w:p>
      </w:docPartBody>
    </w:docPart>
    <w:docPart>
      <w:docPartPr>
        <w:name w:val="A2367B1D7C664BB0A448A6D9C964F683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EEF92342-C4DE-46E7-8248-F2BB1F1078E6}"/>
      </w:docPartPr>
      <w:docPartBody>
        <w:p w:rsidR="002673D0" w:rsidRDefault="00120861" w:rsidP="00120861">
          <w:pPr>
            <w:pStyle w:val="A2367B1D7C664BB0A448A6D9C964F683"/>
          </w:pPr>
          <w:r w:rsidRPr="00EC2E7B">
            <w:rPr>
              <w:rFonts w:cs="Arial"/>
              <w:smallCaps/>
              <w:szCs w:val="20"/>
              <w:highlight w:val="lightGray"/>
              <w:lang w:eastAsia="en-US"/>
            </w:rPr>
            <w:t>% podie</w:t>
          </w:r>
          <w:r>
            <w:rPr>
              <w:rFonts w:cs="Arial"/>
              <w:smallCaps/>
              <w:szCs w:val="20"/>
              <w:highlight w:val="lightGray"/>
              <w:lang w:eastAsia="en-US"/>
            </w:rPr>
            <w:t xml:space="preserve">l </w:t>
          </w:r>
        </w:p>
      </w:docPartBody>
    </w:docPart>
    <w:docPart>
      <w:docPartPr>
        <w:name w:val="E82CD8CE3E5642EEBBE3C2EC23996F6C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D15AEE27-BBB9-4E14-AACD-B852FD4B4641}"/>
      </w:docPartPr>
      <w:docPartBody>
        <w:p w:rsidR="002673D0" w:rsidRDefault="00120861" w:rsidP="00120861">
          <w:pPr>
            <w:pStyle w:val="E82CD8CE3E5642EEBBE3C2EC23996F6C"/>
          </w:pPr>
          <w:r w:rsidRPr="00EC2E7B">
            <w:rPr>
              <w:rFonts w:cs="Arial"/>
              <w:smallCaps/>
              <w:szCs w:val="20"/>
              <w:highlight w:val="lightGray"/>
              <w:lang w:eastAsia="en-US"/>
            </w:rPr>
            <w:t xml:space="preserve">miesto pôvodu/názov </w:t>
          </w:r>
          <w:r>
            <w:rPr>
              <w:rFonts w:cs="Arial"/>
              <w:smallCaps/>
              <w:szCs w:val="20"/>
              <w:highlight w:val="lightGray"/>
              <w:lang w:eastAsia="en-US"/>
            </w:rPr>
            <w:t>výrobcu</w:t>
          </w:r>
          <w:r w:rsidRPr="00EC2E7B">
            <w:rPr>
              <w:rFonts w:cs="Arial"/>
              <w:smallCaps/>
              <w:szCs w:val="20"/>
              <w:highlight w:val="lightGray"/>
              <w:lang w:eastAsia="en-US"/>
            </w:rPr>
            <w:t xml:space="preserve"> (obec)</w:t>
          </w:r>
        </w:p>
      </w:docPartBody>
    </w:docPart>
    <w:docPart>
      <w:docPartPr>
        <w:name w:val="FA8774E41A4447AAB454A7DDA0D4D407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558CDD45-6D4F-40B4-BED5-F2592BA67C1D}"/>
      </w:docPartPr>
      <w:docPartBody>
        <w:p w:rsidR="002673D0" w:rsidRDefault="00120861" w:rsidP="00120861">
          <w:pPr>
            <w:pStyle w:val="FA8774E41A4447AAB454A7DDA0D4D407"/>
          </w:pPr>
          <w:r>
            <w:rPr>
              <w:rFonts w:cs="Arial"/>
              <w:smallCaps/>
              <w:szCs w:val="20"/>
              <w:highlight w:val="lightGray"/>
              <w:lang w:eastAsia="en-US"/>
            </w:rPr>
            <w:t>vy</w:t>
          </w:r>
          <w:r w:rsidRPr="005A78C2">
            <w:rPr>
              <w:rFonts w:cs="Arial"/>
              <w:smallCaps/>
              <w:szCs w:val="20"/>
              <w:highlight w:val="lightGray"/>
              <w:lang w:eastAsia="en-US"/>
            </w:rPr>
            <w:t>berte okres</w:t>
          </w:r>
        </w:p>
      </w:docPartBody>
    </w:docPart>
    <w:docPart>
      <w:docPartPr>
        <w:name w:val="5B44CCDD6E40484CB3959AF9A295CD33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863CD245-6872-4111-87F9-6D9BF2536A96}"/>
      </w:docPartPr>
      <w:docPartBody>
        <w:p w:rsidR="002673D0" w:rsidRDefault="00120861" w:rsidP="00120861">
          <w:pPr>
            <w:pStyle w:val="5B44CCDD6E40484CB3959AF9A295CD33"/>
          </w:pPr>
          <w:r w:rsidRPr="00EC2E7B">
            <w:rPr>
              <w:rFonts w:cs="Arial"/>
              <w:smallCaps/>
              <w:szCs w:val="20"/>
              <w:highlight w:val="lightGray"/>
              <w:lang w:eastAsia="en-US"/>
            </w:rPr>
            <w:t xml:space="preserve">názov </w:t>
          </w:r>
          <w:r>
            <w:rPr>
              <w:rFonts w:cs="Arial"/>
              <w:smallCaps/>
              <w:szCs w:val="20"/>
              <w:highlight w:val="lightGray"/>
              <w:lang w:eastAsia="en-US"/>
            </w:rPr>
            <w:t>materiálu</w:t>
          </w:r>
        </w:p>
      </w:docPartBody>
    </w:docPart>
    <w:docPart>
      <w:docPartPr>
        <w:name w:val="35E259BAFE5A41D4A694FC99867EAF9A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90E590F6-70C7-448B-9A5E-1191E09D7BED}"/>
      </w:docPartPr>
      <w:docPartBody>
        <w:p w:rsidR="002673D0" w:rsidRDefault="00120861" w:rsidP="00120861">
          <w:pPr>
            <w:pStyle w:val="35E259BAFE5A41D4A694FC99867EAF9A"/>
          </w:pPr>
          <w:r>
            <w:rPr>
              <w:rFonts w:cs="Arial"/>
              <w:smallCaps/>
              <w:szCs w:val="20"/>
              <w:highlight w:val="lightGray"/>
              <w:lang w:eastAsia="en-US"/>
            </w:rPr>
            <w:t>€</w:t>
          </w:r>
          <w:r w:rsidRPr="00EC2E7B">
            <w:rPr>
              <w:rFonts w:cs="Arial"/>
              <w:smallCaps/>
              <w:szCs w:val="20"/>
              <w:highlight w:val="lightGray"/>
              <w:lang w:eastAsia="en-US"/>
            </w:rPr>
            <w:t xml:space="preserve"> </w:t>
          </w:r>
        </w:p>
      </w:docPartBody>
    </w:docPart>
    <w:docPart>
      <w:docPartPr>
        <w:name w:val="D6E187F44BE14AA7BDFFB989427DC221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5D2B28F0-8BD5-4513-A038-52AE90DEB450}"/>
      </w:docPartPr>
      <w:docPartBody>
        <w:p w:rsidR="002673D0" w:rsidRDefault="00120861" w:rsidP="00120861">
          <w:pPr>
            <w:pStyle w:val="D6E187F44BE14AA7BDFFB989427DC221"/>
          </w:pPr>
          <w:r w:rsidRPr="00EC2E7B">
            <w:rPr>
              <w:rFonts w:cs="Arial"/>
              <w:smallCaps/>
              <w:szCs w:val="20"/>
              <w:highlight w:val="lightGray"/>
              <w:lang w:eastAsia="en-US"/>
            </w:rPr>
            <w:t>% podie</w:t>
          </w:r>
          <w:r>
            <w:rPr>
              <w:rFonts w:cs="Arial"/>
              <w:smallCaps/>
              <w:szCs w:val="20"/>
              <w:highlight w:val="lightGray"/>
              <w:lang w:eastAsia="en-US"/>
            </w:rPr>
            <w:t xml:space="preserve">l </w:t>
          </w:r>
        </w:p>
      </w:docPartBody>
    </w:docPart>
    <w:docPart>
      <w:docPartPr>
        <w:name w:val="E4C6AC09301D412EA38A6491A03BD3F4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15BB7BDB-7C31-485F-A204-20C274EFC1D8}"/>
      </w:docPartPr>
      <w:docPartBody>
        <w:p w:rsidR="002673D0" w:rsidRDefault="00120861" w:rsidP="00120861">
          <w:pPr>
            <w:pStyle w:val="E4C6AC09301D412EA38A6491A03BD3F4"/>
          </w:pPr>
          <w:r w:rsidRPr="00EC2E7B">
            <w:rPr>
              <w:rFonts w:cs="Arial"/>
              <w:smallCaps/>
              <w:szCs w:val="20"/>
              <w:highlight w:val="lightGray"/>
              <w:lang w:eastAsia="en-US"/>
            </w:rPr>
            <w:t xml:space="preserve">miesto pôvodu/názov </w:t>
          </w:r>
          <w:r>
            <w:rPr>
              <w:rFonts w:cs="Arial"/>
              <w:smallCaps/>
              <w:szCs w:val="20"/>
              <w:highlight w:val="lightGray"/>
              <w:lang w:eastAsia="en-US"/>
            </w:rPr>
            <w:t>výrobcu</w:t>
          </w:r>
          <w:r w:rsidRPr="00EC2E7B">
            <w:rPr>
              <w:rFonts w:cs="Arial"/>
              <w:smallCaps/>
              <w:szCs w:val="20"/>
              <w:highlight w:val="lightGray"/>
              <w:lang w:eastAsia="en-US"/>
            </w:rPr>
            <w:t xml:space="preserve"> (obec)</w:t>
          </w:r>
        </w:p>
      </w:docPartBody>
    </w:docPart>
    <w:docPart>
      <w:docPartPr>
        <w:name w:val="DE7324418CD94482913D449DEE6105C4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6E08E655-593B-4C0B-84CD-7BA2CEED8420}"/>
      </w:docPartPr>
      <w:docPartBody>
        <w:p w:rsidR="002673D0" w:rsidRDefault="00120861" w:rsidP="00120861">
          <w:pPr>
            <w:pStyle w:val="DE7324418CD94482913D449DEE6105C4"/>
          </w:pPr>
          <w:r>
            <w:rPr>
              <w:rFonts w:cs="Arial"/>
              <w:smallCaps/>
              <w:szCs w:val="20"/>
              <w:highlight w:val="lightGray"/>
              <w:lang w:eastAsia="en-US"/>
            </w:rPr>
            <w:t>vy</w:t>
          </w:r>
          <w:r w:rsidRPr="005A78C2">
            <w:rPr>
              <w:rFonts w:cs="Arial"/>
              <w:smallCaps/>
              <w:szCs w:val="20"/>
              <w:highlight w:val="lightGray"/>
              <w:lang w:eastAsia="en-US"/>
            </w:rPr>
            <w:t>berte okres</w:t>
          </w:r>
        </w:p>
      </w:docPartBody>
    </w:docPart>
    <w:docPart>
      <w:docPartPr>
        <w:name w:val="D9D7B20C7B314F47BAA40171EACFC96B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4FBB477F-27EC-4087-AA8A-2352667B9EE0}"/>
      </w:docPartPr>
      <w:docPartBody>
        <w:p w:rsidR="002673D0" w:rsidRDefault="00120861" w:rsidP="00120861">
          <w:pPr>
            <w:pStyle w:val="D9D7B20C7B314F47BAA40171EACFC96B"/>
          </w:pPr>
          <w:r w:rsidRPr="00EC2E7B">
            <w:rPr>
              <w:rFonts w:cs="Arial"/>
              <w:smallCaps/>
              <w:szCs w:val="20"/>
              <w:highlight w:val="lightGray"/>
              <w:lang w:eastAsia="en-US"/>
            </w:rPr>
            <w:t xml:space="preserve">názov </w:t>
          </w:r>
          <w:r>
            <w:rPr>
              <w:rFonts w:cs="Arial"/>
              <w:smallCaps/>
              <w:szCs w:val="20"/>
              <w:highlight w:val="lightGray"/>
              <w:lang w:eastAsia="en-US"/>
            </w:rPr>
            <w:t>materiálu</w:t>
          </w:r>
        </w:p>
      </w:docPartBody>
    </w:docPart>
    <w:docPart>
      <w:docPartPr>
        <w:name w:val="3BA4A084034045C7A98E414DD629AFDF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1C649F42-CCE4-4BD7-AA72-3B6247F821D9}"/>
      </w:docPartPr>
      <w:docPartBody>
        <w:p w:rsidR="002673D0" w:rsidRDefault="00120861" w:rsidP="00120861">
          <w:pPr>
            <w:pStyle w:val="3BA4A084034045C7A98E414DD629AFDF"/>
          </w:pPr>
          <w:r>
            <w:rPr>
              <w:rFonts w:cs="Arial"/>
              <w:smallCaps/>
              <w:szCs w:val="20"/>
              <w:highlight w:val="lightGray"/>
              <w:lang w:eastAsia="en-US"/>
            </w:rPr>
            <w:t>€</w:t>
          </w:r>
          <w:r w:rsidRPr="00EC2E7B">
            <w:rPr>
              <w:rFonts w:cs="Arial"/>
              <w:smallCaps/>
              <w:szCs w:val="20"/>
              <w:highlight w:val="lightGray"/>
              <w:lang w:eastAsia="en-US"/>
            </w:rPr>
            <w:t xml:space="preserve"> </w:t>
          </w:r>
        </w:p>
      </w:docPartBody>
    </w:docPart>
    <w:docPart>
      <w:docPartPr>
        <w:name w:val="A1B1E0EE36354E079ADD498DC93835D1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758D3072-B680-49ED-9B60-AF6D2C2D1EFC}"/>
      </w:docPartPr>
      <w:docPartBody>
        <w:p w:rsidR="002673D0" w:rsidRDefault="00120861" w:rsidP="00120861">
          <w:pPr>
            <w:pStyle w:val="A1B1E0EE36354E079ADD498DC93835D1"/>
          </w:pPr>
          <w:r w:rsidRPr="00EC2E7B">
            <w:rPr>
              <w:rFonts w:cs="Arial"/>
              <w:smallCaps/>
              <w:szCs w:val="20"/>
              <w:highlight w:val="lightGray"/>
              <w:lang w:eastAsia="en-US"/>
            </w:rPr>
            <w:t>% podie</w:t>
          </w:r>
          <w:r>
            <w:rPr>
              <w:rFonts w:cs="Arial"/>
              <w:smallCaps/>
              <w:szCs w:val="20"/>
              <w:highlight w:val="lightGray"/>
              <w:lang w:eastAsia="en-US"/>
            </w:rPr>
            <w:t xml:space="preserve">l </w:t>
          </w:r>
        </w:p>
      </w:docPartBody>
    </w:docPart>
    <w:docPart>
      <w:docPartPr>
        <w:name w:val="3AB04D5480BA4E829A52750D84542589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BF048418-FE0D-4028-9C2E-03BB7DB42F0E}"/>
      </w:docPartPr>
      <w:docPartBody>
        <w:p w:rsidR="002673D0" w:rsidRDefault="00120861" w:rsidP="00120861">
          <w:pPr>
            <w:pStyle w:val="3AB04D5480BA4E829A52750D84542589"/>
          </w:pPr>
          <w:r w:rsidRPr="00EC2E7B">
            <w:rPr>
              <w:rFonts w:cs="Arial"/>
              <w:smallCaps/>
              <w:szCs w:val="20"/>
              <w:highlight w:val="lightGray"/>
              <w:lang w:eastAsia="en-US"/>
            </w:rPr>
            <w:t xml:space="preserve">miesto pôvodu/názov </w:t>
          </w:r>
          <w:r>
            <w:rPr>
              <w:rFonts w:cs="Arial"/>
              <w:smallCaps/>
              <w:szCs w:val="20"/>
              <w:highlight w:val="lightGray"/>
              <w:lang w:eastAsia="en-US"/>
            </w:rPr>
            <w:t>výrobcu</w:t>
          </w:r>
          <w:r w:rsidRPr="00EC2E7B">
            <w:rPr>
              <w:rFonts w:cs="Arial"/>
              <w:smallCaps/>
              <w:szCs w:val="20"/>
              <w:highlight w:val="lightGray"/>
              <w:lang w:eastAsia="en-US"/>
            </w:rPr>
            <w:t xml:space="preserve"> (obec)</w:t>
          </w:r>
        </w:p>
      </w:docPartBody>
    </w:docPart>
    <w:docPart>
      <w:docPartPr>
        <w:name w:val="035744B46C4B4EB1B8BC2FAFE1168C78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B6998461-1A0C-4EE4-882F-D9851C881D44}"/>
      </w:docPartPr>
      <w:docPartBody>
        <w:p w:rsidR="002673D0" w:rsidRDefault="00120861" w:rsidP="00120861">
          <w:pPr>
            <w:pStyle w:val="035744B46C4B4EB1B8BC2FAFE1168C78"/>
          </w:pPr>
          <w:r>
            <w:rPr>
              <w:rFonts w:cs="Arial"/>
              <w:smallCaps/>
              <w:szCs w:val="20"/>
              <w:highlight w:val="lightGray"/>
              <w:lang w:eastAsia="en-US"/>
            </w:rPr>
            <w:t>vy</w:t>
          </w:r>
          <w:r w:rsidRPr="005A78C2">
            <w:rPr>
              <w:rFonts w:cs="Arial"/>
              <w:smallCaps/>
              <w:szCs w:val="20"/>
              <w:highlight w:val="lightGray"/>
              <w:lang w:eastAsia="en-US"/>
            </w:rPr>
            <w:t>berte okres</w:t>
          </w:r>
        </w:p>
      </w:docPartBody>
    </w:docPart>
    <w:docPart>
      <w:docPartPr>
        <w:name w:val="9D2A109D247A44C0BB9CB3ACFFDD261F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35B3666F-2228-4C43-BDA0-B91677D0957F}"/>
      </w:docPartPr>
      <w:docPartBody>
        <w:p w:rsidR="002673D0" w:rsidRDefault="00120861" w:rsidP="00120861">
          <w:pPr>
            <w:pStyle w:val="9D2A109D247A44C0BB9CB3ACFFDD261F"/>
          </w:pPr>
          <w:r>
            <w:rPr>
              <w:rFonts w:cs="Arial"/>
              <w:smallCaps/>
              <w:szCs w:val="20"/>
              <w:highlight w:val="lightGray"/>
              <w:lang w:eastAsia="en-US"/>
            </w:rPr>
            <w:t>súčet v €</w:t>
          </w:r>
          <w:r w:rsidRPr="00EC2E7B">
            <w:rPr>
              <w:rFonts w:cs="Arial"/>
              <w:smallCaps/>
              <w:szCs w:val="20"/>
              <w:highlight w:val="lightGray"/>
              <w:lang w:eastAsia="en-US"/>
            </w:rPr>
            <w:t xml:space="preserve"> 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comments="0" w:insDel="0"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2717F0"/>
    <w:rsid w:val="000006B9"/>
    <w:rsid w:val="00120861"/>
    <w:rsid w:val="00170427"/>
    <w:rsid w:val="002673D0"/>
    <w:rsid w:val="002717F0"/>
    <w:rsid w:val="00703036"/>
    <w:rsid w:val="007B0138"/>
    <w:rsid w:val="00901AE2"/>
    <w:rsid w:val="00B95FAF"/>
    <w:rsid w:val="00C33529"/>
    <w:rsid w:val="00C417A6"/>
    <w:rsid w:val="00DA067F"/>
    <w:rsid w:val="00F976F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sk-SK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sk-SK" w:eastAsia="sk-SK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y">
    <w:name w:val="Normal"/>
    <w:qFormat/>
  </w:style>
  <w:style w:type="character" w:default="1" w:styleId="Predvolenpsmoodseku">
    <w:name w:val="Default Paragraph Font"/>
    <w:uiPriority w:val="1"/>
    <w:semiHidden/>
    <w:unhideWhenUsed/>
  </w:style>
  <w:style w:type="table" w:default="1" w:styleId="Normlnatabu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zoznamu">
    <w:name w:val="No List"/>
    <w:uiPriority w:val="99"/>
    <w:semiHidden/>
    <w:unhideWhenUsed/>
  </w:style>
  <w:style w:type="paragraph" w:customStyle="1" w:styleId="FEC9E35F9E894FB7A1219876525CC255">
    <w:name w:val="FEC9E35F9E894FB7A1219876525CC255"/>
    <w:rsid w:val="00120861"/>
    <w:rPr>
      <w:kern w:val="2"/>
      <w14:ligatures w14:val="standardContextual"/>
    </w:rPr>
  </w:style>
  <w:style w:type="paragraph" w:customStyle="1" w:styleId="5A0F4EBD54D7487DA83D40ABE521D2C5">
    <w:name w:val="5A0F4EBD54D7487DA83D40ABE521D2C5"/>
    <w:rsid w:val="00120861"/>
    <w:rPr>
      <w:kern w:val="2"/>
      <w14:ligatures w14:val="standardContextual"/>
    </w:rPr>
  </w:style>
  <w:style w:type="paragraph" w:customStyle="1" w:styleId="833830895B1E4C9CAFB9C81DE17CAFEF">
    <w:name w:val="833830895B1E4C9CAFB9C81DE17CAFEF"/>
    <w:rsid w:val="00120861"/>
    <w:rPr>
      <w:kern w:val="2"/>
      <w14:ligatures w14:val="standardContextual"/>
    </w:rPr>
  </w:style>
  <w:style w:type="character" w:styleId="Zstupntext">
    <w:name w:val="Placeholder Text"/>
    <w:basedOn w:val="Predvolenpsmoodseku"/>
    <w:uiPriority w:val="99"/>
    <w:semiHidden/>
    <w:rsid w:val="00DA067F"/>
    <w:rPr>
      <w:color w:val="808080"/>
    </w:rPr>
  </w:style>
  <w:style w:type="paragraph" w:customStyle="1" w:styleId="2F4A87EA5EAB4DFEA7128DFFE76CB503">
    <w:name w:val="2F4A87EA5EAB4DFEA7128DFFE76CB503"/>
    <w:rsid w:val="00120861"/>
    <w:rPr>
      <w:kern w:val="2"/>
      <w14:ligatures w14:val="standardContextual"/>
    </w:rPr>
  </w:style>
  <w:style w:type="paragraph" w:customStyle="1" w:styleId="3B76D70B9C6F4088825CE947A14BC8D9">
    <w:name w:val="3B76D70B9C6F4088825CE947A14BC8D9"/>
    <w:rsid w:val="00120861"/>
    <w:rPr>
      <w:kern w:val="2"/>
      <w14:ligatures w14:val="standardContextual"/>
    </w:rPr>
  </w:style>
  <w:style w:type="paragraph" w:customStyle="1" w:styleId="00EFF2511E4D479C87A2D1E557026288">
    <w:name w:val="00EFF2511E4D479C87A2D1E557026288"/>
    <w:rsid w:val="00120861"/>
    <w:rPr>
      <w:kern w:val="2"/>
      <w14:ligatures w14:val="standardContextual"/>
    </w:rPr>
  </w:style>
  <w:style w:type="paragraph" w:customStyle="1" w:styleId="42E9312AE9CE4DA896E1B2D0239734E4">
    <w:name w:val="42E9312AE9CE4DA896E1B2D0239734E4"/>
    <w:rsid w:val="00120861"/>
    <w:rPr>
      <w:kern w:val="2"/>
      <w14:ligatures w14:val="standardContextual"/>
    </w:rPr>
  </w:style>
  <w:style w:type="paragraph" w:customStyle="1" w:styleId="77562C6445B24B3ABA81492E355655CB">
    <w:name w:val="77562C6445B24B3ABA81492E355655CB"/>
    <w:rsid w:val="00120861"/>
    <w:rPr>
      <w:kern w:val="2"/>
      <w14:ligatures w14:val="standardContextual"/>
    </w:rPr>
  </w:style>
  <w:style w:type="paragraph" w:customStyle="1" w:styleId="D03D5A682D2D47E5B6D30D76FC9B1409">
    <w:name w:val="D03D5A682D2D47E5B6D30D76FC9B1409"/>
    <w:rsid w:val="00120861"/>
    <w:rPr>
      <w:kern w:val="2"/>
      <w14:ligatures w14:val="standardContextual"/>
    </w:rPr>
  </w:style>
  <w:style w:type="paragraph" w:customStyle="1" w:styleId="5A0F5248DBB34F18ABCB1FBDD1388960">
    <w:name w:val="5A0F5248DBB34F18ABCB1FBDD1388960"/>
    <w:rsid w:val="00120861"/>
    <w:rPr>
      <w:kern w:val="2"/>
      <w14:ligatures w14:val="standardContextual"/>
    </w:rPr>
  </w:style>
  <w:style w:type="paragraph" w:customStyle="1" w:styleId="1114B6EB85954DD5A0BA6ADB24D01EEA">
    <w:name w:val="1114B6EB85954DD5A0BA6ADB24D01EEA"/>
    <w:rsid w:val="00120861"/>
    <w:rPr>
      <w:kern w:val="2"/>
      <w14:ligatures w14:val="standardContextual"/>
    </w:rPr>
  </w:style>
  <w:style w:type="paragraph" w:customStyle="1" w:styleId="4032F2CFB5AA46418CCFC976EB0E7F2D">
    <w:name w:val="4032F2CFB5AA46418CCFC976EB0E7F2D"/>
    <w:rsid w:val="00120861"/>
    <w:rPr>
      <w:kern w:val="2"/>
      <w14:ligatures w14:val="standardContextual"/>
    </w:rPr>
  </w:style>
  <w:style w:type="paragraph" w:customStyle="1" w:styleId="5DE0685A3C1B4615A9CA927D841A9927">
    <w:name w:val="5DE0685A3C1B4615A9CA927D841A9927"/>
    <w:rsid w:val="00120861"/>
    <w:rPr>
      <w:kern w:val="2"/>
      <w14:ligatures w14:val="standardContextual"/>
    </w:rPr>
  </w:style>
  <w:style w:type="paragraph" w:customStyle="1" w:styleId="638E3BE8409F4A9FA3013E70C62218BC">
    <w:name w:val="638E3BE8409F4A9FA3013E70C62218BC"/>
    <w:rsid w:val="00120861"/>
    <w:rPr>
      <w:kern w:val="2"/>
      <w14:ligatures w14:val="standardContextual"/>
    </w:rPr>
  </w:style>
  <w:style w:type="paragraph" w:customStyle="1" w:styleId="65E1C7F7574F481ABFBE57A7CB57D120">
    <w:name w:val="65E1C7F7574F481ABFBE57A7CB57D120"/>
    <w:rsid w:val="00120861"/>
    <w:rPr>
      <w:kern w:val="2"/>
      <w14:ligatures w14:val="standardContextual"/>
    </w:rPr>
  </w:style>
  <w:style w:type="paragraph" w:customStyle="1" w:styleId="D5749FADFC4E439F91899C50A77EABA7">
    <w:name w:val="D5749FADFC4E439F91899C50A77EABA7"/>
    <w:rsid w:val="00120861"/>
    <w:rPr>
      <w:kern w:val="2"/>
      <w14:ligatures w14:val="standardContextual"/>
    </w:rPr>
  </w:style>
  <w:style w:type="paragraph" w:customStyle="1" w:styleId="21E4CE68B8DF44698AA21A3C7BF42017">
    <w:name w:val="21E4CE68B8DF44698AA21A3C7BF42017"/>
    <w:rsid w:val="00120861"/>
    <w:rPr>
      <w:kern w:val="2"/>
      <w14:ligatures w14:val="standardContextual"/>
    </w:rPr>
  </w:style>
  <w:style w:type="paragraph" w:customStyle="1" w:styleId="5FC93D55C8B643F79FD07C7A9FE43A2F">
    <w:name w:val="5FC93D55C8B643F79FD07C7A9FE43A2F"/>
    <w:rsid w:val="00120861"/>
    <w:rPr>
      <w:kern w:val="2"/>
      <w14:ligatures w14:val="standardContextual"/>
    </w:rPr>
  </w:style>
  <w:style w:type="paragraph" w:customStyle="1" w:styleId="A2367B1D7C664BB0A448A6D9C964F683">
    <w:name w:val="A2367B1D7C664BB0A448A6D9C964F683"/>
    <w:rsid w:val="00120861"/>
    <w:rPr>
      <w:kern w:val="2"/>
      <w14:ligatures w14:val="standardContextual"/>
    </w:rPr>
  </w:style>
  <w:style w:type="paragraph" w:customStyle="1" w:styleId="E82CD8CE3E5642EEBBE3C2EC23996F6C">
    <w:name w:val="E82CD8CE3E5642EEBBE3C2EC23996F6C"/>
    <w:rsid w:val="00120861"/>
    <w:rPr>
      <w:kern w:val="2"/>
      <w14:ligatures w14:val="standardContextual"/>
    </w:rPr>
  </w:style>
  <w:style w:type="paragraph" w:customStyle="1" w:styleId="FA8774E41A4447AAB454A7DDA0D4D407">
    <w:name w:val="FA8774E41A4447AAB454A7DDA0D4D407"/>
    <w:rsid w:val="00120861"/>
    <w:rPr>
      <w:kern w:val="2"/>
      <w14:ligatures w14:val="standardContextual"/>
    </w:rPr>
  </w:style>
  <w:style w:type="paragraph" w:customStyle="1" w:styleId="5B44CCDD6E40484CB3959AF9A295CD33">
    <w:name w:val="5B44CCDD6E40484CB3959AF9A295CD33"/>
    <w:rsid w:val="00120861"/>
    <w:rPr>
      <w:kern w:val="2"/>
      <w14:ligatures w14:val="standardContextual"/>
    </w:rPr>
  </w:style>
  <w:style w:type="paragraph" w:styleId="Odsekzoznamu">
    <w:name w:val="List Paragraph"/>
    <w:basedOn w:val="Normlny"/>
    <w:link w:val="OdsekzoznamuChar"/>
    <w:uiPriority w:val="34"/>
    <w:qFormat/>
    <w:rsid w:val="002717F0"/>
    <w:pPr>
      <w:spacing w:after="0" w:line="240" w:lineRule="auto"/>
      <w:contextualSpacing/>
    </w:pPr>
    <w:rPr>
      <w:rFonts w:ascii="Arial Narrow" w:eastAsiaTheme="minorHAnsi" w:hAnsi="Arial Narrow"/>
      <w:smallCaps/>
      <w:color w:val="993300"/>
      <w:sz w:val="24"/>
      <w:lang w:eastAsia="en-US"/>
    </w:rPr>
  </w:style>
  <w:style w:type="character" w:customStyle="1" w:styleId="OdsekzoznamuChar">
    <w:name w:val="Odsek zoznamu Char"/>
    <w:basedOn w:val="Predvolenpsmoodseku"/>
    <w:link w:val="Odsekzoznamu"/>
    <w:uiPriority w:val="34"/>
    <w:rsid w:val="002717F0"/>
    <w:rPr>
      <w:rFonts w:ascii="Arial Narrow" w:eastAsiaTheme="minorHAnsi" w:hAnsi="Arial Narrow"/>
      <w:smallCaps/>
      <w:color w:val="993300"/>
      <w:sz w:val="24"/>
      <w:lang w:eastAsia="en-US"/>
    </w:rPr>
  </w:style>
  <w:style w:type="paragraph" w:customStyle="1" w:styleId="35E259BAFE5A41D4A694FC99867EAF9A">
    <w:name w:val="35E259BAFE5A41D4A694FC99867EAF9A"/>
    <w:rsid w:val="00120861"/>
    <w:rPr>
      <w:kern w:val="2"/>
      <w14:ligatures w14:val="standardContextual"/>
    </w:rPr>
  </w:style>
  <w:style w:type="paragraph" w:customStyle="1" w:styleId="D6E187F44BE14AA7BDFFB989427DC221">
    <w:name w:val="D6E187F44BE14AA7BDFFB989427DC221"/>
    <w:rsid w:val="00120861"/>
    <w:rPr>
      <w:kern w:val="2"/>
      <w14:ligatures w14:val="standardContextual"/>
    </w:rPr>
  </w:style>
  <w:style w:type="paragraph" w:customStyle="1" w:styleId="E4C6AC09301D412EA38A6491A03BD3F4">
    <w:name w:val="E4C6AC09301D412EA38A6491A03BD3F4"/>
    <w:rsid w:val="00120861"/>
    <w:rPr>
      <w:kern w:val="2"/>
      <w14:ligatures w14:val="standardContextual"/>
    </w:rPr>
  </w:style>
  <w:style w:type="paragraph" w:customStyle="1" w:styleId="DE7324418CD94482913D449DEE6105C4">
    <w:name w:val="DE7324418CD94482913D449DEE6105C4"/>
    <w:rsid w:val="00120861"/>
    <w:rPr>
      <w:kern w:val="2"/>
      <w14:ligatures w14:val="standardContextual"/>
    </w:rPr>
  </w:style>
  <w:style w:type="paragraph" w:customStyle="1" w:styleId="D9D7B20C7B314F47BAA40171EACFC96B">
    <w:name w:val="D9D7B20C7B314F47BAA40171EACFC96B"/>
    <w:rsid w:val="00120861"/>
    <w:rPr>
      <w:kern w:val="2"/>
      <w14:ligatures w14:val="standardContextual"/>
    </w:rPr>
  </w:style>
  <w:style w:type="paragraph" w:customStyle="1" w:styleId="3BA4A084034045C7A98E414DD629AFDF">
    <w:name w:val="3BA4A084034045C7A98E414DD629AFDF"/>
    <w:rsid w:val="00120861"/>
    <w:rPr>
      <w:kern w:val="2"/>
      <w14:ligatures w14:val="standardContextual"/>
    </w:rPr>
  </w:style>
  <w:style w:type="paragraph" w:customStyle="1" w:styleId="A1B1E0EE36354E079ADD498DC93835D1">
    <w:name w:val="A1B1E0EE36354E079ADD498DC93835D1"/>
    <w:rsid w:val="00120861"/>
    <w:rPr>
      <w:kern w:val="2"/>
      <w14:ligatures w14:val="standardContextual"/>
    </w:rPr>
  </w:style>
  <w:style w:type="paragraph" w:customStyle="1" w:styleId="3AB04D5480BA4E829A52750D84542589">
    <w:name w:val="3AB04D5480BA4E829A52750D84542589"/>
    <w:rsid w:val="00120861"/>
    <w:rPr>
      <w:kern w:val="2"/>
      <w14:ligatures w14:val="standardContextual"/>
    </w:rPr>
  </w:style>
  <w:style w:type="paragraph" w:customStyle="1" w:styleId="035744B46C4B4EB1B8BC2FAFE1168C78">
    <w:name w:val="035744B46C4B4EB1B8BC2FAFE1168C78"/>
    <w:rsid w:val="00120861"/>
    <w:rPr>
      <w:kern w:val="2"/>
      <w14:ligatures w14:val="standardContextual"/>
    </w:rPr>
  </w:style>
  <w:style w:type="paragraph" w:customStyle="1" w:styleId="9D2A109D247A44C0BB9CB3ACFFDD261F">
    <w:name w:val="9D2A109D247A44C0BB9CB3ACFFDD261F"/>
    <w:rsid w:val="00120861"/>
    <w:rPr>
      <w:kern w:val="2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539138C-E6DB-472E-8EE3-66D57C16E9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88</Words>
  <Characters>1648</Characters>
  <CharactersWithSpaces>193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2T21:47:00Z</dcterms:created>
  <dc:creator>Ľudmila Elexová</dc:creator>
  <dc:description/>
  <dc:language>en-US</dc:language>
  <cp:lastModifiedBy>Ľudmila Elexová</cp:lastModifiedBy>
  <dcterms:modified xsi:type="dcterms:W3CDTF">2023-10-22T22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